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5" w:type="dxa"/>
          <w:left w:w="120" w:type="dxa"/>
          <w:bottom w:w="15" w:type="dxa"/>
          <w:right w:w="120" w:type="dxa"/>
        </w:tblCellMar>
      </w:tblPr>
      <w:tblGrid>
        <w:gridCol w:w="1001"/>
        <w:gridCol w:w="989"/>
        <w:gridCol w:w="990"/>
        <w:gridCol w:w="1056"/>
        <w:gridCol w:w="1166"/>
        <w:gridCol w:w="849"/>
        <w:gridCol w:w="1152"/>
        <w:gridCol w:w="1152"/>
        <w:gridCol w:w="285"/>
      </w:tblGrid>
      <w:tr>
        <w:trPr/>
        <w:tc>
          <w:tcPr>
            <w:tcW w:w="8355" w:type="dxa"/>
            <w:gridSpan w:val="8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gridSpan w:val="3"/>
            <w:tcBorders/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5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00</w:t>
            </w:r>
          </w:p>
        </w:tc>
        <w:tc>
          <w:tcPr>
            <w:tcW w:w="4319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 BALANCE WITH TREASURY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2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AP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9AP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1AP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3AP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3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8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2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0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2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A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AP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2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2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AP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7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9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0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0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0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4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6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889"/>
        <w:gridCol w:w="890"/>
        <w:gridCol w:w="1064"/>
        <w:gridCol w:w="1132"/>
        <w:gridCol w:w="1319"/>
        <w:gridCol w:w="962"/>
        <w:gridCol w:w="962"/>
        <w:gridCol w:w="286"/>
      </w:tblGrid>
      <w:tr>
        <w:trPr/>
        <w:tc>
          <w:tcPr>
            <w:tcW w:w="3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00</w:t>
            </w:r>
          </w:p>
        </w:tc>
        <w:tc>
          <w:tcPr>
            <w:tcW w:w="437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 BALANCE WITH TREASURY UNDER A CONTINUING RESOLUTION </w:t>
            </w:r>
          </w:p>
        </w:tc>
        <w:tc>
          <w:tcPr>
            <w:tcW w:w="28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AP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AP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00</w:t>
            </w:r>
          </w:p>
        </w:tc>
        <w:tc>
          <w:tcPr>
            <w:tcW w:w="437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DEPOSITED COLLECTIONS </w:t>
            </w:r>
          </w:p>
        </w:tc>
        <w:tc>
          <w:tcPr>
            <w:tcW w:w="28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4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000</w:t>
            </w:r>
          </w:p>
        </w:tc>
        <w:tc>
          <w:tcPr>
            <w:tcW w:w="437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MPREST FUNDS </w:t>
            </w:r>
          </w:p>
        </w:tc>
        <w:tc>
          <w:tcPr>
            <w:tcW w:w="28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00</w:t>
            </w:r>
          </w:p>
        </w:tc>
        <w:tc>
          <w:tcPr>
            <w:tcW w:w="437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.S. DEBIT CARD FUNDS </w:t>
            </w:r>
          </w:p>
        </w:tc>
        <w:tc>
          <w:tcPr>
            <w:tcW w:w="28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00</w:t>
            </w:r>
          </w:p>
        </w:tc>
        <w:tc>
          <w:tcPr>
            <w:tcW w:w="437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S HELD BY THE PUBLIC </w:t>
            </w:r>
          </w:p>
        </w:tc>
        <w:tc>
          <w:tcPr>
            <w:tcW w:w="28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0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00</w:t>
            </w:r>
          </w:p>
        </w:tc>
        <w:tc>
          <w:tcPr>
            <w:tcW w:w="437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CASH </w:t>
            </w:r>
          </w:p>
        </w:tc>
        <w:tc>
          <w:tcPr>
            <w:tcW w:w="28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0</w:t>
            </w:r>
          </w:p>
        </w:tc>
        <w:tc>
          <w:tcPr>
            <w:tcW w:w="437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NATIONAL MONETARY FUND ASSETS - RESERVE POSITION </w:t>
            </w:r>
          </w:p>
        </w:tc>
        <w:tc>
          <w:tcPr>
            <w:tcW w:w="28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005"/>
        <w:gridCol w:w="1005"/>
        <w:gridCol w:w="1062"/>
        <w:gridCol w:w="1043"/>
        <w:gridCol w:w="1044"/>
        <w:gridCol w:w="1248"/>
        <w:gridCol w:w="1045"/>
        <w:gridCol w:w="285"/>
      </w:tblGrid>
      <w:tr>
        <w:trPr/>
        <w:tc>
          <w:tcPr>
            <w:tcW w:w="299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00</w:t>
            </w:r>
          </w:p>
        </w:tc>
        <w:tc>
          <w:tcPr>
            <w:tcW w:w="4380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CHANGE STABILIZATION FUND ASSETS - HOLDINGS OF SPECIAL DRAWING RIGH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500</w:t>
            </w:r>
          </w:p>
        </w:tc>
        <w:tc>
          <w:tcPr>
            <w:tcW w:w="4380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MONETARY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0</w:t>
            </w:r>
          </w:p>
        </w:tc>
        <w:tc>
          <w:tcPr>
            <w:tcW w:w="4380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EIGN CURRENC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4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9R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500</w:t>
            </w:r>
          </w:p>
        </w:tc>
        <w:tc>
          <w:tcPr>
            <w:tcW w:w="4380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EIGN CURRENCY DENOMINATED EQUIVALENT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900</w:t>
            </w:r>
          </w:p>
        </w:tc>
        <w:tc>
          <w:tcPr>
            <w:tcW w:w="4380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INVESTED FOREIGN CURRENC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924"/>
        <w:gridCol w:w="1024"/>
        <w:gridCol w:w="1062"/>
        <w:gridCol w:w="1262"/>
        <w:gridCol w:w="1261"/>
        <w:gridCol w:w="930"/>
        <w:gridCol w:w="930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OUNT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ACCOUNT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ED EMPLOYMENT BENEFIT CONTRIBUTION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E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TAXE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807"/>
        <w:gridCol w:w="1096"/>
        <w:gridCol w:w="1061"/>
        <w:gridCol w:w="1191"/>
        <w:gridCol w:w="1177"/>
        <w:gridCol w:w="867"/>
        <w:gridCol w:w="1148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CEIVABLE FOR TRANSFERS OF CURRENTLY INVESTED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ITURE TRANSFER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8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R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- LOA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A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9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7"/>
        <w:gridCol w:w="1007"/>
        <w:gridCol w:w="983"/>
        <w:gridCol w:w="1061"/>
        <w:gridCol w:w="966"/>
        <w:gridCol w:w="1312"/>
        <w:gridCol w:w="1138"/>
        <w:gridCol w:w="967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-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7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2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- TAX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ON SPECIAL DRAWING RIGH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INTEREST RECEIVABLE - LOA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INTEREST RECEIVABLE -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892"/>
        <w:gridCol w:w="894"/>
        <w:gridCol w:w="1061"/>
        <w:gridCol w:w="1096"/>
        <w:gridCol w:w="1095"/>
        <w:gridCol w:w="1096"/>
        <w:gridCol w:w="1096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INTEREST RECEIVABLE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INTEREST RECEIVABLE - TAX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AN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AP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PITALIZED LOAN INTEREST RECEIVABLE - NON-CREDIT REFORM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LOAN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5"/>
        <w:gridCol w:w="1077"/>
        <w:gridCol w:w="1061"/>
        <w:gridCol w:w="1366"/>
        <w:gridCol w:w="1005"/>
        <w:gridCol w:w="1005"/>
        <w:gridCol w:w="1007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NALTIES AND FINES RECEIVABLE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NALTIES AND FINES RECEIVABLE - LOA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NALTIES AND FINES RECEIVABLE - TAX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PENALTIES AND FINES RECEIVABLE - LOA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PENALTIES AND FINES RECEIVABLE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815"/>
        <w:gridCol w:w="1077"/>
        <w:gridCol w:w="1061"/>
        <w:gridCol w:w="1376"/>
        <w:gridCol w:w="1013"/>
        <w:gridCol w:w="1013"/>
        <w:gridCol w:w="98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PENALTIES AND FINES RECEIVABLE - TAX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MINISTRATIVE FEES RECEIVABLE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MINISTRATIVE FEES RECEIVABLE - LOA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MINISTRATIVE FEES RECEIVABLE - TAX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ADMINISTRATIVE FEES RECEIVABLE - LOA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902"/>
        <w:gridCol w:w="1193"/>
        <w:gridCol w:w="1061"/>
        <w:gridCol w:w="1376"/>
        <w:gridCol w:w="1013"/>
        <w:gridCol w:w="1013"/>
        <w:gridCol w:w="98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ADMINISTRATIVE FEES RECEIVABLE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ADMINISTRATIVE FEES RECEIVABLE - TAX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ANS RECEIVABLE - TROUBLED ASSETS RELIEF PROGRAM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4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- LOANS - TROUBLED ASSETS RELIEF PROGRAM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4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- FOREIGN CURRENCY DENOMINATED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1003"/>
        <w:gridCol w:w="1154"/>
        <w:gridCol w:w="1061"/>
        <w:gridCol w:w="1268"/>
        <w:gridCol w:w="923"/>
        <w:gridCol w:w="1269"/>
        <w:gridCol w:w="923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LOSS ON INTEREST RECEIVABLE - LOANS - TROUBLED ASSETS RELIEF PROGRAM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SUBSIDY - LOANS - TROUBLED ASSETS RELIEF PROGRAM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SUBSID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AP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AP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VANCES AND PREPAY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9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ERATING MATERIALS AND SUPPLIES HELD FOR U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9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938"/>
        <w:gridCol w:w="1121"/>
        <w:gridCol w:w="1061"/>
        <w:gridCol w:w="1165"/>
        <w:gridCol w:w="1179"/>
        <w:gridCol w:w="1180"/>
        <w:gridCol w:w="859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ERATING MATERIALS AND SUPPLIES HELD IN RESERVE FOR FUTURE U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ERATING MATERIALS AND SUPPLIES - EXCESS, OBSOLETE, AND UNSERVICE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ERATING MATERIALS AND SUPPLIES HELD FOR REPAI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6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ERATING MATERIALS AND SUPPLIES - ALLOW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PURCHASED FOR RESA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R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2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4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0R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9"/>
        <w:gridCol w:w="999"/>
        <w:gridCol w:w="1061"/>
        <w:gridCol w:w="1162"/>
        <w:gridCol w:w="1022"/>
        <w:gridCol w:w="1177"/>
        <w:gridCol w:w="1022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HELD IN RESERVE FOR FUTURE SA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2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HELD FOR REPAI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4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- EXCESS, OBSOLETE, AND UNSERVICE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- RAW MATERIAL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- WORK-IN-PROCES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943"/>
        <w:gridCol w:w="1127"/>
        <w:gridCol w:w="1061"/>
        <w:gridCol w:w="1208"/>
        <w:gridCol w:w="1222"/>
        <w:gridCol w:w="889"/>
        <w:gridCol w:w="1064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- FINISHED GOOD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0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2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4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NTORY - ALLOW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R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0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IZED MONETARY INSTRU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4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IZED CASH DEPOSI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FEITED PROPERTY HELD FOR SA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6R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1267"/>
        <w:gridCol w:w="932"/>
        <w:gridCol w:w="1281"/>
        <w:gridCol w:w="904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FEITED PROPERTY HELD FOR DONATION OR U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FEITED PROPERTY - ALLOW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ECLOSED PROPER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ECLOSED PROPERTY - ALLOW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MODITIES HELD UNDER PRICE SUPPORT AND STABILIZATION SUPPORT PROGRA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004"/>
        <w:gridCol w:w="1004"/>
        <w:gridCol w:w="1061"/>
        <w:gridCol w:w="1258"/>
        <w:gridCol w:w="926"/>
        <w:gridCol w:w="1273"/>
        <w:gridCol w:w="927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MODITIES - ALLOW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OCKPILE MATERIALS HELD IN RESERV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OCKPILE MATERIALS HELD FOR SA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RELATED PROPER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RELATED PROPERTY - ALLOW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004"/>
        <w:gridCol w:w="1005"/>
        <w:gridCol w:w="1061"/>
        <w:gridCol w:w="1083"/>
        <w:gridCol w:w="1099"/>
        <w:gridCol w:w="1100"/>
        <w:gridCol w:w="110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STMENTS IN U.S. TREASURY SECURITIES ISSUED BY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COUNT ON U.S. TREASURY SECURITIES ISSUED BY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MIUM ON U.S. TREASURY SECURITIES ISSUED BY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1006"/>
        <w:gridCol w:w="1006"/>
        <w:gridCol w:w="1170"/>
        <w:gridCol w:w="1202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RTIZATION OF DISCOUNT AND PREMIUM ON U.S. TREASURY SECURITIES ISSUED BY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7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RKET ADJUSTMENT -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STMENTS IN SECURITIES OTHER THAN THE BUREAU OF THE FISCAL SERVICE SECUR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5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9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COUNT ON SECURITIES OTHER THAN THE BUREAU OF THE FISCAL SERVICE SECUR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MIUM ON SECURITIES OTHER THAN THE BUREAU OF THE FISCAL SERVICE SECUR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RTIZATION OF DISCOUNT AND PREMIUM ON SECURITIES OTHER THAN THE BUREAU OF THE FISCAL SERVICE SECUR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7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VESTMENTS IN U.S. TREASURY ZERO COUPON BONDS ISSUED BY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COUNT ON U.S. TREASURY ZERO COUPON BONDS ISSUED BY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RTIZATION OF DISCOUNT ON U.S. TREASURY ZERO COUPON BONDS ISSUED BY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FERRED STOCK ACCOUNTED FOR UNDER THE PROVISIONS OF THE FEDERAL CREDIT REFORM AC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4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MON STOCK ACCOUNTED FOR UNDER THE PROVISIONS OF THE FEDERAL CREDIT REFORM AC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6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COUNT ON SECURITIES ACCOUNT FOR UNDER THE PROVISIONS OF THE FEDERAL CREDIT REFORM AC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688"/>
        <w:gridCol w:w="687"/>
        <w:gridCol w:w="1061"/>
        <w:gridCol w:w="1203"/>
        <w:gridCol w:w="1459"/>
        <w:gridCol w:w="1203"/>
        <w:gridCol w:w="518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MIUM ON SECURITIES ACCOUNTED FOR UNDER THE PROVISIONS OF THE FEDERAL CREDIT REFORM AC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FERRED STOCK IN FEDERAL GOVERNMENT SPONSORED ENTERPR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RKET ADJUSTMENT - SENIOR PREFERRED STOCK IN FEDERAL GOVERNMENT SPONSORED ENTERPR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MON STOCK WARRANTS IN FEDERAL GOVERNMENT SPONSORED ENTERPR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RKET ADJUSTMENT - COMMON STOCK WARRANTS IN FEDERAL GOVERNMENT SPONSORED ENTERPR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1258"/>
        <w:gridCol w:w="926"/>
        <w:gridCol w:w="1273"/>
        <w:gridCol w:w="927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EIGN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7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COUNT ON FOREIGN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MIUM ON FOREIGN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EIGN EXCHANGE RATE REVALUE ADJUSTMENTS -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AND AND LAND RIGH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004"/>
        <w:gridCol w:w="1004"/>
        <w:gridCol w:w="1061"/>
        <w:gridCol w:w="1258"/>
        <w:gridCol w:w="926"/>
        <w:gridCol w:w="1273"/>
        <w:gridCol w:w="927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MPROVEMENTS TO LA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DEPRECIATION ON IMPROVEMENTS TO LA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STRUCTION-IN-PROGRES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UILDINGS, IMPROVEMENTS, AND RENOV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004"/>
        <w:gridCol w:w="1005"/>
        <w:gridCol w:w="1061"/>
        <w:gridCol w:w="1165"/>
        <w:gridCol w:w="859"/>
        <w:gridCol w:w="1179"/>
        <w:gridCol w:w="1180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DEPRECIATION ON BUILDINGS, IMPROVEMENTS, AND RENOV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STRUCTURES AND FACIL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DEPRECIATION ON OTHER STRUCTURES AND FACIL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QUIP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DEPRECIATION ON EQUIP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SSETS UNDER CAPITAL LEA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DEPRECIATION ON ASSETS UNDER CAPITAL LEA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EASEHOLD IMPROVE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AMORTIZATION ON LEASEHOLD IMPROVE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NAL-USE SOFTWAR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004"/>
        <w:gridCol w:w="1005"/>
        <w:gridCol w:w="1061"/>
        <w:gridCol w:w="1165"/>
        <w:gridCol w:w="859"/>
        <w:gridCol w:w="1179"/>
        <w:gridCol w:w="1180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NAL-USE SOFTWARE IN DEVELOP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AMORTIZATION ON INTERNAL-USE SOFTWAR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NATURAL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WANCE FOR DEPLE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GENERAL PROPERTY, PLANT, AND EQUIP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1258"/>
        <w:gridCol w:w="926"/>
        <w:gridCol w:w="1273"/>
        <w:gridCol w:w="927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UMULATED DEPRECIATION ON OTHER GENERAL PROPERTY, PLANT, AND EQUIP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INGENT RECEIVABLE FOR CAPITAL TRANSF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1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PITAL TRANSFER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ENERAL PROPERTY, PLANT, AND EQUIPMENT PERMANENTLY REMOVED BUT NOT YET DISPOS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1037"/>
        <w:gridCol w:w="1049"/>
        <w:gridCol w:w="1061"/>
        <w:gridCol w:w="1277"/>
        <w:gridCol w:w="930"/>
        <w:gridCol w:w="930"/>
        <w:gridCol w:w="1246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OUNTS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R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OUNTS PAYABLE FOR FEDERAL GOVERNMENT SPONSORED ENTERPR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BURSEMENTS IN TRANSI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CT HOLDBACK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RUED INTEREST PAYABLE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RUED INTEREST PAYABLE - DEB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YABLE FOR TRANSFERS OF CURRENTLY INVESTED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ITURE TRANSFERS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R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NTITLEMENT BENEFITS DUE AND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UBSIDY PAYABLE TO THE FINANCING ACCOU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AN GUARANTEE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AP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AP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46"/>
        <w:gridCol w:w="1105"/>
        <w:gridCol w:w="1061"/>
        <w:gridCol w:w="1104"/>
        <w:gridCol w:w="1105"/>
        <w:gridCol w:w="1104"/>
        <w:gridCol w:w="1070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LIABILITIES WITH RELATED BUDGETARY OBLIG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MPLOYEE HEALTH CARE LIABILITY INCURRED BUT NOT REPOR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IAL DRAWING RIGHT (SDR) CERTIFICATES ISSUED TO FEDERAL RESERVE BANK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 OF SPECIAL DRAWING RIGHTS (SDRS)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RUED FUNDED PAYROLL AND LEAV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THHOLDINGS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MPLOYER CONTRIBUTIONS AND PAYROLL TAXES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POST EMPLOYMENT BENEFITS DUE AND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NSION BENEFITS DUE AND PAYABLE TO BENEFICIAR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NEFIT PREMIUMS PAYABLE TO CARRI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FE INSURANCE BENEFITS DUE AND PAYABLE TO BENEFICIAR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FUNDED LEAV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FUNDED FECA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UNFUNDED EMPLOYMENT RELATED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ABILITY FOR ADVANCES AND PREPAY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DEFERRED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6R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ABILITY FOR NONFIDUCIARY DEPOSIT FUNDS AND UNDEPOSITED COLLEC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4R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5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7R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7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9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ABILITY FOR CLEARING ACCOU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7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100"/>
        <w:gridCol w:w="1101"/>
        <w:gridCol w:w="1061"/>
        <w:gridCol w:w="1099"/>
        <w:gridCol w:w="1100"/>
        <w:gridCol w:w="1083"/>
        <w:gridCol w:w="110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NCIPAL PAYABLE TO THE BUREAU OF THE FISCAL SERVI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PITALIZED LOAN INTEREST PAYABLE - NON-CREDIT REFORM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NCIPAL PAYABLE TO THE FEDERAL FINANCING BANK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CURITIES ISSUED BY FEDERAL AGENCIES UNDER GENERAL AND SPECIAL FINANC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COUNT ON SECURITIES ISSUED BY FEDERAL AGENCIES UNDER GENERAL AND SPECIAL FINANC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235"/>
        <w:gridCol w:w="524"/>
        <w:gridCol w:w="1061"/>
        <w:gridCol w:w="1541"/>
        <w:gridCol w:w="1541"/>
        <w:gridCol w:w="651"/>
        <w:gridCol w:w="652"/>
        <w:gridCol w:w="285"/>
      </w:tblGrid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2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EMIUM ON SECURITIES ISSUED BY FEDERAL AGENCIES UNDER GENERAL AND SPECIAL FINANC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3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RTIZATION OF DISCOUNT ON SECURITIES ISSUED BY FEDERAL AGENCIES UNDER GENERAL AND SPECIAL FINANC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RTIZATION OF PREMIUM ON SECURITIES ISSUED BY FEDERAL AGENCIES UNDER GENERAL AND SPECIAL FINANC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RTICIPATION CERTIFICAT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DEB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953"/>
        <w:gridCol w:w="922"/>
        <w:gridCol w:w="1061"/>
        <w:gridCol w:w="1091"/>
        <w:gridCol w:w="1109"/>
        <w:gridCol w:w="1109"/>
        <w:gridCol w:w="1074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RIAL PENSION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RIAL HEALTH INSURANCE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RIAL LIFE INSURANCE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RIAL FECA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RIAL LIABILITIES FOR FEDERAL INSURANCE AND GUARANTEE PROGRA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RIAL LIABILITIES FOR TREASURY-MANAGED BENEFIT PROGRA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95"/>
        <w:gridCol w:w="1007"/>
        <w:gridCol w:w="1061"/>
        <w:gridCol w:w="1096"/>
        <w:gridCol w:w="1095"/>
        <w:gridCol w:w="1109"/>
        <w:gridCol w:w="1083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ACTUARIAL LIABIL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OR LIENS OUTSTANDING ON ACQUIRED COLLATER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INGENT LIABIL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INGENT LIABILITIES - FEDERAL GOVERNMENT SPONSORED ENTERPR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INGENT LIABILITY FOR CAPITAL TRANSF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PITAL LEASE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OUNTS PAYABLE FROM CANCELED APPROPRI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3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ABILITY FOR CAPITAL TRANSF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STODIAL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9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3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A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1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ABILITY FOR NON-ENTITY ASSETS NOT REPORTED ON THE STATEMENT OF CUSTODIAL ACTIV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9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3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3A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5A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1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AP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AP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LIABILITIES WITHOUT RELATED BUDGETARY OBLIG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4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TIMATED CLEANUP COST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9"/>
        <w:gridCol w:w="999"/>
        <w:gridCol w:w="1061"/>
        <w:gridCol w:w="895"/>
        <w:gridCol w:w="1230"/>
        <w:gridCol w:w="1231"/>
        <w:gridCol w:w="1027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CUMULATIV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APPROPRIATIONS RECEIV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AP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AP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TRANSFERS-I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TRANSFERS-OU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9"/>
        <w:gridCol w:w="999"/>
        <w:gridCol w:w="1061"/>
        <w:gridCol w:w="1106"/>
        <w:gridCol w:w="1107"/>
        <w:gridCol w:w="1106"/>
        <w:gridCol w:w="1064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PRIOR PERIOD ADJUSTMENTS DUE TO CORRECTIONS OF ERRORS - YEARS PRECEDING THE PRIOR YEA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ADJU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US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2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5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2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2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8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AP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0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PRIOR-PERIOD ADJUSTMENTS DUE TO CORRECTIONS OF ERRO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R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099"/>
        <w:gridCol w:w="1099"/>
        <w:gridCol w:w="1061"/>
        <w:gridCol w:w="1390"/>
        <w:gridCol w:w="1391"/>
        <w:gridCol w:w="1108"/>
        <w:gridCol w:w="494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EXPENDED APPROPRIATIONS - PRIOR-PERIOD ADJUSTMENTS DUE TO CHANGES IN ACCOUNTING PRINCIPL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R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R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2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MULATIVE RESULTS OF OPER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DUCIARY NET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1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IBUTIONS TO FIDUCIARY NET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10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ITHDRAWALS OR DISTRIBUTIONS OF FIDUCIARY NET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TIMATED INDEFINITE CONTRAC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126"/>
        <w:gridCol w:w="928"/>
        <w:gridCol w:w="1061"/>
        <w:gridCol w:w="1298"/>
        <w:gridCol w:w="1298"/>
        <w:gridCol w:w="1236"/>
        <w:gridCol w:w="55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ADJUSTMENTS TO CONTRAC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8R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STIMATED INDEFINITE BORROW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REDUCTIONS TO BORROW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TRANSFERS TO THE GENERAL FUND OF THE TREASURY - CURRENT-YEAR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TRANSFERS TO THE GENERAL FUND OF THE TREASURY -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005"/>
        <w:gridCol w:w="972"/>
        <w:gridCol w:w="1061"/>
        <w:gridCol w:w="973"/>
        <w:gridCol w:w="1115"/>
        <w:gridCol w:w="957"/>
        <w:gridCol w:w="1338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COLLECTIONS FROM NON-FEDERAL 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COLLECTIONS FROM FEDERAL 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A SPECIFIC TREASURY-MANAGED TRUST FUND TAFS - RECEIVABLE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4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S OF REALIZED AUTHORITY - TO BE TRANSFERRED FROM INVESTED BALANCES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099"/>
        <w:gridCol w:w="1099"/>
        <w:gridCol w:w="1061"/>
        <w:gridCol w:w="1169"/>
        <w:gridCol w:w="1183"/>
        <w:gridCol w:w="1170"/>
        <w:gridCol w:w="86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S - CURRENT-YEAR AUTHORITY - RECEIVABLE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8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BT LIQUIDATION APPROPRI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QUIDATION OF DEFICIENCY - APPROPRI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ED RECEIPTS DERIVED FROM UNAVAILABLE TRUST OR SPECIAL FUND RECEIP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ED RECEIPTS DERIVED FROM AVAILABLE TRUST OR SPECIAL FUND RECEIP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AN SUBSIDY APPROPRI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BT FORGIVENESS APPROPRI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AN ADMINISTRATIVE EXPENSE APPROPRI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R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ESTIMATED LOAN SUBSIDY APPROPRI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APPROPRIATIONS REALIZ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INDEFINITE APPROPRI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1032"/>
        <w:gridCol w:w="894"/>
        <w:gridCol w:w="1061"/>
        <w:gridCol w:w="1295"/>
        <w:gridCol w:w="942"/>
        <w:gridCol w:w="1248"/>
        <w:gridCol w:w="898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SPECIFIC INVESTED TAFS RECLASSIFIED - RECEIVABLE - CANCELL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SPECIFIC INVESTED TAFS RECLASSIFIED - RECEIVABLE - TEMPORARY REDUC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SPECIFIC INVESTED TAFS RECLASSIFIED - PAYABLE - TEMPORARY REDUCTION/CANCELL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AN MODIFICATION ADJUSTMENT TRANSFER APPROPRI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SPECIFIC INVESTED TAFS -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4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SPECIFIC INVESTED TAFS -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SPECIFIC INVESTED TAFS - TRANSFERS-I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UNTS APPROPRIATED FROM SPECIFIC INVESTED TAFS - TRANSFERS-OU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R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ION TO LIQUIDATE CONTRACT AUTHORITY WITHDRAW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RRENT-YEAR CONTRACT AUTHORITY REALIZ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UBSTITUTION OF CONTRAC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9"/>
        <w:gridCol w:w="999"/>
        <w:gridCol w:w="1061"/>
        <w:gridCol w:w="1096"/>
        <w:gridCol w:w="1095"/>
        <w:gridCol w:w="1096"/>
        <w:gridCol w:w="1096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CREASES TO INDEFINITE CONTRAC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CT AUTHORITY WITHDRAW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CT AUTHORITY LIQUIDA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CT AUTHORITY TO BE LIQUIDATED BY TRUST FUND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S OF CONTRACT AUTHORITY - ALLOC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ION TO LIQUIDATE CONTRAC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015"/>
        <w:gridCol w:w="967"/>
        <w:gridCol w:w="1061"/>
        <w:gridCol w:w="929"/>
        <w:gridCol w:w="930"/>
        <w:gridCol w:w="1262"/>
        <w:gridCol w:w="1262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CT AUTHORITY CARRIED FORWAR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UBSTITUTION OF BORROW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RRENT-YEAR BORROWING AUTHORITY REALIZ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REPAYMENT OF BORROWING AUTHORITY CONVERTED TO CASH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RRENT-YEAR DECREASES TO INDEFINITE BORROWING AUTHORITY REALIZ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ORROWING AUTHORITY WITHDRAW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688"/>
        <w:gridCol w:w="687"/>
        <w:gridCol w:w="1061"/>
        <w:gridCol w:w="1059"/>
        <w:gridCol w:w="1438"/>
        <w:gridCol w:w="1437"/>
        <w:gridCol w:w="449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ORROWING AUTHORITY CONVERTED TO CASH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REPAYMENTS OF DEBT, CURRENT-YEAR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REPAYMENTS OF DEBT,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SOURCES REALIZED FROM BORROWING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ORROWING AUTHORITY CARRIED FORWAR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APPROPRIATIONS - TRANSFERS-I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9"/>
        <w:gridCol w:w="999"/>
        <w:gridCol w:w="1061"/>
        <w:gridCol w:w="1592"/>
        <w:gridCol w:w="1159"/>
        <w:gridCol w:w="1141"/>
        <w:gridCol w:w="49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APITAL TRANSFERS TO THE GENERAL FUND OF THE TREASURY, CURRENT-YEAR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APITAL TRANSFERS TO THE GENERAL FUND OF THE TREASURY,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S OF CONTRACT AUTHORITY - NONALLOC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ION TO LIQUIDATE CONTRACT AUTHORITY - NONALLOCATION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THORITY MADE AVAILABLE FROM RECEIPT OR APPROPRIATION BALANCES PREVIOUSLY PRECLUDED FROM OBLIG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3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THORITY MADE AVAILABLE FROM OFFSETTING COLLECTION BALANCES PREVIOUSLY PRECLUDED FROM OBLIG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TRANSFERS - CURRENT-YEAR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S OF AUTHORITY - ANTICIPATED FROM INVESTED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S OF REALIZED AUTHORITY - TO BE TRANSFERRED FROM INVESTED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S OF REALIZED AUTHORITY - TRANSFERRED FROM INVESTED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9"/>
        <w:gridCol w:w="976"/>
        <w:gridCol w:w="851"/>
        <w:gridCol w:w="1061"/>
        <w:gridCol w:w="1280"/>
        <w:gridCol w:w="1281"/>
        <w:gridCol w:w="1280"/>
        <w:gridCol w:w="543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S OF REALIZED AUTHORITY RECLASSIFIED - AUTHORITY TO BE TRANSFERRED FROM INVESTED BALANCES - TEMPORARY REDUC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S - CURRENT-YEAR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ALLOCATION TRANSFERS OF INVESTED BALANCES -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8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ALLOCATION TRANSFERS OF INVESTED BALANCES - PAY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ALLOCATION TRANSFERS OF INVESTED BALANCES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9"/>
        <w:gridCol w:w="999"/>
        <w:gridCol w:w="1061"/>
        <w:gridCol w:w="1096"/>
        <w:gridCol w:w="1095"/>
        <w:gridCol w:w="1096"/>
        <w:gridCol w:w="1096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 TRANSFERS OF CURRENT-YEAR AUTHORITY FOR NONINVESTED ACCOU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CATION TRANSFERS OF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TRANSFERS -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BALANCE TRANSFERS - UNOBLIGATED BALANCES - LEGISLATIVE CHANGE OF PURPO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S -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938"/>
        <w:gridCol w:w="939"/>
        <w:gridCol w:w="1061"/>
        <w:gridCol w:w="1280"/>
        <w:gridCol w:w="1281"/>
        <w:gridCol w:w="1280"/>
        <w:gridCol w:w="542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LANCE TRANSFERS - EXTENSION OF AVAILABILITY OTHER THAN REAPPROPRI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LANCE TRANSFERS - UNEXPIRED TO EXPI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LANCE TRANSFERS - UNOBLIGATED BALANCES - LEGISLATIVE CHANGE OF PURPO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 OF OBLIGATED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8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LANCE TRANSFERS-IN - EXPIRED TO EXPI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1201"/>
        <w:gridCol w:w="534"/>
        <w:gridCol w:w="1061"/>
        <w:gridCol w:w="1326"/>
        <w:gridCol w:w="1149"/>
        <w:gridCol w:w="954"/>
        <w:gridCol w:w="955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7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LANCE TRANSFERS-OUT - EXPIRED TO EXPI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ANSFER OF EXPIRED EXPENDITURE TRANSFERS -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2R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TAL ACTUAL RESOURCES - COLLEC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1AP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9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8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JUSTMENT TO TOTAL RESOURCES - DISPOSITION OF CANCELED PAYABL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REIMBURSEMENTS AND OTHER INCOM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IQUIDATION OF DEFICIENCY - OFFSETTING COLLEC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953"/>
        <w:gridCol w:w="1091"/>
        <w:gridCol w:w="1061"/>
        <w:gridCol w:w="1069"/>
        <w:gridCol w:w="1277"/>
        <w:gridCol w:w="1018"/>
        <w:gridCol w:w="1019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EXPENDITURE TRANSFERS FROM TRUST FUND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FILLED CUSTOMER ORDERS WITHOUT ADV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0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FILLED CUSTOMER ORDERS WITH ADVA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2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ITURE TRANSFERS FROM TRUST FUNDS -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2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4R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FILLED CUSTOMER ORDERS WITHOUT ADVANCE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0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FILLED CUSTOMER ORDERS WITH ADVANCE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2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ION TRUST FUND EXPENDITURE TRANSFERS - RECEIVABLE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4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IMBURSEMENTS AND OTHER INCOME EARNED - RECEIVABLE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6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FEDERAL RECEIVABLES - TRANSFERR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8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IMBURSEMENTS AND OTHER INCOME EARNED -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6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IMBURSEMENTS AND OTHER INCOME EARNED - COLLEC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OR-YEAR UNFILLED CUSTOMER ORDERS WITH ADVANCE - REFUNDS 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ITURE TRANSFERS FROM TRUST FUNDS - COLLEC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OF "GOVERNMENTAL-TYPE" FE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OF BUSINESS-TYPE FE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OF LOAN PRINCIP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OF LOAN INTERES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OF R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846"/>
        <w:gridCol w:w="985"/>
        <w:gridCol w:w="1061"/>
        <w:gridCol w:w="1184"/>
        <w:gridCol w:w="1184"/>
        <w:gridCol w:w="1184"/>
        <w:gridCol w:w="831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FROM SALE OF FORECLOSED PROPER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ACTUAL BUSINESS-TYPE COLLECTIONS FROM NON-FEDERAL 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ACTUAL "GOVERNMENTAL-TYPE" COLLECTIONS FROM NON-FEDERAL 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PROGRAM FUND SUBSIDY COLLEC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COLLECTED FROM TREASUR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FROM LIQUIDATING FU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TUAL COLLECTIONS FROM FINANCING FU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ACTUAL COLLECTIONS - FEDER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CEIVABLE FROM TREASUR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CEIVABLE FROM THE LIQUIDATING FU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FEDERAL RECEIVABL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8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007"/>
        <w:gridCol w:w="1008"/>
        <w:gridCol w:w="1061"/>
        <w:gridCol w:w="1179"/>
        <w:gridCol w:w="1179"/>
        <w:gridCol w:w="1179"/>
        <w:gridCol w:w="846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MORTIZATION OF INVESTMENTS IN U.S. TREASURY ZERO COUPON BOND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JUSTMENTS TO THE EXCHANGE STABILIZATION FU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RECOVERIES OF PRIOR-YEAR OBLIG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JUSTMENTS FOR CHANGES IN PRIOR-YEAR ALLOCATIONS OF BUDGETARY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NCELED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RTIAL OR EARLY CANCELLATION OF AUTHORITY WITH A U.S. TREASURY WARRA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1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9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NCELLATION OF APPROPRIATION FROM UNAVAILABLE RECEIP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NCELLATION OF APPROPRIATION FROM INVESTED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ANCELLATION OF APPROPRIATED AMOUNTS RECEIVABLE FROM INVESTED TRUST OR SPECIAL FUND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AP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AP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FFSET TO APPROPRIATION REALIZED FOR REDEMPTION OF TREASURY SECUR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MPORARY REDUCTION - NEW BUDGE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MPORARY REDUCTION -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MPORARY REDUCTION/CANCELLATION RETURNED BY APPROPRI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69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MPORARY REDUCTION OF APPROPRIATION FROM UNAVAILABLE RECEIPTS, NEW BUDGE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EMPORARY REDUCTION OF APPROPRIATION FROM UNAVAILABLE RECEIPTS,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APPROPRIATIONS - TRANSFERS-OU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JUSTMENTS TO INDEFINITE APPROPRI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RMANENT REDUCTION - NEW BUDGET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A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3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RMANENT REDUCTION - PRIOR-YEAR BALAN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AP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4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CEIPTS UNAVAILABLE FOR OBLIGATION UPON COLLEC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9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R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5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UTHORITY UNAVAILABLE FOR OBLIGATION PURSUANT TO PUBLIC LAW - TEMPORAR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8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R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6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IAL AND TRUST FUND REFUNDS AND RECOVERIES TEMPORARILY UNAVAILABLE - RECEIPTS UNAVAILABLE FOR OBLIGATION UPON COLLEC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007"/>
        <w:gridCol w:w="995"/>
        <w:gridCol w:w="1061"/>
        <w:gridCol w:w="1098"/>
        <w:gridCol w:w="1099"/>
        <w:gridCol w:w="1086"/>
        <w:gridCol w:w="1100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7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CEIPTS AND APPROPRIATIONS TEMPORARILY PRECLUDED FROM OBLIG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8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FFSETTING COLLECTIONS TEMPORARILY PRECLUDED FROM OBLIG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9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ECIAL AND TRUST FUND REFUNDS AND RECOVERIES TEMPORARILY UNAVAILABLE - RECEIPTS AND APPROPRIATIONS TEMPORARILY PRECLUDED FROM OBLIG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APPORTIONED AUTHORITY - PENDING RESCISS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7R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APPORTIONED AUTHORITY - OMB DEFERR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6R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APPORTIONED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8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A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6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8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7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5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8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003"/>
        <w:gridCol w:w="991"/>
        <w:gridCol w:w="1061"/>
        <w:gridCol w:w="1102"/>
        <w:gridCol w:w="1089"/>
        <w:gridCol w:w="1089"/>
        <w:gridCol w:w="1103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ORTION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ORTIONMENTS - ANTICIPATED RESOURCES - PROGRAMS SUBJECT TO APPORTION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R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6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9"/>
        <w:gridCol w:w="999"/>
        <w:gridCol w:w="1061"/>
        <w:gridCol w:w="1102"/>
        <w:gridCol w:w="1089"/>
        <w:gridCol w:w="1089"/>
        <w:gridCol w:w="1103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TMENTS - REALIZED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4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8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2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R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A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003"/>
        <w:gridCol w:w="991"/>
        <w:gridCol w:w="1061"/>
        <w:gridCol w:w="1098"/>
        <w:gridCol w:w="1099"/>
        <w:gridCol w:w="1086"/>
        <w:gridCol w:w="1100"/>
        <w:gridCol w:w="285"/>
      </w:tblGrid>
      <w:tr>
        <w:trPr/>
        <w:tc>
          <w:tcPr>
            <w:tcW w:w="2997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000</w:t>
            </w:r>
          </w:p>
        </w:tc>
        <w:tc>
          <w:tcPr>
            <w:tcW w:w="4383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OBLIGATED FUNDS EXEMPT FROM APPORTION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A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8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0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7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A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8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4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5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R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8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6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4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4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7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R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98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8AP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0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AP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A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998"/>
        <w:gridCol w:w="999"/>
        <w:gridCol w:w="1061"/>
        <w:gridCol w:w="856"/>
        <w:gridCol w:w="1176"/>
        <w:gridCol w:w="1176"/>
        <w:gridCol w:w="1177"/>
        <w:gridCol w:w="285"/>
      </w:tblGrid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S NOT AVAILABLE FOR COMMITMENT/OBLIG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LLOTMENTS - EXPIRED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A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6AP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NTICIPATED RESOURCES - PROGRAMS EXEMPT FROM APPORTION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4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R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R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24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6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6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2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62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6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2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04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998"/>
        <w:gridCol w:w="999"/>
        <w:gridCol w:w="1061"/>
        <w:gridCol w:w="1327"/>
        <w:gridCol w:w="1139"/>
        <w:gridCol w:w="967"/>
        <w:gridCol w:w="952"/>
        <w:gridCol w:w="285"/>
      </w:tblGrid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MITMENTS - PROGRAMS SUBJECT TO APPORTION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4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8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2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MMITMENTS - PROGRAMS EXEMPT FROM APPORTION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4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R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8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4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1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DELIVERED ORDERS - OBLIGATIONS, UN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54A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8AP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1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2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DELIVERED ORDERS - OBLIGATIONS, PREPAID/ADVANC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1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DELIVERED ORDERS - OBLIGATIONS TRANSFERRED, UN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2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DELIVERED ORDERS - OBLIGATIONS TRANSFERRED, PREPAID/ADVANC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WNWARD ADJUSTMENTS OF PRIOR-YEAR UNPAID UNDELIVERED ORDERS - OBLIGATIONS, RECOVER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AP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6AP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2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WNWARD ADJUSTMENTS OF PRIOR-YEAR PREPAID/ADVANCED UNDELIVERED ORDERS - OBLIGATIONS, REFUNDS COLLEC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1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PWARD ADJUSTMENTS OF PRIOR-YEAR UNDELIVERED ORDERS - OBLIGATIONS, UN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927"/>
        <w:gridCol w:w="943"/>
        <w:gridCol w:w="1061"/>
        <w:gridCol w:w="1070"/>
        <w:gridCol w:w="896"/>
        <w:gridCol w:w="1217"/>
        <w:gridCol w:w="1201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PWARD ADJUSTMENTS OF PRIOR-YEAR UNDELIVERED ORDERS - OBLIGATIONS, PREPAID/ADVANC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LIVERED ORDERS - OBLIGATIONS, UN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R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LIVERED ORDERS - OBLIGATIONS, 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LIVERED ORDERS - OBLIGATIONS TRANSFERRED, UN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2R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"/>
        <w:gridCol w:w="848"/>
        <w:gridCol w:w="1164"/>
        <w:gridCol w:w="1061"/>
        <w:gridCol w:w="1000"/>
        <w:gridCol w:w="1137"/>
        <w:gridCol w:w="1137"/>
        <w:gridCol w:w="1110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WNWARD ADJUSTMENTS OF PRIOR-YEAR UNPAID DELIVERED ORDERS - OBLIGATIONS, RECOVER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WNWARD ADJUSTMENTS OF PRIOR-YEAR PAID DELIVERED ORDERS - OBLIGATIONS, REFUNDS COLLECT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PWARD ADJUSTMENTS OF PRIOR-YEAR DELIVERED ORDERS - OBLIGATIONS, UN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PWARD ADJUSTMENTS OF PRIOR-YEAR DELIVERED ORDERS - OBLIGATIONS, PAI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VENUE FROM GOODS SOL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GOODS SOL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VENUE FROM SERVICES PROVID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5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0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SERVICES PROVID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VENUE - OTH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VENUE -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7R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5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7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4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998"/>
        <w:gridCol w:w="999"/>
        <w:gridCol w:w="1061"/>
        <w:gridCol w:w="1066"/>
        <w:gridCol w:w="893"/>
        <w:gridCol w:w="1213"/>
        <w:gridCol w:w="1213"/>
        <w:gridCol w:w="285"/>
      </w:tblGrid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2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VENUE - LOANS RECEIVABLE/UNINVESTED FUND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7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3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REVENUE - SUBSIDY AMORTIZA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4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VIDEND INCOME ACCOUNTED FOR UNDER THE PROVISIONS OF THE FEDERAL CREDIT REFORM AC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5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DIVIDEND INCOME ACCOUNTED FOR UNDER THE PROVISIONS OF THE FEDERAL CREDIT REFORM AC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7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INTEREST REVENUE - LOANS RECEIVABL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8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INTEREST REVENUE -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9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INTEREST REVENUE - OTH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ENALTIES AND FINES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4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PENALTIES AND FIN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5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MINISTRATIVE FEES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9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ADMINISTRATIVE FE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1077"/>
        <w:gridCol w:w="887"/>
        <w:gridCol w:w="1225"/>
        <w:gridCol w:w="1195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NDED BENEFIT PROGRAM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FUNDED BENEFIT PROGRAM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SURANCE AND GUARANTEE PREMIUM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INSURANCE AND GUARANTEE PREMIUM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NATED REVENUE - FINANCIAL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998"/>
        <w:gridCol w:w="999"/>
        <w:gridCol w:w="1061"/>
        <w:gridCol w:w="1253"/>
        <w:gridCol w:w="1033"/>
        <w:gridCol w:w="1049"/>
        <w:gridCol w:w="1050"/>
        <w:gridCol w:w="285"/>
      </w:tblGrid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9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DONATIONS - FINANCIAL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ONATED REVENUE - NONFINANCIAL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9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DONATED REVENUE - NONFINANCIAL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FEITURE REVENUE - CASH AND CASH EQUIVAL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9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FORFEITURE REVENUE - CASH AND CASH EQUIVAL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ORFEITURE REVENUE - FORFEITURES OF PROPER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1096"/>
        <w:gridCol w:w="1095"/>
        <w:gridCol w:w="1096"/>
        <w:gridCol w:w="1097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FORFEITURE REVENUE - FORFEITURES OF PROPER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ED APPROPRI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R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6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2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5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6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2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8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2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8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4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0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ED APPROPRIATIONS - PRIOR PERIOD ADJUSTMENTS DUE TO CORRECTIONS OF ERRORS - YEARS PRECEDING THE PRIOR YEA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8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ED APPROPRIATIONS - PRIOR-PERIOD ADJUSTMENTS DUE TO CORRECTIONS OF ERRO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R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164"/>
        <w:gridCol w:w="820"/>
        <w:gridCol w:w="1061"/>
        <w:gridCol w:w="1096"/>
        <w:gridCol w:w="1095"/>
        <w:gridCol w:w="1096"/>
        <w:gridCol w:w="1097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ED APPROPRIATIONS - PRIOR-PERIOD ADJUSTMENTS DUE TO CHANGES IN ACCOUNTING PRINCIPL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R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R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AP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NANCING SOURCES TRANSFERRED IN WITHOUT REIMBURSE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NANCING SOURCES TRANSFERRED OUT WITHOUT REIMBURSE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ED DEDICATED COLLECTIONS TRANSFERRED I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AP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ROPRIATED DEDICATED COLLECTIONS TRANSFERRED OU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5AP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2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3"/>
        <w:gridCol w:w="840"/>
        <w:gridCol w:w="1003"/>
        <w:gridCol w:w="1061"/>
        <w:gridCol w:w="1158"/>
        <w:gridCol w:w="1285"/>
        <w:gridCol w:w="970"/>
        <w:gridCol w:w="971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ITURE FINANCING SOURCES - TRANSFERS-I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9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EXPENDITURE FINANCING SOURCES - TRANSFERS-IN - OTH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5AP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1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7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6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EXPENDITURE FINANCING SOURCES - TRANSFERS-IN - CAPITAL TRANSF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PENDITURE FINANCING SOURCES - TRANSFERS-OU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R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3AP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970"/>
        <w:gridCol w:w="1158"/>
        <w:gridCol w:w="970"/>
        <w:gridCol w:w="1286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EXPENDITURE FINANCING SOURCES - TRANSFERS-OUT - OTH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3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2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R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6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6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7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3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7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4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6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EXPENDITURE FINANCING SOURCES - TRANSFERS-OUT - CAPITAL TRANSF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BUDGETARY FINANCING SOURCES TRANSFERRED I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6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BUDGETARY FINANCING SOURCES TRANSFERRED OU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MPUTED FINANCING 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FINANCING 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1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1238"/>
        <w:gridCol w:w="857"/>
        <w:gridCol w:w="1061"/>
        <w:gridCol w:w="929"/>
        <w:gridCol w:w="1262"/>
        <w:gridCol w:w="1262"/>
        <w:gridCol w:w="931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JUSTMENT TO FINANCING SOURCES - DOWNWARD REESTIMATE OR NEGATIVE SUBSID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7AP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NANCING SOURCES TO BE TRANSFERRED OUT - CONTINGENT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EIGNIORAG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COLLECTED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COLLECTED - INDIVIDU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COLLECTED - CORPORAT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906"/>
        <w:gridCol w:w="861"/>
        <w:gridCol w:w="1061"/>
        <w:gridCol w:w="929"/>
        <w:gridCol w:w="1262"/>
        <w:gridCol w:w="1262"/>
        <w:gridCol w:w="931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COLLECTED - UNEMPLOY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4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COLLECTED - EXC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COLLECTED - ESTATE AND GIF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6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COLLECTED - CUSTO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ACCRUAL ADJUSTMENT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ACCRUAL ADJUSTMENT - INDIVIDU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891"/>
        <w:gridCol w:w="893"/>
        <w:gridCol w:w="1061"/>
        <w:gridCol w:w="1323"/>
        <w:gridCol w:w="1503"/>
        <w:gridCol w:w="1090"/>
        <w:gridCol w:w="469"/>
        <w:gridCol w:w="285"/>
      </w:tblGrid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2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ACCRUAL ADJUSTMENT - CORPORAT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3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ACCRUAL ADJUSTMENT - UNEMPLOY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4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ACCRUAL ADJUSTMENT - EXC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5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ACCRUAL ADJUSTMENT - ESTATE AND GIF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6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ACCRUAL ADJUSTMENT - CUSTO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TAXES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998"/>
        <w:gridCol w:w="999"/>
        <w:gridCol w:w="1061"/>
        <w:gridCol w:w="1749"/>
        <w:gridCol w:w="1394"/>
        <w:gridCol w:w="620"/>
        <w:gridCol w:w="621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TAXES - INDIVIDU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TAXES - CORPORAT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TAXES - UNEMPLOY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4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TAXES - EXC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TAXES - ESTATE AND GIF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6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TAXES - CUSTO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94"/>
        <w:gridCol w:w="1007"/>
        <w:gridCol w:w="1061"/>
        <w:gridCol w:w="1099"/>
        <w:gridCol w:w="1113"/>
        <w:gridCol w:w="1099"/>
        <w:gridCol w:w="1073"/>
        <w:gridCol w:w="285"/>
      </w:tblGrid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REFUNDS - NOT OTHERWISE CLASSIFI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REFUNDS - INDIVIDUA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REFUNDS - CORPORAT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REFUNDS - UNEMPLOY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4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REFUNDS - EXC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5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REFUNDS - ESTATE AND GIF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6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AX REVENUE REFUNDS - CUSTO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1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AP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8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8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44AP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REVENUE FOR OTHER REVENU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2R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9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VENUE AND OTHER FINANCING SOURCES - CANCELLA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LUATION CHANGE IN INVESTMENTS - EXCHANGE STABLIZATION FU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9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2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LUATION CHANGE IN INVESTMENTS FOR FEDERAL GOVERNMENT SPONSORED ENTERPRI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ALUATION CHANGE IN INVESTMENTS - BENEFICIAL INTEREST IN TRUS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R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0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LLECTIONS FOR OTHERS - STATEMENT OF CUSTODIAL ACTIV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1A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1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CCRUED COLLECTIONS FOR OTHERS - STATEMENT OF CUSTODIAL ACTIV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2A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4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3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FFSET TO NON-ENTITY COLLECTIONS - STATEMENT OF CHANGES IN NET POSI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AP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5A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03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4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FFSET TO NON-ENTITY ACCRUED COLLECTIONS - STATEMENT OF CHANGES IN NET POSI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3AP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20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16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3AP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6AP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6AP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R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6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700</w:t>
            </w:r>
          </w:p>
        </w:tc>
        <w:tc>
          <w:tcPr>
            <w:tcW w:w="4384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INANCING SOURCES TRANSFERRED IN FROM CUSTODIAL STATEMENT COLLEC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987"/>
        <w:gridCol w:w="1004"/>
        <w:gridCol w:w="1061"/>
        <w:gridCol w:w="1269"/>
        <w:gridCol w:w="1268"/>
        <w:gridCol w:w="924"/>
        <w:gridCol w:w="924"/>
        <w:gridCol w:w="285"/>
      </w:tblGrid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8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USTODIAL COLLECTIONS TRANSFERRED OUT TO A TREASURY ACCOUNT SYMBOL OTHER THAN THE GENERAL FUND OF THE TREASUR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PERATING EXPENSES/PROGRAM COS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4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AP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8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A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A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0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TRA BAD DEBT EXPENSE - INCURRED FOR OTH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900</w:t>
            </w:r>
          </w:p>
        </w:tc>
        <w:tc>
          <w:tcPr>
            <w:tcW w:w="4385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JUSTMENT TO SUBSIDY EXPEN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2AP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1003"/>
        <w:gridCol w:w="1004"/>
        <w:gridCol w:w="1061"/>
        <w:gridCol w:w="1155"/>
        <w:gridCol w:w="1154"/>
        <w:gridCol w:w="1587"/>
        <w:gridCol w:w="490"/>
        <w:gridCol w:w="285"/>
      </w:tblGrid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EXPENSES ON BORROWING FROM THE BUREAU OF THE FISCAL SERVICE AND/OR THE FEDERAL FINANCING BANK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EXPENSES ON SECURITI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INTEREST EXPENS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1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8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EMUNERATION INTERES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TEREST EXPENSE ACCRUED ON THE LIABILITY FOR LOAN GUARANTE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ENEFIT EXPEN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998"/>
        <w:gridCol w:w="999"/>
        <w:gridCol w:w="1061"/>
        <w:gridCol w:w="1220"/>
        <w:gridCol w:w="1236"/>
        <w:gridCol w:w="1074"/>
        <w:gridCol w:w="856"/>
        <w:gridCol w:w="285"/>
      </w:tblGrid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ST OF GOODS SOL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R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PPLIED OVERHEA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ST CAPITALIZATION OFFSE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EPRECIATION, AMORTIZATION, AND DEPLETION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1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AD DEBT EXPENS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0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4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000</w:t>
            </w:r>
          </w:p>
        </w:tc>
        <w:tc>
          <w:tcPr>
            <w:tcW w:w="4386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MPUTED COS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102"/>
        <w:gridCol w:w="803"/>
        <w:gridCol w:w="1061"/>
        <w:gridCol w:w="1209"/>
        <w:gridCol w:w="1063"/>
        <w:gridCol w:w="1223"/>
        <w:gridCol w:w="892"/>
        <w:gridCol w:w="285"/>
      </w:tblGrid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EXPENSES NOT REQUIRING BUDGETARY RESOURC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AP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2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6R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9AP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AP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1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8R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9R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4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FUTURE FUNDED EXPENS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2AP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3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5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7AP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3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4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MPLOYER CONTRIBUTIONS TO EMPLOYEE BENEFIT PROGRAMS NOT REQUIRING CURRENT-YEAR BUDGET AUTHORITY (UNOBLIGATED)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ONPRODUCTION COS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AP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14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AP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0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INS ON DISPOSITION OF ASSETS - OTH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8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4"/>
        <w:gridCol w:w="1235"/>
        <w:gridCol w:w="524"/>
        <w:gridCol w:w="1061"/>
        <w:gridCol w:w="1382"/>
        <w:gridCol w:w="1001"/>
        <w:gridCol w:w="1001"/>
        <w:gridCol w:w="1003"/>
        <w:gridCol w:w="285"/>
      </w:tblGrid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INS ON DISPOSITION OF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3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2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INS ON DISPOSITION OF BORROWING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INS ON CHANGES IN LONG-TERM ASSUMPTIONS - FROM EXPERIE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2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SSES ON CHANGES IN LONG-TERM ASSUMPTIONS - FROM EXPERIENCE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REALIZED GAI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REALIZED GAIN - EXCHANGE STABILIZATION FU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891"/>
        <w:gridCol w:w="893"/>
        <w:gridCol w:w="1061"/>
        <w:gridCol w:w="1097"/>
        <w:gridCol w:w="1096"/>
        <w:gridCol w:w="1097"/>
        <w:gridCol w:w="1097"/>
        <w:gridCol w:w="285"/>
      </w:tblGrid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GAI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GAINS FOR ACCRUED SPECIAL DRAWING RIGHT (SDR) INTEREST AND CHARG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SSES ON DISPOSITION OF ASSETS - OTH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6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6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5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SSES ON DISPOSITION OF INVE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0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2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7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SSES ON DISPOSITION OF BORROWING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21AP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887"/>
        <w:gridCol w:w="888"/>
        <w:gridCol w:w="1061"/>
        <w:gridCol w:w="1251"/>
        <w:gridCol w:w="1062"/>
        <w:gridCol w:w="1011"/>
        <w:gridCol w:w="1063"/>
        <w:gridCol w:w="285"/>
      </w:tblGrid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AINS ON CHANGES IN LONG-TERM ASSUMP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72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SSES ON CHANGES IN LONG-TERM ASSUMPTION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REALIZED LOSS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8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UNREALIZED LOSSES - EXCHANGE STABILIZATION FU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9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LOSS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2AP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R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6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2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6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4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0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THER LOSSES FOR ACCRUED SPECIAL DRAWING RIGHT (SDR) INTEREST AND CHARG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6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891"/>
        <w:gridCol w:w="893"/>
        <w:gridCol w:w="1061"/>
        <w:gridCol w:w="1276"/>
        <w:gridCol w:w="1277"/>
        <w:gridCol w:w="894"/>
        <w:gridCol w:w="940"/>
        <w:gridCol w:w="285"/>
      </w:tblGrid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XTRAORDINARY ITEM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OR-PERIOD ADJUSTMENTS DUE TO CORRECTIONS OF ERRO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OR-PERIOD ADJUSTMENTS DUE TO CHANGES IN ACCOUNTING PRINCIPLE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3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5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RIOR PERIOD ADJUSTMENTS DUE TO CORRECTIONS OF ERRORS -YEARS PRECEDING THE PRIOR YEA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31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ISTRIBUTION OF INCOME - DIVIDEN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5AP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43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49AP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53AP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ANGES IN ACTUARIAL LIABIL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26R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0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001"/>
        <w:gridCol w:w="1003"/>
        <w:gridCol w:w="1061"/>
        <w:gridCol w:w="1170"/>
        <w:gridCol w:w="1171"/>
        <w:gridCol w:w="1184"/>
        <w:gridCol w:w="862"/>
        <w:gridCol w:w="285"/>
      </w:tblGrid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LEVEL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5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LEVEL - UNAPPORTION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LEVEL - APPORTIONED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LEVEL - USED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5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LEVEL - UNUSED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PRINCIPAL OUTSTANDING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3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NEW DISBURSEMENTS BY LEND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0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5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COLLECTIONS, DEFAULTS, AND ADJUSTMEN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0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UARANTEED LOAN CUMULATIVE DISBURSEMENTS BY LENDER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5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ARTIAL OR EARLY CANCELLATION OF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90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2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FFSET FOR PARTIAL OR EARLY CANCELLATION OF AUTHORI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0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90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2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1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OFFSET FOR PURCHASES OF ASSETS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2AP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4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R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R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AP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AP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AP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2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URCHASES OF PROPERTY, PLANT, AND EQUIPMENT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3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URCHASES OF INVENTORY AND RELATED PROPERTY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0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38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gridSpan w:val="3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 NUMBER AND TITLE:</w:t>
            </w:r>
          </w:p>
        </w:tc>
        <w:tc>
          <w:tcPr>
            <w:tcW w:w="1061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400</w:t>
            </w:r>
          </w:p>
        </w:tc>
        <w:tc>
          <w:tcPr>
            <w:tcW w:w="4387" w:type="dxa"/>
            <w:gridSpan w:val="4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PURCHASES OF ASSETS - OTHER </w:t>
            </w:r>
          </w:p>
        </w:tc>
        <w:tc>
          <w:tcPr>
            <w:tcW w:w="285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BIT 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52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6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34A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2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6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7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02AP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604AP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4R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38R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41" w:type="dxa"/>
            <w:gridSpan w:val="8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 = The USSGL transaction mentions 'Reverse' in the description.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1" w:type="dxa"/>
            <w:gridSpan w:val="8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= The USSGL transaction mentions 'Also Post' in the description.</w:t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" w:type="dxa"/>
            <w:tcBorders/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T/L S2 13-01</w:t>
      <w:tab/>
      <w:t xml:space="preserve">III -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5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ab/>
      <w:t>Jun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art 2</w:t>
      <w:tab/>
      <w:tab/>
      <w:t>Fiscal Year 2014 Reporting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UPPLEMENT</w:t>
      <w:tab/>
      <w:tab/>
      <w:t>Section III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.S. Government Standard General Ledger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ccount Transaction Posti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ing1">
    <w:name w:val="theading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heading2">
    <w:name w:val="theading2"/>
    <w:basedOn w:val="Normal"/>
    <w:qFormat/>
    <w:pPr>
      <w:spacing w:before="280" w:after="280"/>
      <w:jc w:val="right"/>
    </w:pPr>
    <w:rPr>
      <w:b/>
      <w:bCs/>
    </w:rPr>
  </w:style>
  <w:style w:type="paragraph" w:styleId="Theading3">
    <w:name w:val="theading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b/>
      <w:bCs/>
    </w:rPr>
  </w:style>
  <w:style w:type="paragraph" w:styleId="Theading4">
    <w:name w:val="theadin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Theading5">
    <w:name w:val="theading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footr">
    <w:name w:val="tfootr"/>
    <w:basedOn w:val="Normal"/>
    <w:qFormat/>
    <w:pPr>
      <w:spacing w:before="280" w:after="280"/>
    </w:pPr>
    <w:rPr/>
  </w:style>
  <w:style w:type="paragraph" w:styleId="X1">
    <w:name w:val="x1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2">
    <w:name w:val="x2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3">
    <w:name w:val="x3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4">
    <w:name w:val="x4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5">
    <w:name w:val="x5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6">
    <w:name w:val="x6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7">
    <w:name w:val="x7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8">
    <w:name w:val="x8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9">
    <w:name w:val="x9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10">
    <w:name w:val="x10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11">
    <w:name w:val="x11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12">
    <w:name w:val="x12"/>
    <w:basedOn w:val="Normal"/>
    <w:qFormat/>
    <w:pP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13">
    <w:name w:val="x13"/>
    <w:basedOn w:val="Normal"/>
    <w:qFormat/>
    <w:pP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14">
    <w:name w:val="x14"/>
    <w:basedOn w:val="Normal"/>
    <w:qFormat/>
    <w:pPr>
      <w:shd w:fill="FFFFFF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15">
    <w:name w:val="x15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16">
    <w:name w:val="x16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17">
    <w:name w:val="x17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18">
    <w:name w:val="x18"/>
    <w:basedOn w:val="Normal"/>
    <w:qFormat/>
    <w:pPr>
      <w:shd w:fill="FFFFFF" w:val="clear"/>
      <w:spacing w:before="280" w:after="280"/>
    </w:pPr>
    <w:rPr>
      <w:color w:val="000000"/>
      <w:sz w:val="28"/>
      <w:szCs w:val="28"/>
    </w:rPr>
  </w:style>
  <w:style w:type="paragraph" w:styleId="X19">
    <w:name w:val="x19"/>
    <w:basedOn w:val="Normal"/>
    <w:qFormat/>
    <w:pP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20">
    <w:name w:val="x20"/>
    <w:basedOn w:val="Normal"/>
    <w:qFormat/>
    <w:pP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6:00Z</dcterms:created>
  <dc:creator>mcrism01</dc:creator>
  <dc:description/>
  <cp:keywords/>
  <dc:language>en-US</dc:language>
  <cp:lastModifiedBy>mcrism01</cp:lastModifiedBy>
  <dcterms:modified xsi:type="dcterms:W3CDTF">2013-06-19T09:31:00Z</dcterms:modified>
  <cp:revision>7</cp:revision>
  <dc:subject/>
  <dc:title> </dc:title>
</cp:coreProperties>
</file>