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4th, 2025, 9:30 am -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431206988#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 Hudkins, Manager, General Ledger and Advisory Branch – joshua.hudkin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bCs/>
                <w:i/>
                <w:iCs/>
                <w:sz w:val="22"/>
                <w:szCs w:val="22"/>
              </w:rPr>
              <w:t>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FFAS 59 Accounting and Reporting of Government Land Accounting Scenario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ost Capitalization Offset Scenario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tring to Component TAS Reporting:   </w:t>
            </w:r>
            <w:r>
              <w:rPr>
                <w:i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ily TAS Balance Reporting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erome Jackson Jr.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6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ection I and II – Land USSGL Additions &amp; Modifications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 &amp; II  - Proprietary Additions &amp; Modifications:  </w:t>
            </w:r>
            <w:r>
              <w:rPr>
                <w:i/>
                <w:color w:val="000000"/>
                <w:sz w:val="22"/>
                <w:szCs w:val="22"/>
              </w:rPr>
              <w:t>Terence Caldwell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Section I &amp; II – Budgetary Additions &amp; Modifications: 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Propri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Terence Caldwell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Budg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SGL Ballot 25-02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MB/Data Act – Budget Object Class (BOC) Discussion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eresa Tancre &amp; Serena Bow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SAB Update: </w:t>
            </w:r>
            <w:r>
              <w:rPr>
                <w:i/>
                <w:color w:val="000000"/>
                <w:sz w:val="22"/>
                <w:szCs w:val="22"/>
              </w:rPr>
              <w:t>Sherry Le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425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5-04-21T17:09:00Z</dcterms:modified>
  <cp:revision>19</cp:revision>
  <dc:subject/>
  <dc:title>Accessing Microsoft Files Using Internet Explorer 8</dc:title>
</cp:coreProperties>
</file>