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968"/>
        <w:gridCol w:w="16"/>
        <w:gridCol w:w="90"/>
        <w:gridCol w:w="250"/>
        <w:gridCol w:w="360"/>
        <w:gridCol w:w="210"/>
        <w:gridCol w:w="78"/>
        <w:gridCol w:w="72"/>
        <w:gridCol w:w="90"/>
        <w:gridCol w:w="54"/>
        <w:gridCol w:w="216"/>
        <w:gridCol w:w="90"/>
        <w:gridCol w:w="18"/>
        <w:gridCol w:w="72"/>
        <w:gridCol w:w="220"/>
        <w:gridCol w:w="50"/>
        <w:gridCol w:w="18"/>
        <w:gridCol w:w="180"/>
        <w:gridCol w:w="252"/>
        <w:gridCol w:w="36"/>
        <w:gridCol w:w="144"/>
        <w:gridCol w:w="180"/>
        <w:gridCol w:w="50"/>
        <w:gridCol w:w="58"/>
        <w:gridCol w:w="144"/>
        <w:gridCol w:w="252"/>
        <w:gridCol w:w="36"/>
        <w:gridCol w:w="209"/>
        <w:gridCol w:w="61"/>
        <w:gridCol w:w="150"/>
        <w:gridCol w:w="48"/>
        <w:gridCol w:w="108"/>
        <w:gridCol w:w="216"/>
        <w:gridCol w:w="108"/>
        <w:gridCol w:w="360"/>
        <w:gridCol w:w="70"/>
        <w:gridCol w:w="38"/>
        <w:gridCol w:w="72"/>
        <w:gridCol w:w="90"/>
        <w:gridCol w:w="90"/>
        <w:gridCol w:w="180"/>
        <w:gridCol w:w="280"/>
        <w:gridCol w:w="44"/>
        <w:gridCol w:w="126"/>
        <w:gridCol w:w="54"/>
        <w:gridCol w:w="36"/>
        <w:gridCol w:w="298"/>
        <w:gridCol w:w="34"/>
        <w:gridCol w:w="84"/>
        <w:gridCol w:w="29"/>
        <w:gridCol w:w="203"/>
        <w:gridCol w:w="72"/>
        <w:gridCol w:w="108"/>
        <w:gridCol w:w="72"/>
        <w:gridCol w:w="240"/>
        <w:gridCol w:w="84"/>
        <w:gridCol w:w="9"/>
        <w:gridCol w:w="279"/>
        <w:gridCol w:w="18"/>
        <w:gridCol w:w="90"/>
        <w:gridCol w:w="72"/>
        <w:gridCol w:w="18"/>
        <w:gridCol w:w="463"/>
        <w:gridCol w:w="10"/>
        <w:gridCol w:w="67"/>
        <w:gridCol w:w="185"/>
        <w:gridCol w:w="121"/>
        <w:gridCol w:w="436"/>
        <w:gridCol w:w="1"/>
        <w:gridCol w:w="247"/>
        <w:gridCol w:w="185"/>
        <w:gridCol w:w="183"/>
      </w:tblGrid>
      <w:tr>
        <w:trPr>
          <w:trHeight w:val="630" w:hRule="atLeast"/>
          <w:cantSplit w:val="true"/>
        </w:trPr>
        <w:tc>
          <w:tcPr>
            <w:tcW w:w="10075" w:type="dxa"/>
            <w:gridSpan w:val="72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TABLE FFO-1—Summary of Fiscal Operation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43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5" w:type="dxa"/>
            <w:gridSpan w:val="6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ind w:left="720" w:hanging="7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on-budget and off-budget results</w:t>
            </w:r>
          </w:p>
        </w:tc>
        <w:tc>
          <w:tcPr>
            <w:tcW w:w="99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t xml:space="preserve">Means of                    </w:t>
              <w:br/>
              <w:t>financing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-net transaction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Borrowing from</w:t>
              <w:br/>
              <w:t>the public-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Federal securitie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Public debt</w:t>
              <w:br/>
              <w:t>securities</w:t>
              <w:br/>
              <w:t>(10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pacing w:val="-8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3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Receipts</w:t>
              <w:br/>
              <w:t>(1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receipts</w:t>
              <w:br/>
              <w:t>(2)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receipts</w:t>
              <w:br/>
              <w:t>(3)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outlays</w:t>
              <w:br/>
              <w:t>(4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outlays</w:t>
              <w:br/>
              <w:t>(5)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outlays</w:t>
              <w:br/>
              <w:t>(6)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surplus</w:t>
              <w:br/>
              <w:t>deficit (-)</w:t>
              <w:br/>
              <w:t>(7)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budget</w:t>
              <w:br/>
              <w:t>surplus</w:t>
              <w:br/>
              <w:t>deficit (-)</w:t>
              <w:br/>
              <w:t>(8)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f-budget</w:t>
              <w:br/>
              <w:t>surplus</w:t>
              <w:br/>
              <w:t>deficit (-)</w:t>
              <w:br/>
              <w:t>(9)</w:t>
            </w:r>
          </w:p>
        </w:tc>
        <w:tc>
          <w:tcPr>
            <w:tcW w:w="99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</w:tr>
      <w:tr>
        <w:trPr/>
        <w:tc>
          <w:tcPr>
            <w:tcW w:w="1430" w:type="dxa"/>
            <w:gridSpan w:val="5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328,745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473,999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54,74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107,741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259,17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48,573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778,995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785,172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175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258,348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462,195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547,89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14,302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446,583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539,96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06,61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984,386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992,072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,686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208,69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419,955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454,52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65,42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551,871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96,29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5,57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,131,91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,141,766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,847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,234,39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045,980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093,65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2,32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818,159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814,31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03,84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,772,178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,720,65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51,525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484,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896,119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30,145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65,97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271,508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190,35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81,15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375,38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360,206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5,183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453,24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802,483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604,38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198,09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371,827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159,77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12,056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569,344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555,38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3,961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853,74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36,384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28,230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08,154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882,738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67,203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15,535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46,354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738,97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07,381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13,64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- June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60,757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4,444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6,31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49,598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75,90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3,69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88,842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21,464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2,623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63,52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9,331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9,317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,014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0,383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1,024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,359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11,052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01,707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345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192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3,722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7,544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6,17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3,318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2,042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1,276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19,596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04,498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5,098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2,833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7,723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4,192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3,531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17,396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7,392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0,004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29,673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23,200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,474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5,661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8,500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2,627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5,873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6,374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5,869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0,505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7,874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3,242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4,632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2,939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2,111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0,473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63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0,646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9,543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1,103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48,535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9,070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9,465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7,457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4,942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8,135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,807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9,943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7,639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,304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5,001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09,504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,503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743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7,288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39,029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8,259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86,072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88,95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7,115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8,784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49,928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,144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5,5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2,114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8,220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3,894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24,548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11,26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3,28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62,434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43,040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9,394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-97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3,240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0,007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233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1,317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9,980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337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78,076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69,973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104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,677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38,520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8,378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0,142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2,340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1,603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0,736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6,181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6,775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,406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0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7,487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2,879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60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7,835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0,380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7,455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40,348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17,501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,847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19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8,317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3,669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4,64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6,085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8,489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596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7,768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84,820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,052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59,459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30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12,519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93,417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19,102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805,160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913,720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1,439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392,639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420,303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,663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27,104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90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5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9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5" w:type="dxa"/>
            <w:gridSpan w:val="6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ans of financing—net transactions, continued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22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Borrowing from the public-</w:t>
              <w:br/>
              <w:t>Federal securities, con</w:t>
            </w:r>
            <w:r>
              <w:rPr>
                <w:spacing w:val="-6"/>
                <w:sz w:val="15"/>
                <w:szCs w:val="15"/>
              </w:rPr>
              <w:t>tinued</w:t>
            </w:r>
          </w:p>
        </w:tc>
        <w:tc>
          <w:tcPr>
            <w:tcW w:w="3240" w:type="dxa"/>
            <w:gridSpan w:val="27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 and monetary assets (deduct)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8)</w:t>
            </w:r>
          </w:p>
        </w:tc>
        <w:tc>
          <w:tcPr>
            <w:tcW w:w="815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6"/>
                <w:sz w:val="15"/>
                <w:szCs w:val="15"/>
              </w:rPr>
              <w:t>Transactions</w:t>
            </w:r>
            <w:r>
              <w:rPr>
                <w:sz w:val="15"/>
                <w:szCs w:val="15"/>
              </w:rPr>
              <w:t xml:space="preserve"> not applied to year’s surplus or deficit</w:t>
              <w:br/>
              <w:t>(19)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z w:val="15"/>
                <w:szCs w:val="15"/>
              </w:rPr>
              <w:t>Total Financing</w:t>
              <w:br/>
              <w:t>(20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9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ency securities</w:t>
              <w:br/>
              <w:t>(11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ments</w:t>
            </w:r>
          </w:p>
          <w:p>
            <w:pPr>
              <w:pStyle w:val="TTC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f Government accounts</w:t>
              <w:br/>
              <w:t>(12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10+11-12</w:t>
              <w:br/>
              <w:t>(13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.S. Treasury  operating</w:t>
            </w:r>
          </w:p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</w:t>
              <w:br/>
              <w:t>(14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al drawing</w:t>
              <w:br/>
              <w:t>rights</w:t>
              <w:br/>
              <w:t>(15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6)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z w:val="15"/>
                <w:szCs w:val="15"/>
              </w:rPr>
              <w:t>Reserve position on the U.S. quota in the IMF (deduct)</w:t>
              <w:br/>
              <w:t xml:space="preserve"> (17)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790" w:type="dxa"/>
            <w:gridSpan w:val="6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54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,34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84,458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,390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2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,661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5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9,24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60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8,997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366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71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1,606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,230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210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9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2,02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2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6,309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304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81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16,28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9,197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5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0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5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,68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31,91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52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,402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67,947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566,51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2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9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53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72,167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,278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69,817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,83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,70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6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,79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2,08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75,38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589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96,852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657,481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,006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*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*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*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74,13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*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569,344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14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241,951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872,83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*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*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*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26,476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*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846,354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- June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64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60,42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,264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71,835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,532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22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6,249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6,084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88,842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97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4,418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6,707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63,13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48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46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6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1,347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11,052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77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4,47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08,281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50,63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,585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,048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449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42,12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19,596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89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8,360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2,31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3,91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,388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00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8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70,15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420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429,673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8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19,657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43,244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9,52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,03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80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,721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8,044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87,874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5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7,384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94,996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63,679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4,395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35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760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5,22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48,535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3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41,257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6,184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86,106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,93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,755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57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9,341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85,001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44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1,46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67,21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21,22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80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8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95,408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8,784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64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2,62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1,386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52,90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092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26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81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85,34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62,434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6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84,744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81,031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37,312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,995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11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569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61,984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78,076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37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87,589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87,786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38,68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1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16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41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50,306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76,181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3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7,23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9,085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67,869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,02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98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50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48,078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958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40,34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bookmarkStart w:id="0" w:name="_Hlk31717097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une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3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6,26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823,324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53,88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77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773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4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40,08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27,76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514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201,312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126,306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233,600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9,03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963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2,36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47,048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956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392,639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187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79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948" w:type="dxa"/>
            <w:gridSpan w:val="48"/>
            <w:tcBorders/>
          </w:tcPr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20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4 Budget, released by the Office of Management and Budget on March 9, 2023.</w:t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spacing w:before="0" w:after="60"/>
              <w:rPr/>
            </w:pPr>
            <w:r>
              <w:rPr/>
              <w:tab/>
            </w:r>
          </w:p>
        </w:tc>
        <w:tc>
          <w:tcPr>
            <w:tcW w:w="3127" w:type="dxa"/>
            <w:gridSpan w:val="24"/>
            <w:tcBorders/>
          </w:tcPr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These are not separately estimated.  They are included in "other."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73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TABLE FFO-2—On-Budget and Off-Budget Receipts by Source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737" w:hRule="atLeast"/>
          <w:cantSplit w:val="true"/>
        </w:trPr>
        <w:tc>
          <w:tcPr>
            <w:tcW w:w="1074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5908" w:type="dxa"/>
            <w:gridSpan w:val="4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Income taxes</w:t>
            </w:r>
          </w:p>
        </w:tc>
        <w:tc>
          <w:tcPr>
            <w:tcW w:w="808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17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Social insurance</w:t>
              <w:br/>
            </w:r>
            <w:r>
              <w:rPr>
                <w:u w:val="single"/>
              </w:rPr>
              <w:t>and retirement receipts</w:t>
            </w:r>
          </w:p>
          <w:p>
            <w:pPr>
              <w:pStyle w:val="TTC"/>
              <w:rPr/>
            </w:pPr>
            <w:r>
              <w:rPr>
                <w:rFonts w:eastAsia="Arial Narrow"/>
                <w:u w:val="single"/>
              </w:rPr>
              <w:t xml:space="preserve"> </w:t>
            </w:r>
            <w:r>
              <w:rPr>
                <w:u w:val="single"/>
              </w:rPr>
              <w:t xml:space="preserve">Employment and general retirement </w:t>
            </w:r>
          </w:p>
          <w:p>
            <w:pPr>
              <w:pStyle w:val="TTC"/>
              <w:rPr/>
            </w:pPr>
            <w:r>
              <w:rPr/>
              <w:t xml:space="preserve">Old-age, disability, and </w:t>
              <w:br/>
              <w:t>hospital insurance</w:t>
            </w:r>
          </w:p>
        </w:tc>
      </w:tr>
      <w:tr>
        <w:trPr>
          <w:trHeight w:val="98" w:hRule="atLeast"/>
          <w:cantSplit w:val="true"/>
        </w:trPr>
        <w:tc>
          <w:tcPr>
            <w:tcW w:w="1074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45" w:type="dxa"/>
            <w:gridSpan w:val="27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Individual</w:t>
            </w:r>
          </w:p>
        </w:tc>
        <w:tc>
          <w:tcPr>
            <w:tcW w:w="2463" w:type="dxa"/>
            <w:gridSpan w:val="20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rporation</w:t>
            </w:r>
          </w:p>
        </w:tc>
        <w:tc>
          <w:tcPr>
            <w:tcW w:w="808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17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ind w:firstLine="288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Withheld</w:t>
              <w:br/>
              <w:t>(1)</w:t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2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3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</w:t>
              <w:br/>
              <w:t xml:space="preserve">  (4)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Gross</w:t>
              <w:br/>
              <w:t xml:space="preserve">  (5)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6)</w:t>
            </w:r>
          </w:p>
        </w:tc>
        <w:tc>
          <w:tcPr>
            <w:tcW w:w="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 xml:space="preserve"> (7)</w:t>
            </w:r>
          </w:p>
        </w:tc>
        <w:tc>
          <w:tcPr>
            <w:tcW w:w="808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et income taxes</w:t>
              <w:br/>
              <w:t>(8)</w:t>
            </w:r>
          </w:p>
        </w:tc>
        <w:tc>
          <w:tcPr>
            <w:tcW w:w="95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ross</w:t>
              <w:br/>
              <w:t xml:space="preserve">   (9)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0)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et</w:t>
              <w:br/>
              <w:t xml:space="preserve"> (11)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9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8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50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05" w:type="dxa"/>
            <w:gridSpan w:val="8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88" w:type="dxa"/>
            <w:gridSpan w:val="7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40" w:type="dxa"/>
            <w:gridSpan w:val="6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819" w:type="dxa"/>
            <w:gridSpan w:val="5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776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9"/>
        <w:gridCol w:w="551"/>
        <w:gridCol w:w="212"/>
        <w:gridCol w:w="688"/>
        <w:gridCol w:w="88"/>
        <w:gridCol w:w="812"/>
        <w:gridCol w:w="11"/>
        <w:gridCol w:w="814"/>
        <w:gridCol w:w="75"/>
        <w:gridCol w:w="720"/>
        <w:gridCol w:w="31"/>
        <w:gridCol w:w="639"/>
        <w:gridCol w:w="50"/>
        <w:gridCol w:w="810"/>
        <w:gridCol w:w="13"/>
        <w:gridCol w:w="744"/>
        <w:gridCol w:w="143"/>
        <w:gridCol w:w="720"/>
        <w:gridCol w:w="810"/>
      </w:tblGrid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325,10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26,5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68,1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,683,53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63,168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8,433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04,73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888,27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118,641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3,23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115,40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328,27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34,33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44,7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,717,85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77,41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,17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30,24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948,10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195,506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3,63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191,8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245,08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01,9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38,3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,608,66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63,84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2,003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11,84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820,50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7,205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57,20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498,6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24,14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78,4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044,37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19,35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,52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71,83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416,21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4,747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605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47,1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731,53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146,92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46,3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632,14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6,18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1,32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24,86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,057,0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410,324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03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405,1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2,327,86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2,327,86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545,99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545,99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2,873,85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606,9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606,99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2,390,01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2,390,01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666,168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666,1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3,056,17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672,5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672,56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- June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04,52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08,07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1,78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00,81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86,24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,69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82,555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83,37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44,436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44,43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21,20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5,34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,5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28,0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5,68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7,447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8,235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36,24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04,324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04,32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39,16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5,58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3,8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40,93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6,36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73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,63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45,57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13,041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13,04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18,52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20,88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1,6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27,72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09,36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,420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05,941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33,66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30,521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03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5,3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8,88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,832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3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5,349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992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362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630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9,979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252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252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899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27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,4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3,701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951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009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43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6,64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320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320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2,355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,862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6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5,539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,897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80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818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3,357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871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871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51,85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27,54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7,1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62,29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0,694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34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0,82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3,118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0,824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0,824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6,304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687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,0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986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990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702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88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4,27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,974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,974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3,055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,25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,7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0,520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512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25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487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2,007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737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737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8,031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6,244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,3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0,938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4,793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212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,581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1,519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6,032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6,032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6,840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,865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,5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4,18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407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18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790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7,97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495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495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5,795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6,299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,0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9,037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4,613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85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1,528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0,565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9,019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9,019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/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306,02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/>
              <w:t>715,85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/>
              <w:t>328,33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1,693,54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/>
              <w:t>335,84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/>
              <w:t>29,959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rPr/>
            </w:pPr>
            <w:r>
              <w:rPr/>
              <w:t>305,89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999,43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/>
              <w:t>1,192,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192,524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31"/>
        <w:gridCol w:w="624"/>
        <w:gridCol w:w="269"/>
        <w:gridCol w:w="711"/>
        <w:gridCol w:w="176"/>
        <w:gridCol w:w="892"/>
        <w:gridCol w:w="175"/>
        <w:gridCol w:w="716"/>
        <w:gridCol w:w="90"/>
        <w:gridCol w:w="801"/>
        <w:gridCol w:w="179"/>
        <w:gridCol w:w="800"/>
        <w:gridCol w:w="89"/>
        <w:gridCol w:w="802"/>
        <w:gridCol w:w="89"/>
        <w:gridCol w:w="666"/>
        <w:gridCol w:w="314"/>
        <w:gridCol w:w="711"/>
        <w:gridCol w:w="108"/>
      </w:tblGrid>
      <w:tr>
        <w:trPr>
          <w:cantSplit w:val="true"/>
        </w:trPr>
        <w:tc>
          <w:tcPr>
            <w:tcW w:w="140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884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Social insurance and retirement receipts, continued</w:t>
            </w:r>
          </w:p>
        </w:tc>
      </w:tr>
      <w:tr>
        <w:trPr>
          <w:trHeight w:val="170" w:hRule="atLeast"/>
          <w:cantSplit w:val="true"/>
        </w:trPr>
        <w:tc>
          <w:tcPr>
            <w:tcW w:w="140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Employment and general retirement, continued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employment insurance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</w:tcBorders>
            <w:tcMar>
              <w:left w:w="144" w:type="dxa"/>
              <w:right w:w="43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Net for other insurance and retirement</w:t>
            </w:r>
          </w:p>
        </w:tc>
      </w:tr>
      <w:tr>
        <w:trPr>
          <w:trHeight w:val="290" w:hRule="atLeast"/>
          <w:cantSplit w:val="true"/>
        </w:trPr>
        <w:tc>
          <w:tcPr>
            <w:tcW w:w="140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5"/>
            <w:tcBorders/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Railroad retirement</w:t>
            </w:r>
          </w:p>
        </w:tc>
        <w:tc>
          <w:tcPr>
            <w:tcW w:w="1067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Net employment and general retirement</w:t>
              <w:br/>
              <w:t>(15)</w:t>
            </w:r>
          </w:p>
        </w:tc>
        <w:tc>
          <w:tcPr>
            <w:tcW w:w="806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16)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7)</w:t>
            </w:r>
          </w:p>
        </w:tc>
        <w:tc>
          <w:tcPr>
            <w:tcW w:w="889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 un-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employment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nsurance</w:t>
            </w:r>
          </w:p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18)</w:t>
            </w:r>
          </w:p>
        </w:tc>
        <w:tc>
          <w:tcPr>
            <w:tcW w:w="891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Federal </w:t>
              <w:br/>
              <w:t>employees retirement</w:t>
              <w:br/>
              <w:t>(19)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retirement</w:t>
              <w:br/>
              <w:t>(20)</w:t>
            </w:r>
          </w:p>
        </w:tc>
        <w:tc>
          <w:tcPr>
            <w:tcW w:w="819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(21)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12)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13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14)</w:t>
            </w:r>
          </w:p>
        </w:tc>
        <w:tc>
          <w:tcPr>
            <w:tcW w:w="10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753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749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121,15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5,161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1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5,041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471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1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50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10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9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519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197,395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1,19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59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0,934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30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9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5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590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445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261,650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3,224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0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3,10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172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9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20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55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8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17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251,85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,742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0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,602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04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6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44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16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410,737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,61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9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,49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71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3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9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029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029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613,02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,26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,26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912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0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94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861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861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678,42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,061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,061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562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0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59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- June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51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51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4,385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634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8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61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13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1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13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70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04,794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04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8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025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6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53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9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72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3,51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881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87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4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42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40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5,85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10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00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4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4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4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735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41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41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2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3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795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16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07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8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9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8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6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4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1,685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0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0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1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4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60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60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1,684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975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968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4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6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00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4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,678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99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91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8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0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9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5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1,292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3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9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79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1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65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7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6,569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70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48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6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7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0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7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082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516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506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1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2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9,016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98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8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7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9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</w:r>
          </w:p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028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013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97,536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,148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0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,038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056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071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4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exact" w:line="140"/>
              <w:rPr/>
            </w:pPr>
            <w:r>
              <w:rPr/>
              <w:t>See footnotes at end of table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0"/>
        <w:gridCol w:w="160"/>
        <w:gridCol w:w="630"/>
        <w:gridCol w:w="144"/>
        <w:gridCol w:w="540"/>
        <w:gridCol w:w="792"/>
        <w:gridCol w:w="540"/>
        <w:gridCol w:w="540"/>
        <w:gridCol w:w="18"/>
        <w:gridCol w:w="522"/>
        <w:gridCol w:w="54"/>
        <w:gridCol w:w="630"/>
        <w:gridCol w:w="15"/>
        <w:gridCol w:w="579"/>
        <w:gridCol w:w="36"/>
        <w:gridCol w:w="54"/>
        <w:gridCol w:w="576"/>
        <w:gridCol w:w="65"/>
        <w:gridCol w:w="655"/>
        <w:gridCol w:w="684"/>
        <w:gridCol w:w="72"/>
        <w:gridCol w:w="720"/>
      </w:tblGrid>
      <w:tr>
        <w:trPr>
          <w:trHeight w:val="630" w:hRule="atLeast"/>
          <w:cantSplit w:val="true"/>
        </w:trPr>
        <w:tc>
          <w:tcPr>
            <w:tcW w:w="10260" w:type="dxa"/>
            <w:gridSpan w:val="23"/>
            <w:tcBorders/>
          </w:tcPr>
          <w:p>
            <w:pPr>
              <w:pStyle w:val="Heading3"/>
              <w:rPr/>
            </w:pPr>
            <w:r>
              <w:rPr/>
              <w:t>TABLE FFO-2—On-Budget and Off-Budget Receipts by Source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477" w:hRule="atLeast"/>
          <w:cantSplit w:val="true"/>
        </w:trPr>
        <w:tc>
          <w:tcPr>
            <w:tcW w:w="1494" w:type="dxa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 xml:space="preserve">Social </w:t>
              <w:br/>
              <w:t xml:space="preserve">insurance </w:t>
              <w:br/>
              <w:t xml:space="preserve">and retirement </w:t>
              <w:br/>
            </w:r>
            <w:r>
              <w:rPr>
                <w:u w:val="single"/>
              </w:rPr>
              <w:t>receipts, con.</w:t>
            </w:r>
          </w:p>
          <w:p>
            <w:pPr>
              <w:pStyle w:val="TTC"/>
              <w:rPr/>
            </w:pPr>
            <w:r>
              <w:rPr/>
              <w:t xml:space="preserve">Net social </w:t>
              <w:br/>
              <w:t xml:space="preserve">insurance and retirement </w:t>
              <w:br/>
              <w:t>receipts</w:t>
              <w:br/>
              <w:t>(22)</w:t>
            </w:r>
          </w:p>
        </w:tc>
        <w:tc>
          <w:tcPr>
            <w:tcW w:w="7866" w:type="dxa"/>
            <w:gridSpan w:val="20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rPr/>
            </w:pPr>
            <w:r>
              <w:rPr/>
              <w:t>Excise taxes</w:t>
            </w:r>
          </w:p>
        </w:tc>
      </w:tr>
      <w:tr>
        <w:trPr>
          <w:trHeight w:val="285" w:hRule="atLeast"/>
          <w:cantSplit w:val="true"/>
        </w:trPr>
        <w:tc>
          <w:tcPr>
            <w:tcW w:w="1494" w:type="dxa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Fiscal year 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866" w:type="dxa"/>
            <w:gridSpan w:val="20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94" w:type="dxa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Airport and Airway Trust Fund</w:t>
            </w:r>
          </w:p>
        </w:tc>
        <w:tc>
          <w:tcPr>
            <w:tcW w:w="1674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Black Lung Disability Trust Fund</w:t>
            </w:r>
          </w:p>
        </w:tc>
        <w:tc>
          <w:tcPr>
            <w:tcW w:w="1890" w:type="dxa"/>
            <w:gridSpan w:val="6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Highway Trust Fund</w:t>
            </w:r>
          </w:p>
        </w:tc>
        <w:tc>
          <w:tcPr>
            <w:tcW w:w="2196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Miscellaneous</w:t>
            </w:r>
          </w:p>
        </w:tc>
      </w:tr>
      <w:tr>
        <w:trPr>
          <w:trHeight w:val="357" w:hRule="atLeast"/>
          <w:cantSplit w:val="true"/>
        </w:trPr>
        <w:tc>
          <w:tcPr>
            <w:tcW w:w="1494" w:type="dxa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 xml:space="preserve">  (24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Net</w:t>
              <w:br/>
              <w:t xml:space="preserve">        (25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6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27)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28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9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30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Net</w:t>
              <w:br/>
              <w:t xml:space="preserve">     (31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Gross</w:t>
              <w:br/>
              <w:t xml:space="preserve">      (32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Refunds</w:t>
              <w:br/>
              <w:t xml:space="preserve">  (33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Net</w:t>
              <w:br/>
              <w:t xml:space="preserve">     (34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70,69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532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51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4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4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979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8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541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,65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116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53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43,087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825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81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3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3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,186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74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,77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29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,14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09,95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03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01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20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763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997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98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70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14,09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946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93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,92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2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,488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57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95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58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83,52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40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7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076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4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,63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61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70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53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675,236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6,08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16,084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0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0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1,892</w:t>
            </w:r>
          </w:p>
        </w:tc>
        <w:tc>
          <w:tcPr>
            <w:tcW w:w="579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1,89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3,17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3,17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742,081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6,700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16,700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02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02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0,469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0,469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6,61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6,61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- June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6,516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2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2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78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73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82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8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4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8,306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625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581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3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01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3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87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655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650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0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5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1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4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12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6,88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4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38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63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98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92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08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82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8,019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3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3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4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9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084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7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97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5,331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48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48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549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519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91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5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46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2,749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355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355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07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77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26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3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63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8,168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60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60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78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47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36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12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4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809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23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12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27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96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6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6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2,552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75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75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67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36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09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6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03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3,244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41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41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72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34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69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37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969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0,210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93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59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75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30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25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79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0,563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59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59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20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75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38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9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09 </w:t>
            </w:r>
          </w:p>
        </w:tc>
      </w:tr>
      <w:tr>
        <w:trPr/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</w:r>
          </w:p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43,645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587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 </w:t>
            </w:r>
          </w:p>
        </w:tc>
        <w:tc>
          <w:tcPr>
            <w:tcW w:w="792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542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8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8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,289 </w:t>
            </w:r>
          </w:p>
        </w:tc>
        <w:tc>
          <w:tcPr>
            <w:tcW w:w="579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,993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,024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351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672 </w:t>
            </w:r>
          </w:p>
        </w:tc>
      </w:tr>
      <w:tr>
        <w:trPr>
          <w:trHeight w:val="80" w:hRule="atLeast"/>
        </w:trPr>
        <w:tc>
          <w:tcPr>
            <w:tcW w:w="14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</w:tbl>
    <w:p>
      <w:pPr>
        <w:pStyle w:val="Bullet"/>
        <w:numPr>
          <w:ilvl w:val="0"/>
          <w:numId w:val="0"/>
        </w:numPr>
        <w:spacing w:before="0" w:after="60"/>
        <w:ind w:left="0" w:hanging="0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4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70"/>
        <w:gridCol w:w="521"/>
        <w:gridCol w:w="161"/>
        <w:gridCol w:w="10"/>
        <w:gridCol w:w="15"/>
        <w:gridCol w:w="10"/>
        <w:gridCol w:w="90"/>
        <w:gridCol w:w="534"/>
        <w:gridCol w:w="9"/>
        <w:gridCol w:w="56"/>
        <w:gridCol w:w="50"/>
        <w:gridCol w:w="164"/>
        <w:gridCol w:w="70"/>
        <w:gridCol w:w="380"/>
        <w:gridCol w:w="62"/>
        <w:gridCol w:w="153"/>
        <w:gridCol w:w="58"/>
        <w:gridCol w:w="38"/>
        <w:gridCol w:w="315"/>
        <w:gridCol w:w="62"/>
        <w:gridCol w:w="28"/>
        <w:gridCol w:w="88"/>
        <w:gridCol w:w="25"/>
        <w:gridCol w:w="45"/>
        <w:gridCol w:w="67"/>
        <w:gridCol w:w="235"/>
        <w:gridCol w:w="205"/>
        <w:gridCol w:w="55"/>
        <w:gridCol w:w="161"/>
        <w:gridCol w:w="107"/>
        <w:gridCol w:w="40"/>
        <w:gridCol w:w="104"/>
        <w:gridCol w:w="128"/>
        <w:gridCol w:w="22"/>
        <w:gridCol w:w="46"/>
        <w:gridCol w:w="22"/>
        <w:gridCol w:w="258"/>
        <w:gridCol w:w="84"/>
        <w:gridCol w:w="16"/>
        <w:gridCol w:w="36"/>
        <w:gridCol w:w="236"/>
        <w:gridCol w:w="124"/>
        <w:gridCol w:w="127"/>
        <w:gridCol w:w="126"/>
        <w:gridCol w:w="77"/>
        <w:gridCol w:w="308"/>
        <w:gridCol w:w="48"/>
        <w:gridCol w:w="136"/>
        <w:gridCol w:w="4"/>
        <w:gridCol w:w="91"/>
        <w:gridCol w:w="23"/>
        <w:gridCol w:w="110"/>
        <w:gridCol w:w="194"/>
        <w:gridCol w:w="87"/>
        <w:gridCol w:w="75"/>
        <w:gridCol w:w="133"/>
        <w:gridCol w:w="76"/>
        <w:gridCol w:w="29"/>
        <w:gridCol w:w="109"/>
        <w:gridCol w:w="17"/>
        <w:gridCol w:w="192"/>
        <w:gridCol w:w="61"/>
        <w:gridCol w:w="103"/>
        <w:gridCol w:w="195"/>
        <w:gridCol w:w="90"/>
        <w:gridCol w:w="55"/>
        <w:gridCol w:w="32"/>
        <w:gridCol w:w="159"/>
        <w:gridCol w:w="59"/>
        <w:gridCol w:w="130"/>
        <w:gridCol w:w="171"/>
        <w:gridCol w:w="271"/>
        <w:gridCol w:w="91"/>
        <w:gridCol w:w="15"/>
        <w:gridCol w:w="14"/>
        <w:gridCol w:w="68"/>
        <w:gridCol w:w="242"/>
        <w:gridCol w:w="572"/>
      </w:tblGrid>
      <w:tr>
        <w:trPr>
          <w:cantSplit w:val="true"/>
        </w:trPr>
        <w:tc>
          <w:tcPr>
            <w:tcW w:w="126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692" w:type="dxa"/>
            <w:gridSpan w:val="3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Excise</w:t>
              <w:br/>
            </w:r>
            <w:r>
              <w:rPr>
                <w:spacing w:val="-6"/>
                <w:szCs w:val="16"/>
                <w:u w:val="single"/>
              </w:rPr>
              <w:t>taxes,  con</w:t>
            </w:r>
            <w:r>
              <w:rPr>
                <w:spacing w:val="-12"/>
                <w:szCs w:val="16"/>
                <w:u w:val="single"/>
              </w:rPr>
              <w:t>.</w:t>
            </w:r>
            <w:r>
              <w:rPr>
                <w:spacing w:val="-12"/>
              </w:rPr>
              <w:br/>
            </w:r>
            <w:r>
              <w:rPr/>
              <w:t>Net excise taxes</w:t>
              <w:br/>
              <w:t>(35)</w:t>
            </w:r>
          </w:p>
        </w:tc>
        <w:tc>
          <w:tcPr>
            <w:tcW w:w="2207" w:type="dxa"/>
            <w:gridSpan w:val="19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Estate and gift taxes</w:t>
            </w:r>
          </w:p>
        </w:tc>
        <w:tc>
          <w:tcPr>
            <w:tcW w:w="2321" w:type="dxa"/>
            <w:gridSpan w:val="22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Customs duties</w:t>
            </w:r>
          </w:p>
        </w:tc>
        <w:tc>
          <w:tcPr>
            <w:tcW w:w="2081" w:type="dxa"/>
            <w:gridSpan w:val="20"/>
            <w:tcBorders/>
            <w:tcMar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Net miscellaneous receipts</w:t>
            </w:r>
          </w:p>
        </w:tc>
        <w:tc>
          <w:tcPr>
            <w:tcW w:w="1879" w:type="dxa"/>
            <w:gridSpan w:val="13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rPr/>
            </w:pPr>
            <w:r>
              <w:rPr/>
              <w:t>Total receipts</w:t>
            </w:r>
          </w:p>
        </w:tc>
      </w:tr>
      <w:tr>
        <w:trPr>
          <w:trHeight w:val="630" w:hRule="atLeast"/>
          <w:cantSplit w:val="true"/>
        </w:trPr>
        <w:tc>
          <w:tcPr>
            <w:tcW w:w="1262" w:type="dxa"/>
            <w:gridSpan w:val="2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19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2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8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Deposits of earnings by Federal Reserve </w:t>
              <w:br/>
              <w:t>banks</w:t>
              <w:br/>
              <w:t>(42)</w:t>
            </w:r>
          </w:p>
        </w:tc>
        <w:tc>
          <w:tcPr>
            <w:tcW w:w="718" w:type="dxa"/>
            <w:gridSpan w:val="8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Universal service fund and all other</w:t>
              <w:br/>
              <w:t>(43)</w:t>
            </w:r>
          </w:p>
        </w:tc>
        <w:tc>
          <w:tcPr>
            <w:tcW w:w="449" w:type="dxa"/>
            <w:gridSpan w:val="4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(44)</w:t>
            </w:r>
          </w:p>
        </w:tc>
        <w:tc>
          <w:tcPr>
            <w:tcW w:w="1879" w:type="dxa"/>
            <w:gridSpan w:val="13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62" w:type="dxa"/>
            <w:gridSpan w:val="2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Gross</w:t>
              <w:br/>
              <w:t xml:space="preserve">       (36)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37)</w:t>
            </w:r>
          </w:p>
        </w:tc>
        <w:tc>
          <w:tcPr>
            <w:tcW w:w="7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38)</w:t>
            </w:r>
          </w:p>
        </w:tc>
        <w:tc>
          <w:tcPr>
            <w:tcW w:w="9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39)</w:t>
            </w:r>
          </w:p>
        </w:tc>
        <w:tc>
          <w:tcPr>
            <w:tcW w:w="7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40)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 xml:space="preserve">Net </w:t>
              <w:br/>
              <w:t>(41)</w:t>
            </w:r>
          </w:p>
        </w:tc>
        <w:tc>
          <w:tcPr>
            <w:tcW w:w="914" w:type="dxa"/>
            <w:gridSpan w:val="8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8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n-budget</w:t>
              <w:br/>
              <w:t>(45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ff-budget</w:t>
              <w:br/>
              <w:t>(46)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4,98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864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3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982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097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96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,298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0,751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,755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0,505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73,999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54,747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8,915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56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4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672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,461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77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0,78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,793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84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,63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47,893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14,302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,78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19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1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625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5,636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8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,550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,880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659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6,538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54,527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65,427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5,27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046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06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,14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,950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6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9,98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055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23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3,288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93,658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2,323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,72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35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5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55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6,092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86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9,908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6,676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72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5,39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830,145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65,975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1,453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0,899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0,899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rPr/>
            </w:pPr>
            <w:r>
              <w:rPr/>
              <w:t>101,656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rPr/>
            </w:pPr>
            <w:r>
              <w:rPr/>
              <w:t>101,65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TTR"/>
              <w:rPr/>
            </w:pPr>
            <w:r>
              <w:rPr/>
              <w:t>39,380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9,380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604,388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198,095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4,089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5,33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5,338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rPr/>
            </w:pPr>
            <w:r>
              <w:rPr/>
              <w:t>60,686</w:t>
            </w:r>
          </w:p>
        </w:tc>
        <w:tc>
          <w:tcPr>
            <w:tcW w:w="720" w:type="dxa"/>
            <w:gridSpan w:val="9"/>
            <w:tcBorders/>
            <w:vAlign w:val="center"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rPr/>
            </w:pPr>
            <w:r>
              <w:rPr/>
              <w:t>60,68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/>
            <w:vAlign w:val="center"/>
          </w:tcPr>
          <w:p>
            <w:pPr>
              <w:pStyle w:val="TTR"/>
              <w:rPr/>
            </w:pPr>
            <w:r>
              <w:rPr/>
              <w:t>38,012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8,012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828,230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08,154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- June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5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82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3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99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988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6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339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2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462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4,444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6,313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46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5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3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028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8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530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922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39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161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9,317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014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55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3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1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26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133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78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45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612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36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848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7,544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,178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678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43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9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62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374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3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41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59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31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290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4,192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,531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812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52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06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690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7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163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86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97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2,627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5,873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043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44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5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18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758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6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171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8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16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04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0,473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638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106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93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2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11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12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60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552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4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14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68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8,135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,807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154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55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7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99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599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61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838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98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13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9,029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8,259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258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855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9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646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94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5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49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38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78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8,220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3,894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741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34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0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94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677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5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52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75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94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0,007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233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37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72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3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60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694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50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81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11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8,378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0,142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195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87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42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20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7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73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93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93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2,879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608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771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87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56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124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8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475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87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87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3,669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4,64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3 to date</w:t>
            </w:r>
            <w:r>
              <w:rPr/>
              <w:tab/>
              <w:t>Nov</w:t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9,41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9,079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248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7,832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5,368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,943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0,423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56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1,212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1,769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,493,417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919,102</w:t>
            </w:r>
          </w:p>
        </w:tc>
      </w:tr>
      <w:tr>
        <w:trPr/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8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959" w:type="dxa"/>
            <w:gridSpan w:val="1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96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6" w:type="dxa"/>
            <w:gridSpan w:val="31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20"/>
              <w:rPr/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4 Budget, released by the Office of Management and Budget on March 9, 2023.</w:t>
            </w:r>
          </w:p>
        </w:tc>
        <w:tc>
          <w:tcPr>
            <w:tcW w:w="5406" w:type="dxa"/>
            <w:gridSpan w:val="4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442" w:type="dxa"/>
            <w:gridSpan w:val="79"/>
            <w:tcBorders/>
            <w:tcMar>
              <w:left w:w="108" w:type="dxa"/>
              <w:right w:w="108" w:type="dxa"/>
            </w:tcMar>
          </w:tcPr>
          <w:p>
            <w:pPr>
              <w:pStyle w:val="Million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Legisla-</w:t>
              <w:br/>
              <w:t>tive</w:t>
              <w:br/>
              <w:t>branch</w:t>
              <w:br/>
              <w:t>(1)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Judicial</w:t>
              <w:br/>
              <w:t>branch</w:t>
              <w:br/>
              <w:t>(2)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Agricul-</w:t>
              <w:br/>
              <w:t>ture</w:t>
              <w:br/>
              <w:t>(3)</w:t>
            </w:r>
          </w:p>
        </w:tc>
        <w:tc>
          <w:tcPr>
            <w:tcW w:w="7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 Commerce</w:t>
              <w:br/>
              <w:t>(4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Defense, military</w:t>
              <w:br/>
              <w:t>(5)</w:t>
            </w:r>
          </w:p>
        </w:tc>
        <w:tc>
          <w:tcPr>
            <w:tcW w:w="6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epart-</w:t>
              <w:br/>
              <w:t xml:space="preserve">   ment of   Education</w:t>
              <w:br/>
              <w:t xml:space="preserve">   (6)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Energy</w:t>
              <w:br/>
              <w:t xml:space="preserve">   (7)</w:t>
            </w:r>
          </w:p>
        </w:tc>
        <w:tc>
          <w:tcPr>
            <w:tcW w:w="8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 </w:t>
              <w:br/>
              <w:t xml:space="preserve">   Health </w:t>
              <w:br/>
              <w:t xml:space="preserve">  and</w:t>
              <w:br/>
              <w:t xml:space="preserve">   Human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ervices</w:t>
              <w:br/>
              <w:t xml:space="preserve">   (8)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Home-</w:t>
            </w:r>
          </w:p>
          <w:p>
            <w:pPr>
              <w:pStyle w:val="TTC"/>
              <w:rPr>
                <w:szCs w:val="16"/>
                <w:vertAlign w:val="superscript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land</w:t>
              <w:br/>
              <w:t xml:space="preserve">  Security </w:t>
            </w:r>
          </w:p>
          <w:p>
            <w:pPr>
              <w:pStyle w:val="TTR"/>
              <w:spacing w:lineRule="atLeast" w:line="160"/>
              <w:jc w:val="cente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(9)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atLeast" w:line="160"/>
              <w:jc w:val="center"/>
              <w:rPr/>
            </w:pPr>
            <w:r>
              <w:rPr/>
              <w:t>Depart-</w:t>
              <w:br/>
              <w:t>ment of</w:t>
              <w:br/>
              <w:t xml:space="preserve">Housing </w:t>
            </w:r>
            <w:r>
              <w:rPr>
                <w:spacing w:val="-4"/>
              </w:rPr>
              <w:t>and Urban</w:t>
            </w:r>
            <w:r>
              <w:rPr/>
              <w:br/>
            </w:r>
            <w:r>
              <w:rPr>
                <w:spacing w:val="-6"/>
                <w:szCs w:val="16"/>
              </w:rPr>
              <w:t>Develop</w:t>
            </w:r>
            <w:r>
              <w:rPr/>
              <w:t>-ment</w:t>
              <w:br/>
              <w:t>(10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part-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ent of</w:t>
              <w:br/>
              <w:t xml:space="preserve">  the</w:t>
              <w:br/>
              <w:t xml:space="preserve">  Interior</w:t>
              <w:br/>
              <w:t xml:space="preserve">  (11)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ment of</w:t>
              <w:br/>
              <w:t>Justice</w:t>
              <w:br/>
              <w:t>(12)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Labor</w:t>
              <w:br/>
              <w:t xml:space="preserve">  (13)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70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80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,713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61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,705</w:t>
            </w:r>
          </w:p>
        </w:tc>
        <w:tc>
          <w:tcPr>
            <w:tcW w:w="595" w:type="dxa"/>
            <w:gridSpan w:val="6"/>
            <w:tcBorders/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706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479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20,50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374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666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10</w:t>
            </w:r>
          </w:p>
        </w:tc>
        <w:tc>
          <w:tcPr>
            <w:tcW w:w="692" w:type="dxa"/>
            <w:gridSpan w:val="6"/>
            <w:tcBorders/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522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637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5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58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120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26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3,979</w:t>
            </w:r>
          </w:p>
        </w:tc>
        <w:tc>
          <w:tcPr>
            <w:tcW w:w="595" w:type="dxa"/>
            <w:gridSpan w:val="6"/>
            <w:tcBorders/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6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936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13,807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,328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88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07</w:t>
            </w:r>
          </w:p>
        </w:tc>
        <w:tc>
          <w:tcPr>
            <w:tcW w:w="692" w:type="dxa"/>
            <w:gridSpan w:val="6"/>
            <w:tcBorders/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107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810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6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51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,22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18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,420</w:t>
            </w:r>
          </w:p>
        </w:tc>
        <w:tc>
          <w:tcPr>
            <w:tcW w:w="595" w:type="dxa"/>
            <w:gridSpan w:val="6"/>
            <w:tcBorders/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,41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04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03,95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96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190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417</w:t>
            </w:r>
          </w:p>
        </w:tc>
        <w:tc>
          <w:tcPr>
            <w:tcW w:w="692" w:type="dxa"/>
            <w:gridSpan w:val="6"/>
            <w:tcBorders/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606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7,529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26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10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194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13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7,585</w:t>
            </w:r>
          </w:p>
        </w:tc>
        <w:tc>
          <w:tcPr>
            <w:tcW w:w="595" w:type="dxa"/>
            <w:gridSpan w:val="6"/>
            <w:tcBorders/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452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695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66,67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06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779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788</w:t>
            </w:r>
          </w:p>
        </w:tc>
        <w:tc>
          <w:tcPr>
            <w:tcW w:w="692" w:type="dxa"/>
            <w:gridSpan w:val="6"/>
            <w:tcBorders/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262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,772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5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720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,218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7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6,571</w:t>
            </w:r>
          </w:p>
        </w:tc>
        <w:tc>
          <w:tcPr>
            <w:tcW w:w="595" w:type="dxa"/>
            <w:gridSpan w:val="6"/>
            <w:tcBorders/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9,367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439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42,892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864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309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16</w:t>
            </w:r>
          </w:p>
        </w:tc>
        <w:tc>
          <w:tcPr>
            <w:tcW w:w="692" w:type="dxa"/>
            <w:gridSpan w:val="6"/>
            <w:tcBorders/>
            <w:vAlign w:val="center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603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734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6"/>
            <w:tcBorders/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6"/>
            <w:tcBorders/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89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01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599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43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1,250</w:t>
            </w:r>
          </w:p>
        </w:tc>
        <w:tc>
          <w:tcPr>
            <w:tcW w:w="595" w:type="dxa"/>
            <w:gridSpan w:val="6"/>
            <w:tcBorders/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,204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186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00,686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657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844</w:t>
            </w:r>
          </w:p>
        </w:tc>
        <w:tc>
          <w:tcPr>
            <w:tcW w:w="692" w:type="dxa"/>
            <w:gridSpan w:val="6"/>
            <w:tcBorders/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571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74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27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20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,686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18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2,986</w:t>
            </w:r>
          </w:p>
        </w:tc>
        <w:tc>
          <w:tcPr>
            <w:tcW w:w="595" w:type="dxa"/>
            <w:gridSpan w:val="6"/>
            <w:tcBorders/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,453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,526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91,087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6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578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360</w:t>
            </w:r>
          </w:p>
        </w:tc>
        <w:tc>
          <w:tcPr>
            <w:tcW w:w="692" w:type="dxa"/>
            <w:gridSpan w:val="6"/>
            <w:tcBorders/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225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849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- June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8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2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097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03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,214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2,748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73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6,715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5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8,540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24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324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,415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8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8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727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29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,853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63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2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8,652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36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659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75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055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,977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9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2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,577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9,329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3,544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7,355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826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713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39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642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,518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7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1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863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0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,310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45,657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58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5,419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27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83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02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500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71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4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7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90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39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,110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4,970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4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,490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276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902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79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674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-1,505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3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933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,393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,39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04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3,932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64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662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26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637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,111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2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30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,836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,884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983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6,305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92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354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56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137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,801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26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4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605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0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,255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6,162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14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8,103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55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919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79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290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1,724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8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2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445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280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4,67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00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6,461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15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981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35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295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,923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3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4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218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79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9,381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8,077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9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0,966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295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356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65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440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,281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47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60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,486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578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369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,666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596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19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9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,763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,207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4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85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48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93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,809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,049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42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1,881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06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8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63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445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,633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6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04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40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,856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6,503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71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0,385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53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104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22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255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,865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3 to date</w:t>
            </w:r>
            <w:r>
              <w:rPr/>
              <w:tab/>
              <w:t>Nov</w:t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,909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,690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82,526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8,968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76,406</w:t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72,293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4,72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293,189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8,014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0,205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1,064</w:t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3,936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73,040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</w:tcBorders>
            <w:tcMar>
              <w:left w:w="58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tcMar>
              <w:left w:w="43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State</w:t>
              <w:br/>
              <w:t>(14)</w:t>
            </w:r>
          </w:p>
        </w:tc>
        <w:tc>
          <w:tcPr>
            <w:tcW w:w="8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 xml:space="preserve">ment of </w:t>
              <w:br/>
              <w:t>Transpor-</w:t>
              <w:br/>
              <w:t>tation</w:t>
              <w:br/>
              <w:t>(15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Department</w:t>
            </w:r>
            <w:r>
              <w:rPr/>
              <w:t xml:space="preserve"> of the Treasury, interest on Treasury debt securities (gross)</w:t>
              <w:br/>
              <w:t>(16)</w:t>
            </w:r>
          </w:p>
        </w:tc>
        <w:tc>
          <w:tcPr>
            <w:tcW w:w="9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 xml:space="preserve">ment </w:t>
              <w:br/>
              <w:t>of the Treasury,</w:t>
              <w:br/>
              <w:t>other</w:t>
              <w:br/>
              <w:t>(17)</w:t>
            </w:r>
          </w:p>
        </w:tc>
        <w:tc>
          <w:tcPr>
            <w:tcW w:w="8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Veterans Affairs</w:t>
              <w:br/>
              <w:t>(18)</w:t>
            </w:r>
          </w:p>
        </w:tc>
        <w:tc>
          <w:tcPr>
            <w:tcW w:w="9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Corps of Engineers</w:t>
              <w:br/>
              <w:t>(19)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Defense,</w:t>
              <w:br/>
              <w:t>civil</w:t>
              <w:br/>
              <w:t>programs</w:t>
              <w:br/>
              <w:t>(20)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Environ-</w:t>
              <w:br/>
              <w:t>mental Protection Agency</w:t>
              <w:br/>
              <w:t>(21)</w:t>
            </w:r>
          </w:p>
        </w:tc>
        <w:tc>
          <w:tcPr>
            <w:tcW w:w="9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Executive Office</w:t>
              <w:br/>
              <w:t>of the</w:t>
              <w:br/>
              <w:t>President</w:t>
              <w:br/>
              <w:t>(22)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eneral Services Admin-istration</w:t>
              <w:br/>
              <w:t>(23)</w:t>
            </w:r>
          </w:p>
        </w:tc>
        <w:tc>
          <w:tcPr>
            <w:tcW w:w="9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Inter-</w:t>
              <w:br/>
              <w:t>national Assistance Program</w:t>
              <w:br/>
              <w:t>(24)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,386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8,494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1,553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7,894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8,50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08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,367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8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90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628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002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716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2,914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6,584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9,57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45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,930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6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100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578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85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342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2,651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9,072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8,39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3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,26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2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66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677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81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4,93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2,389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71,359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3,78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3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,08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269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047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232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77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7,61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4,610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3,86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8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86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7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204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813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4,666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15,023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97,717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/>
            </w:pPr>
            <w:r>
              <w:rPr/>
              <w:t>199,812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04,52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28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0,479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0,26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7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,339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4,662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6,487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25,415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006,910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/>
            </w:pPr>
            <w:r>
              <w:rPr/>
              <w:t>419,795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20,49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30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2,380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8,526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5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52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6,463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- June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3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429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7,855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6,827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53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901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8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866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3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1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,525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426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236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0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867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43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345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556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67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,13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028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27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66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8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02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499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206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66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,999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7,082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716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464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4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1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91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51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751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,574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046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408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5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27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70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84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89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68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216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,019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564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506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09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576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6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8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709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010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995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7,412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,661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,927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72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317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49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3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04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98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,078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074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872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5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20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1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99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63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71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153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,565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,854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,151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9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39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4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1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31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40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414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7,578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,386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,920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2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813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2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5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96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19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142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6,029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298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105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6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890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43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09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44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202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681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,650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217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,728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2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616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1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3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356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91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563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497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,449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,901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8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583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22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4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74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3 to date</w:t>
            </w:r>
            <w:r>
              <w:rPr/>
              <w:tab/>
              <w:t>Nov</w:t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556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6,313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2,402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3,549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9,518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48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,147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798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0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49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,319 </w:t>
            </w:r>
          </w:p>
        </w:tc>
      </w:tr>
      <w:tr>
        <w:trPr/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5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80" w:type="dxa"/>
            <w:gridSpan w:val="3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Footnote"/>
              <w:spacing w:lineRule="exact" w:line="140"/>
              <w:rPr/>
            </w:pPr>
            <w:r>
              <w:rPr/>
              <w:t>See footnotes at end of table</w:t>
            </w:r>
          </w:p>
        </w:tc>
        <w:tc>
          <w:tcPr>
            <w:tcW w:w="5262" w:type="dxa"/>
            <w:gridSpan w:val="4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80" w:type="dxa"/>
            <w:gridSpan w:val="33"/>
            <w:tcBorders/>
          </w:tcPr>
          <w:p>
            <w:pPr>
              <w:pStyle w:val="Normal"/>
              <w:snapToGrid w:val="false"/>
              <w:spacing w:lineRule="exact" w:line="16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2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6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80" w:type="dxa"/>
            <w:gridSpan w:val="33"/>
            <w:tcBorders/>
          </w:tcPr>
          <w:p>
            <w:pPr>
              <w:pStyle w:val="Normal"/>
              <w:snapToGrid w:val="false"/>
              <w:spacing w:lineRule="exact" w:line="16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2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6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096" w:type="dxa"/>
        <w:jc w:val="left"/>
        <w:tblInd w:w="-6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6"/>
        <w:gridCol w:w="233"/>
        <w:gridCol w:w="712"/>
        <w:gridCol w:w="718"/>
        <w:gridCol w:w="81"/>
        <w:gridCol w:w="636"/>
        <w:gridCol w:w="720"/>
        <w:gridCol w:w="184"/>
        <w:gridCol w:w="714"/>
        <w:gridCol w:w="12"/>
        <w:gridCol w:w="260"/>
        <w:gridCol w:w="448"/>
        <w:gridCol w:w="388"/>
        <w:gridCol w:w="448"/>
        <w:gridCol w:w="836"/>
        <w:gridCol w:w="783"/>
        <w:gridCol w:w="18"/>
        <w:gridCol w:w="702"/>
        <w:gridCol w:w="18"/>
        <w:gridCol w:w="627"/>
        <w:gridCol w:w="80"/>
        <w:gridCol w:w="12"/>
        <w:gridCol w:w="6"/>
        <w:gridCol w:w="814"/>
        <w:gridCol w:w="810"/>
      </w:tblGrid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gridSpan w:val="24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cantSplit w:val="true"/>
        </w:trPr>
        <w:tc>
          <w:tcPr>
            <w:tcW w:w="5554" w:type="dxa"/>
            <w:gridSpan w:val="12"/>
            <w:tcBorders/>
          </w:tcPr>
          <w:p>
            <w:pPr>
              <w:pStyle w:val="TTC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6"/>
            <w:tcBorders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distributed offsetting receipts</w:t>
            </w:r>
          </w:p>
        </w:tc>
        <w:tc>
          <w:tcPr>
            <w:tcW w:w="1722" w:type="dxa"/>
            <w:gridSpan w:val="5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6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7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 xml:space="preserve">National </w:t>
              <w:br/>
              <w:t>Aeronautics</w:t>
              <w:br/>
              <w:t>and</w:t>
              <w:br/>
              <w:t>Space</w:t>
              <w:br/>
              <w:t>Adminis-</w:t>
              <w:br/>
              <w:t>tration</w:t>
              <w:br/>
              <w:t>(25)</w:t>
            </w:r>
          </w:p>
        </w:tc>
        <w:tc>
          <w:tcPr>
            <w:tcW w:w="718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ational Science Foun-</w:t>
              <w:br/>
              <w:t>dation</w:t>
              <w:br/>
              <w:t>(26)</w:t>
            </w:r>
          </w:p>
        </w:tc>
        <w:tc>
          <w:tcPr>
            <w:tcW w:w="717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Office of</w:t>
              <w:br/>
              <w:t>Personnel Manage-ment</w:t>
              <w:br/>
              <w:t>(27)</w:t>
            </w:r>
          </w:p>
        </w:tc>
        <w:tc>
          <w:tcPr>
            <w:tcW w:w="904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4"/>
              </w:rPr>
              <w:t>Small</w:t>
              <w:br/>
              <w:t>Business Adminis-</w:t>
              <w:br/>
              <w:t>tration</w:t>
            </w:r>
            <w:r>
              <w:rPr/>
              <w:br/>
              <w:t>(28)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Social</w:t>
              <w:br/>
              <w:t>Security</w:t>
              <w:br/>
            </w:r>
            <w:r>
              <w:rPr>
                <w:spacing w:val="-4"/>
              </w:rPr>
              <w:t>Adminis-</w:t>
              <w:br/>
              <w:t>tration</w:t>
            </w:r>
            <w:r>
              <w:rPr/>
              <w:br/>
              <w:t>(29)</w:t>
            </w:r>
          </w:p>
        </w:tc>
        <w:tc>
          <w:tcPr>
            <w:tcW w:w="708" w:type="dxa"/>
            <w:gridSpan w:val="2"/>
            <w:vMerge w:val="restart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Indepen-dent agencies</w:t>
            </w:r>
            <w:r>
              <w:rPr/>
              <w:br/>
              <w:t>(30)</w:t>
            </w:r>
          </w:p>
        </w:tc>
        <w:tc>
          <w:tcPr>
            <w:tcW w:w="836" w:type="dxa"/>
            <w:gridSpan w:val="2"/>
            <w:vMerge w:val="restart"/>
            <w:tcBorders/>
            <w:vAlign w:val="bottom"/>
          </w:tcPr>
          <w:p>
            <w:pPr>
              <w:pStyle w:val="TTC"/>
              <w:rPr>
                <w:spacing w:val="-2"/>
              </w:rPr>
            </w:pPr>
            <w:r>
              <w:rPr>
                <w:spacing w:val="-2"/>
              </w:rPr>
              <w:t>Allowances            (31)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Employer share, employee retire-</w:t>
              <w:br/>
              <w:t>ment</w:t>
            </w:r>
            <w:r>
              <w:rPr/>
              <w:br/>
              <w:t>(31)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Interest received by trust funds</w:t>
              <w:br/>
              <w:t>(32)</w:t>
            </w:r>
          </w:p>
        </w:tc>
        <w:tc>
          <w:tcPr>
            <w:tcW w:w="738" w:type="dxa"/>
            <w:gridSpan w:val="3"/>
            <w:vMerge w:val="restart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rPr/>
            </w:pPr>
            <w:r>
              <w:rPr/>
              <w:t>Rents and royalties on the Outer Continen-</w:t>
              <w:br/>
              <w:t>tal Shelf lands</w:t>
              <w:br/>
              <w:t>(33)</w:t>
            </w:r>
          </w:p>
        </w:tc>
        <w:tc>
          <w:tcPr>
            <w:tcW w:w="71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34)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Total outlays</w:t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n-</w:t>
            </w:r>
          </w:p>
          <w:p>
            <w:pPr>
              <w:pStyle w:val="TTC"/>
              <w:rPr/>
            </w:pPr>
            <w:r>
              <w:rPr/>
              <w:t>budget (35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Off-budget</w:t>
              <w:br/>
              <w:t xml:space="preserve">   (36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9,756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,167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8,803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4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039,903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,77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7,382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50,15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4,594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5,896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,259,17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48,573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0,180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,253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03,138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56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101,833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9,609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90,811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49,605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6,225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,156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,539,965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06,617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1,524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,278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05,626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77,411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153,912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7,654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99,993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35,215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,645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596,29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55,579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2,249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,353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08,553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22,721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192,451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,556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10,687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49,57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4,231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,942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814,31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003,847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3,080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133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13,072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3,199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282,055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9,831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19,129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83,966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1,831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03,508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190,35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081,158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4,864</w:t>
            </w:r>
          </w:p>
        </w:tc>
        <w:tc>
          <w:tcPr>
            <w:tcW w:w="71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311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2,978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,376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414,968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4,433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7,770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26,086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77,107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8,297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159,77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212,056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6,322</w:t>
            </w:r>
          </w:p>
        </w:tc>
        <w:tc>
          <w:tcPr>
            <w:tcW w:w="71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591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6,072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906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527,813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7,02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4,930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36,865</w:t>
            </w:r>
          </w:p>
        </w:tc>
        <w:tc>
          <w:tcPr>
            <w:tcW w:w="801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60,757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7,657</w:t>
            </w:r>
          </w:p>
        </w:tc>
        <w:tc>
          <w:tcPr>
            <w:tcW w:w="725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20,504</w:t>
            </w:r>
          </w:p>
        </w:tc>
        <w:tc>
          <w:tcPr>
            <w:tcW w:w="814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567,203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315,535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- June</w:t>
              <w:tab/>
            </w:r>
          </w:p>
        </w:tc>
        <w:tc>
          <w:tcPr>
            <w:tcW w:w="712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74</w:t>
            </w:r>
          </w:p>
        </w:tc>
        <w:tc>
          <w:tcPr>
            <w:tcW w:w="718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07</w:t>
            </w:r>
          </w:p>
        </w:tc>
        <w:tc>
          <w:tcPr>
            <w:tcW w:w="717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453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145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161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,828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154</w:t>
            </w:r>
          </w:p>
        </w:tc>
        <w:tc>
          <w:tcPr>
            <w:tcW w:w="783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3,571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036</w:t>
            </w:r>
          </w:p>
        </w:tc>
        <w:tc>
          <w:tcPr>
            <w:tcW w:w="737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5,908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,690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12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60</w:t>
            </w:r>
          </w:p>
        </w:tc>
        <w:tc>
          <w:tcPr>
            <w:tcW w:w="718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34</w:t>
            </w:r>
          </w:p>
        </w:tc>
        <w:tc>
          <w:tcPr>
            <w:tcW w:w="717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948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4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8,097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803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937</w:t>
            </w:r>
          </w:p>
        </w:tc>
        <w:tc>
          <w:tcPr>
            <w:tcW w:w="783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,759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70</w:t>
            </w:r>
          </w:p>
        </w:tc>
        <w:tc>
          <w:tcPr>
            <w:tcW w:w="737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8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1,024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,359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12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21</w:t>
            </w:r>
          </w:p>
        </w:tc>
        <w:tc>
          <w:tcPr>
            <w:tcW w:w="718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83</w:t>
            </w:r>
          </w:p>
        </w:tc>
        <w:tc>
          <w:tcPr>
            <w:tcW w:w="717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957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7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8,550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5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135</w:t>
            </w:r>
          </w:p>
        </w:tc>
        <w:tc>
          <w:tcPr>
            <w:tcW w:w="783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9,471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175</w:t>
            </w:r>
          </w:p>
        </w:tc>
        <w:tc>
          <w:tcPr>
            <w:tcW w:w="737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2,042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1,276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267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35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,315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2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3,186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056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266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23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43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,420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7,39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004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15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1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103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0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4,621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278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8,832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,136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15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5,869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0,505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09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3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110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7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,080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31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151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,972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71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9,543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1,103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08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5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536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7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4,088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35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253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1,422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61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7,639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,304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42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5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876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8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3,810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81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298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970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86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8,957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7,115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07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0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689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8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,301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82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387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,337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44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1,260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3,288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68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2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867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1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4,976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,659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514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545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28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9,980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337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00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9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883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,902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5,301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655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495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0,144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37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1,603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0,736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83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1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477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8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0,841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,644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138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,830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104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0,380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7,455 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84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43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310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1,036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,875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777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5,359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11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8,489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596 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ind w:left="432" w:hanging="0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18,416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6,06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91,8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25,339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1,053,05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76,19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tcMar>
              <w:bottom w:w="216" w:type="dxa"/>
            </w:tcMar>
            <w:vAlign w:val="bottom"/>
          </w:tcPr>
          <w:p>
            <w:pPr>
              <w:pStyle w:val="TTR"/>
              <w:rPr/>
            </w:pPr>
            <w:r>
              <w:rPr/>
              <w:t>-97,84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TTR"/>
              <w:rPr/>
            </w:pPr>
            <w:r>
              <w:rPr/>
              <w:t>-148,7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-5,657</w:t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TTR"/>
              <w:rPr/>
            </w:pPr>
            <w:r>
              <w:rPr/>
              <w:t>-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3,913,7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rPr/>
            </w:pPr>
            <w:r>
              <w:rPr/>
              <w:t>891,439</w:t>
            </w:r>
          </w:p>
        </w:tc>
      </w:tr>
      <w:tr>
        <w:trPr/>
        <w:tc>
          <w:tcPr>
            <w:tcW w:w="5106" w:type="dxa"/>
            <w:gridSpan w:val="11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60"/>
              <w:rPr/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4 Budget, released by the Office of Management and Budget on March 9, 2023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Footnote"/>
              <w:spacing w:lineRule="exact" w:line="1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57"/>
        <w:gridCol w:w="653"/>
        <w:gridCol w:w="225"/>
        <w:gridCol w:w="27"/>
        <w:gridCol w:w="558"/>
        <w:gridCol w:w="180"/>
        <w:gridCol w:w="112"/>
        <w:gridCol w:w="698"/>
        <w:gridCol w:w="180"/>
        <w:gridCol w:w="720"/>
        <w:gridCol w:w="90"/>
        <w:gridCol w:w="67"/>
        <w:gridCol w:w="653"/>
        <w:gridCol w:w="225"/>
        <w:gridCol w:w="585"/>
        <w:gridCol w:w="180"/>
        <w:gridCol w:w="112"/>
        <w:gridCol w:w="698"/>
        <w:gridCol w:w="180"/>
        <w:gridCol w:w="180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10" w:hRule="atLeast"/>
          <w:cantSplit w:val="true"/>
        </w:trPr>
        <w:tc>
          <w:tcPr>
            <w:tcW w:w="10080" w:type="dxa"/>
            <w:gridSpan w:val="21"/>
            <w:tcBorders/>
          </w:tcPr>
          <w:p>
            <w:pPr>
              <w:pStyle w:val="Heading3"/>
              <w:rPr/>
            </w:pPr>
            <w:r>
              <w:rPr>
                <w:sz w:val="23"/>
              </w:rPr>
              <w:t>TABLE FFO-4—Summary of U.S. Government Receipts by Source and Outlays by Agency,</w:t>
              <w:br/>
              <w:t>June 2023 and Other Period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Bureau of the Fiscal Service]</w:t>
            </w:r>
          </w:p>
        </w:tc>
        <w:tc>
          <w:tcPr>
            <w:tcW w:w="5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66"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66"/>
              <w:rPr/>
            </w:pPr>
            <w:r>
              <w:rPr/>
              <w:t>This fiscal year to date</w:t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66"/>
              <w:rPr/>
            </w:pPr>
            <w:r>
              <w:rPr/>
              <w:t>Prior fiscal year to date</w:t>
            </w:r>
          </w:p>
        </w:tc>
        <w:tc>
          <w:tcPr>
            <w:tcW w:w="5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Classification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General</w:t>
              <w:br/>
              <w:t>funds</w:t>
              <w:br/>
              <w:t>(1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2)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3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otal</w:t>
              <w:br/>
              <w:t xml:space="preserve">   funds</w:t>
              <w:br/>
              <w:t xml:space="preserve">   (4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eneral</w:t>
              <w:br/>
              <w:t xml:space="preserve">   funds</w:t>
              <w:br/>
              <w:t xml:space="preserve">   (5)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6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7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187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funds</w:t>
              <w:br/>
              <w:t>(8)</w:t>
            </w:r>
          </w:p>
        </w:tc>
        <w:tc>
          <w:tcPr>
            <w:tcW w:w="5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40" w:after="6"/>
              <w:rPr/>
            </w:pPr>
            <w:r>
              <w:rPr>
                <w:b/>
                <w:bCs/>
              </w:rPr>
              <w:t>Budget receipts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5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Individual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689,01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53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693,54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135,32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135,472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Corporation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5,89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5,89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6,05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6,053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Social insurance and retirement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Employment and general retirement 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19,10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19,10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06,25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06,252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Employment and general retirement 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8,41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8,43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0,34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0,31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Unemployment insuran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1,04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1,03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4,22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4,20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Other retir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7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7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69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694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Excis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47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3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6,81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9,41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,71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35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,96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1,035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Estate and gift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,83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,83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,03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,032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Customs dut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,56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,28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57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0,42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9,29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,23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64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4,18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Miscellaneous receipt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4,20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16,39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1,17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21,76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95,49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12,51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1,09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109,10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Total Receipts………………………………………..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2,077,98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41,33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1,293,20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,412,52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2,629,86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7,24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1,168,22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,835,344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(On-budget)……………………………………….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2,077,98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41,33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74,1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2,493,41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2,629,86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7,24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61,97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,029,09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(Off-budget)……………………………………….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919,10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919,10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806,25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806,252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>
                <w:b/>
                <w:bCs/>
              </w:rPr>
              <w:t>Budget outlays</w:t>
            </w: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Legislative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6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1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27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28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Judicial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90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68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67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0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36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Agricultur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1,2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,28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2,52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5,51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55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1,04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Commer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50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6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96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03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22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,26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Defense-militar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74,63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45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1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76,40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30,00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8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31,07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Educ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2,13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2,29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0,534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Energ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5,84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,12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,72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,87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7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,902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Health and Human Servic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16,51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1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1,75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293,19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18,02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39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0,05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91,47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Homeland Securit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7,07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6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8,01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3,40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,07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1,39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Housing and Urban Develop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,2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,20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26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8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,653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the Interi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35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8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9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06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01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9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1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,10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Justi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8,36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57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3,93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5,68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73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9,406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Lab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67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8,70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5,66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3,03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66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4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5,96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3,57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Stat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,74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1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,55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,65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8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6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,53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Transport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,09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0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3,42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6,31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0,37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9,30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1,09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the Treasury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Interest on Treasury Debt Securities (Gross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52,40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52,40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20,95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20,955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Othe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1,64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88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3,55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24,04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4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6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23,23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Veterans Affai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2,57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,27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9,51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7,62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,31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3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4,646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Corps of Enginee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02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1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74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84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044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Other defense civil program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0,68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4,83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4,70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1,14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2,13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7,18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4,8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,072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Environmental Protection Agenc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02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5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79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,66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,7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87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Executive Office of the Presid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7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34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General Service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9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4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2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8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International Assistance Program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,40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,29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,32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,19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,69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,47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National Aeronautics and Space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37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41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,74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,832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National Science Found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97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06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39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48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Office of Personnel Manag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,92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36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7,56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1,85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,60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13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2,11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4,852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Small Busines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5,40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5,33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,17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,17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Social Security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4,03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69,01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53,05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0,41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71,80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52,222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Independent agenc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,07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5,70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41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6,19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21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2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,42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Undistributed offsetting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>
                <w:rFonts w:eastAsia="Arial Narrow" w:cs="Arial Narrow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Interes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-148,71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-148,71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-151,49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-151,49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Othe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"/>
              <w:rPr/>
            </w:pPr>
            <w:r>
              <w:rPr/>
              <w:t>-4,61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"/>
              <w:rPr/>
            </w:pPr>
            <w:r>
              <w:rPr/>
              <w:t>-11,07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"/>
              <w:rPr/>
            </w:pPr>
            <w:r>
              <w:rPr/>
              <w:t>-87,81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"/>
              <w:rPr/>
            </w:pPr>
            <w:r>
              <w:rPr/>
              <w:t>-103,50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"/>
              <w:rPr/>
            </w:pPr>
            <w:r>
              <w:rPr/>
              <w:t>-89,55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"/>
              <w:rPr/>
            </w:pPr>
            <w:r>
              <w:rPr/>
              <w:t>-10,98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"/>
              <w:rPr/>
            </w:pPr>
            <w:r>
              <w:rPr/>
              <w:t>-84,18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"/>
              <w:rPr/>
            </w:pPr>
            <w:r>
              <w:rPr/>
              <w:t>-184,72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otal outlay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,611,80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101,69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1,091,66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4,805,16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,587,80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5,12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767,73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4,350,41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,611,53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98,49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203,69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,913,72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,587,51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5,99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21,62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,559,893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27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,20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887,96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891,43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28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86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789,36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790,51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urplus or deficit (-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1,533,82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60,36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201,54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1,392,64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957,93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42,37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400,49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515,06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1,533,54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57,15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170,40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1,420,30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957,65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43,24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83,60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530,802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27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3,20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31,13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27,66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28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-86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16,88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UD"/>
              <w:rPr/>
            </w:pPr>
            <w:r>
              <w:rPr/>
              <w:t>15,735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-No Transactions    </w:t>
            </w:r>
          </w:p>
          <w:p>
            <w:pPr>
              <w:pStyle w:val="TTR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* Less than $500,000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jc w:val="left"/>
              <w:rPr/>
            </w:pPr>
            <w:r>
              <w:rPr>
                <w:rFonts w:cs="Arial" w:ascii="Arial" w:hAnsi="Arial"/>
                <w:sz w:val="12"/>
              </w:rPr>
              <w:t>Note.—Detail may not add to totals due to rounding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156" w:before="0" w:after="60"/>
        <w:ind w:hanging="0"/>
        <w:rPr>
          <w:sz w:val="2"/>
        </w:rPr>
      </w:pPr>
      <w:r>
        <w:rPr>
          <w:sz w:val="2"/>
        </w:rPr>
        <w:t>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88"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Caption"/>
      <w:tabs>
        <w:tab w:val="clear" w:pos="720"/>
        <w:tab w:val="center" w:pos="5184" w:leader="none"/>
        <w:tab w:val="right" w:pos="10080" w:leader="none"/>
      </w:tabs>
      <w:spacing w:before="0" w:after="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ind w:firstLine="288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20:00Z</dcterms:created>
  <dc:creator>LaDonna Cooley</dc:creator>
  <dc:description/>
  <cp:keywords/>
  <dc:language>en-US</dc:language>
  <cp:lastModifiedBy>Tranise L. Heath</cp:lastModifiedBy>
  <cp:lastPrinted>2020-09-01T00:46:00Z</cp:lastPrinted>
  <dcterms:modified xsi:type="dcterms:W3CDTF">2023-08-07T18:15:00Z</dcterms:modified>
  <cp:revision>15</cp:revision>
  <dc:subject/>
  <dc:title>TABLE FFO-1</dc:title>
</cp:coreProperties>
</file>