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blHeader w:val="true"/>
          <w:cantSplit w:val="true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</w:rPr>
              <w:t>Table of Contents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88" w:type="dxa"/>
            <w:tcBorders/>
          </w:tcPr>
          <w:p>
            <w:pPr>
              <w:pStyle w:val="Subtitl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88" w:type="dxa"/>
            <w:tcBorders>
              <w:bottom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FINANCIAL OPERATIONS </w:t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ILE OF THE ECONOMY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Analysis—Summary of Economic Indicators</w:t>
              <w:tab/>
              <w:t>1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DERAL FISCAL OPERA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Federal Fiscal Operations</w:t>
              <w:tab/>
              <w:t>1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alysis—Budget Results and Financing of the U.S. Government and Third-Quarter Receipts by Source</w:t>
              <w:tab/>
              <w:t>1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FFO-A—Chart: Monthly Receipts and Outlays </w:t>
              <w:tab/>
              <w:t>1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FO-B—Chart: Budget Receipts by Source</w:t>
              <w:tab/>
              <w:t>1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FO-1—Summary of Fiscal Operations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FO-2—On-Budget and Off-Budget Receipts by Source</w:t>
              <w:tab/>
              <w:t>1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FO-3—On-Budget and Off-Budget Outlays by Agency</w:t>
              <w:tab/>
              <w:t>1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FFO-4—Summary of U.S. Government Receipts by Source and Outlays by Agency</w:t>
              <w:tab/>
              <w:t>21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DERAL DEBT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Federal Debt</w:t>
              <w:tab/>
              <w:t>2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1—Summary of Federal Debt</w:t>
              <w:tab/>
              <w:t>2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2—Debt Held by the Public</w:t>
              <w:tab/>
              <w:t>2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3—Government Account Series</w:t>
              <w:tab/>
              <w:t>2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4—Interest-Bearing Securities Issued by Government Agencies</w:t>
              <w:tab/>
              <w:t>2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FD-5—Maturity Distribution and Average Length of Marketable Interest-Bearing Public Debt Held by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Private Investors</w:t>
              <w:tab/>
              <w:t>2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FD-6—Debt Subject to Statutory Limit</w:t>
              <w:tab/>
              <w:t xml:space="preserve">38 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FD-7—Treasury Holdings of Securities Issued by Government Corporations and Other Agencies</w:t>
              <w:tab/>
              <w:t>29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UREAU OF THE FISCAL SERVICE OPERA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Bureau of the Fiscal Service Operations</w:t>
              <w:tab/>
              <w:t>3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REASURY FINANCING</w:t>
              <w:tab/>
              <w:t>3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DO-1—Offerings of Regular Weekly Treasury Bills</w:t>
              <w:tab/>
              <w:t>4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DO-2—Offerings of Marketable Securities Other than Regular Weekly Treasury Bills</w:t>
              <w:tab/>
              <w:t>46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WNERSHIP OF FEDERAL SECURITIE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Ownership of Federal Securities</w:t>
              <w:tab/>
              <w:t>4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FS-1—Distribution of Federal Securities by Class of Investors and Type of Issues</w:t>
              <w:tab/>
              <w:t>4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OFS-2—Estimated Ownership of U.S. Treasury Securities</w:t>
              <w:tab/>
              <w:t>50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.S. CURRENCY AND COIN OUTSTANDING AND IN CIRCULATION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U.S. Currency and Coin Outstanding and in Circulation</w:t>
              <w:tab/>
              <w:t>5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SCC-1—Amounts Outstanding and in Circulation; Currency, Coins</w:t>
              <w:tab/>
              <w:t>5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USCC-2—Amounts Outstanding and in Circulation; by Denomination, Per Capita Comparative Totals</w:t>
              <w:tab/>
              <w:t>52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bottom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INTERNATIONAL STATISTICS</w:t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EIGN CURRENCY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Introduction—Foreign Currency Positions</w:t>
              <w:tab/>
              <w:t>5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I—Canadian Dollar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-1—Weekly Report of Major Market Participants</w:t>
              <w:tab/>
              <w:t>5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-2—Monthly Report of Major Market Participants</w:t>
              <w:tab/>
              <w:t>5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-3—Quarterly Report of Large Market Participants</w:t>
              <w:tab/>
              <w:t>5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II—Japanese Yen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-1—Weekly Report of Major Market Participants</w:t>
              <w:tab/>
              <w:t>5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-2—Monthly Report of Major Market Participants</w:t>
              <w:tab/>
              <w:t>5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-3—Quarterly Report of Large Market Participants</w:t>
              <w:tab/>
              <w:t>5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III—Swiss Franc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I-1—Weekly Report of Major Market Participants</w:t>
              <w:tab/>
              <w:t>5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I-2—Monthly Report of Major Market Participants</w:t>
              <w:tab/>
              <w:t>6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I-3—Quarterly Report of Large Market Participants</w:t>
              <w:tab/>
              <w:t>6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IV—Sterling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V-1—Weekly Report of Major Market Participants</w:t>
              <w:tab/>
              <w:t>6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V-2—Monthly Report of Major Market Participants</w:t>
              <w:tab/>
              <w:t>6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V-3—Quarterly Report of Large Market Participants</w:t>
              <w:tab/>
              <w:t>6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V—U.S. Dollar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-1—Weekly Report of Major Market Participants</w:t>
              <w:tab/>
              <w:t>6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-2—Monthly Report of Major Market Participants</w:t>
              <w:tab/>
              <w:t>6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-3—Quarterly Report of Large Market Participants</w:t>
              <w:tab/>
              <w:t>6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VI—Euro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I-1—Weekly Report of Major Market Participants</w:t>
              <w:tab/>
              <w:t>6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I-2—Monthly Report of Major Market Participants</w:t>
              <w:tab/>
              <w:t>6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I-3—Quarterly Report of Large Market Participants</w:t>
              <w:tab/>
              <w:t>6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CHANGE STABILIZATION FUND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Exchange Stabilization Fund</w:t>
              <w:tab/>
              <w:t>6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SF-1—Balance Sheet</w:t>
              <w:tab/>
              <w:t>6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ESF-2—Income and Expense</w:t>
              <w:tab/>
              <w:t>69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bottom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SPECIAL REPORTS</w:t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UST FUND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Highway Trust Fund</w:t>
              <w:tab/>
              <w:t>7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F-6A—Highway Trust Fund; Highway Account, Mass Transit Account</w:t>
              <w:tab/>
              <w:t>7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018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GLOSSARY</w:t>
              <w:tab/>
              <w:t>72</w:t>
            </w:r>
          </w:p>
        </w:tc>
      </w:tr>
      <w:tr>
        <w:trPr/>
        <w:tc>
          <w:tcPr>
            <w:tcW w:w="1018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RDER FORM FOR TREASURY PUBLICATIONS</w:t>
              <w:tab/>
              <w:t>Inside back cover</w:t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NOTES: Definitions for words shown in italics can be found in the glossary; Detail may not add to totals due to rounding; n.a. = Not available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720" w:top="1440" w:footer="720" w:bottom="1440"/>
      <w:pgNumType w:start="3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i/>
        <w:sz w:val="16"/>
        <w:szCs w:val="16"/>
      </w:rPr>
      <w:t>March 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2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C">
    <w:name w:val="TTC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R">
    <w:name w:val="TTR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">
    <w:name w:val="TTU"/>
    <w:qFormat/>
    <w:pPr>
      <w:widowControl/>
      <w:bidi w:val="0"/>
      <w:spacing w:before="0" w:after="60"/>
      <w:jc w:val="right"/>
    </w:pPr>
    <w:rPr>
      <w:rFonts w:ascii="Arial" w:hAnsi="Arial" w:eastAsia="Times New Roman" w:cs="Arial"/>
      <w:color w:val="auto"/>
      <w:sz w:val="16"/>
      <w:szCs w:val="20"/>
      <w:u w:val="single"/>
      <w:lang w:val="en-US" w:bidi="ar-SA" w:eastAsia="zh-CN"/>
    </w:rPr>
  </w:style>
  <w:style w:type="paragraph" w:styleId="Bullet">
    <w:name w:val="Bullet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bidi w:val="0"/>
      <w:ind w:left="0" w:first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right" w:pos="9792" w:leader="dot"/>
      </w:tabs>
      <w:jc w:val="both"/>
    </w:pPr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14:00Z</dcterms:created>
  <dc:creator>Sharon Luckett</dc:creator>
  <dc:description/>
  <cp:keywords/>
  <dc:language>en-US</dc:language>
  <cp:lastModifiedBy>Andrew R. Bayer</cp:lastModifiedBy>
  <cp:lastPrinted>2015-03-04T07:40:00Z</cp:lastPrinted>
  <dcterms:modified xsi:type="dcterms:W3CDTF">2023-08-30T15:09:00Z</dcterms:modified>
  <cp:revision>6</cp:revision>
  <dc:subject/>
  <dc:title>Contents</dc:title>
</cp:coreProperties>
</file>