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Arial"/>
        </w:rPr>
        <w:t xml:space="preserve"> </w:t>
      </w:r>
      <w:r>
        <w:rPr/>
        <w:t>INTRODUCTION: Bureau of the Fiscal Service Operations</w:t>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Normal"/>
        <w:rPr/>
      </w:pPr>
      <w:r>
        <w:rPr/>
        <w:t>Chapter 31 of Title 31 of the United States Code allows the Secretary of Treasury to borrow money by issuing Treasury securities. The Secretary determines the terms and conditions of issue, conversion, maturity, payment, and interest rate. New issues of Treasury notes mature in 2 to 10 years. Bonds mature in more than 10 years from the issue date. Each outstanding marketable security is listed in the “Monthly Statement of the Public Debt of the United States.” The information in this section of the “Treasury Bulletin” pertains only to marketable Treasury securities.</w:t>
      </w:r>
    </w:p>
    <w:p>
      <w:pPr>
        <w:pStyle w:val="Normal"/>
        <w:rPr>
          <w:bCs w:val="false"/>
          <w:color w:val="000000"/>
          <w:spacing w:val="0"/>
        </w:rPr>
      </w:pPr>
      <w:r>
        <w:rPr>
          <w:bCs w:val="false"/>
          <w:color w:val="000000"/>
          <w:spacing w:val="0"/>
        </w:rPr>
        <w:t>The Bureau of the Fiscal Service is a new bureau within the Treasury Department, formed on October 7, 2012, from the consolidation of the Financial Management Service and the Bureau of the Public Debt. Our mission is to promote the financial integrity and operational efficiency of the U.S. government through exceptional accounting, financing, collections, payments, and shared services. As one bureau, the organization is better positioned to help transform financial management and the delivery of shared services in the federal government. The bureau will be a valued partner for agencies as they work to strengthen their own financial management or as they look for a quality service provider who can allow them to focus on their missions.</w:t>
      </w:r>
    </w:p>
    <w:p>
      <w:pPr>
        <w:pStyle w:val="Normal"/>
        <w:rPr/>
      </w:pPr>
      <w:r>
        <w:rPr/>
        <w:t xml:space="preserve">Table </w:t>
      </w:r>
      <w:r>
        <w:rPr>
          <w:b/>
        </w:rPr>
        <w:t xml:space="preserve">PDO-1 </w:t>
      </w:r>
      <w:r>
        <w:rPr/>
        <w:t xml:space="preserve">presents the results of weekly auctions of 4-, 8-, 13-, 17-, and 26-week bills. Treasury bills mature each Thursday. Issues of 4- and 8-week bills are </w:t>
      </w:r>
      <w:r>
        <w:rPr>
          <w:i/>
          <w:iCs/>
        </w:rPr>
        <w:t>reopenings</w:t>
      </w:r>
      <w:r>
        <w:rPr/>
        <w:t xml:space="preserve"> of 17-week bills. Issues of 13-week bills are </w:t>
      </w:r>
      <w:r>
        <w:rPr>
          <w:i/>
          <w:iCs/>
        </w:rPr>
        <w:t>reopenings</w:t>
      </w:r>
      <w:r>
        <w:rPr/>
        <w:t xml:space="preserve"> of 26-week bills. High rates on accepted tenders and the dollar value of total bids are presented, with the dollar value of awards made on both competitive and noncompetitive basis.</w:t>
      </w:r>
    </w:p>
    <w:p>
      <w:pPr>
        <w:pStyle w:val="Normal"/>
        <w:rPr/>
      </w:pPr>
      <w:r>
        <w:rPr/>
        <w:t>To encourage the participation of individuals and smaller institutions, Treasury accepts noncompetitive tenders of up to $5 million in each auction of securities.</w:t>
      </w:r>
    </w:p>
    <w:p>
      <w:pPr>
        <w:pStyle w:val="Normal"/>
        <w:rPr/>
      </w:pPr>
      <w:r>
        <w:rPr/>
        <w:t xml:space="preserve">Table </w:t>
      </w:r>
      <w:r>
        <w:rPr>
          <w:b/>
        </w:rPr>
        <w:t>PDO-2</w:t>
      </w:r>
      <w:r>
        <w:rPr/>
        <w:t xml:space="preserve"> lists the results of auctions of marketable securities, other than weekly bills, in chronological order over the past 2 years. Issues of </w:t>
      </w:r>
      <w:r>
        <w:rPr>
          <w:i/>
          <w:iCs/>
        </w:rPr>
        <w:t>cash management</w:t>
      </w:r>
      <w:r>
        <w:rPr/>
        <w:t xml:space="preserve"> bills also are presented.</w:t>
      </w:r>
    </w:p>
    <w:p>
      <w:pPr>
        <w:pStyle w:val="Normal"/>
        <w:rPr/>
      </w:pPr>
      <w:r>
        <w:rPr>
          <w:b/>
        </w:rPr>
        <w:t xml:space="preserve">Note: </w:t>
      </w:r>
      <w:r>
        <w:rPr/>
        <w:t>On July 31, 2013, Treasury published amendments to its marketable securities auction rules to accommodate the auction and issuance of Floating Rate Notes (FRNs). An FRN is a security that has an interest payment that can change over time. Treasury FRNs will be indexed to the most recent 13-week Treasury bill auction High Rate, which is the highest accepted discount rate in a Treasury bill auction. FRNs will pay interest quarterly.</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2"/>
        <w:spacing w:before="240" w:after="0"/>
        <w:rPr/>
      </w:pPr>
      <w:r>
        <w:rPr/>
        <w:t>TREASURY FINANCING: JANUARY - MARCH</w:t>
      </w:r>
    </w:p>
    <w:p>
      <w:pPr>
        <w:pStyle w:val="Bullet"/>
        <w:numPr>
          <w:ilvl w:val="0"/>
          <w:numId w:val="0"/>
        </w:numPr>
        <w:spacing w:before="0" w:after="60"/>
        <w:ind w:left="0" w:firstLine="288"/>
        <w:rPr>
          <w:szCs w:val="24"/>
        </w:rPr>
      </w:pPr>
      <w:r>
        <w:rPr>
          <w:szCs w:val="24"/>
        </w:rPr>
      </w:r>
    </w:p>
    <w:p>
      <w:pPr>
        <w:pStyle w:val="Millions"/>
        <w:rPr/>
      </w:pPr>
      <w:r>
        <w:rPr/>
        <w:t>[Source: Bureau of the Fiscal Service, Division of Financing Operations]</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JANUARY</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9-Year 11-Month 4 Percent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December 15, 2022, Treasury announced it would auction $12,000 million of 19-year 11-month 4 percent bonds. The issue was to refund $92,914 million of securities maturing December 31 and to raise new cash of approximately $39,086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9-year 11-month 4 percent bonds of November 2042 were dated November 15 and issued January 3. They are due November 15, 2042, with interest payable on May 15 and November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bonds before 12:00 noon Eastern Time (ET) for noncompetitive tenders and before 1:00 p.m. ET for competitive tenders on December 21. Tenders totaled $32,179 million; Treasury accepted $12,000 million. All noncompetitive and successful competitive bidders were allotted securities at the high yield of 3.935 percent with an equivalent price of $100.882504. Treasury accepted in full all competitive tenders at yields lower than 3.935 percent. Tenders at the high yield were allotted 15.30 percent. The median yield was 3.899 percent, and the low yield was 3.811 percent. Noncompetitive tenders totaled $60 million. Competitive tenders accepted from private investors totaled $11,940 million. Accrued interest of $5.41436 per $1,000 must be paid for the period from November 15 to January 3. The minimum par amount required for Separate Trading of Registered Interest and Principal Securities (STRIPS) of bonds of November 2042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December 22, 2022, Treasury announced it would auction $42,000 million of 2-year notes. The issue was to refund $92,914 million of securities maturing December 31 and to raise new cash of approximately $39,086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year notes of Series BM-2024 were dated December 31 and issued January 3. They are due December 31, 2024, with interest payable on June 30 and December 31 until maturity. Treasury set an interest rate of 4-1/4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December 27. Tenders totaled $113,956 million; Treasury accepted $42,000 million. All noncompetitive and successful competitive bidders were allotted securities at the high yield of 4.373 percent with an equivalent price of $99.767054. Treasury accepted in full all competitive tenders at yields lower than 4.373 percent. Tenders at the high yield were allotted 83.88 percent. The median yield was 4.317 percent, and the low yield was 4.220 percent. Noncompetitive tenders totaled $856 million. Competitive tenders accepted from private investors totaled $41,144 million. Accrued interest of $0.35221 per $1,000 must be paid for the period from December 31 to January 3. The minimum par amount required for STRIPS of notes of Series BM-2024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December 22, 2022, Treasury announced it would auction $43,000 million of 5-year notes. The issue was to refund $92,914 million of securities maturing December 31 and to raise new cash of approximately $39,086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5-year notes of Series AH-2027 were dated December 31 and issued January 3. They are due December 31, 2027, with interest payable on June 30 and December 31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December 28. Tenders totaled $105,588 million; Treasury accepted $43,000 million. All noncompetitive and successful competitive bidders were allotted securities at the high yield of 3.973 percent with an equivalent price of $99.559582. Treasury accepted in full all competitive tenders at yields lower than 3.973 percent. Tenders at the high yield were allotted 37.18 percent. The median yield was 3.905 percent, and the low yield was 3.830 percent. Noncompetitive tenders totaled $139 million. Competitive tenders accepted from private investors totaled $42,861 million. Accrued interest of $0.32113 per $1,000 must be paid for the period from December 31 to January 3. The minimum par amount required for STRIPS of notes of Series AH-2027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7-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December 22, 2022, Treasury announced it would auction $35,000 million of 7-year notes. The issue was to refund $92,914 million of securities maturing December 31 and to raise new cash of approximately $39,086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7-year notes of Series T-2029 were dated December 31 and issued January 3. They are due December 31, 2029, with interest payable on June 30 and December 31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December 29. Tenders totaled $85,874 million; Treasury accepted $35,000 million. All noncompetitive and successful competitive bidders were allotted securities at the high yield of 3.921 percent with an equivalent price of $99.720458. Treasury accepted in full all competitive tenders at yields lower than 3.921 percent. Tenders at the high yield were allotted 16.12 percent. The median yield was 3.859 percent, and the low yield was 3.800 percent. Noncompetitive tenders totaled $53 million. Competitive tenders accepted from private investors totaled $34,947 million. Accrued interest of $0.32113 per $1,000 must be paid for the period from December 31 to January 3. The minimum par amount required for STRIPS of notes of Series T-2029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3-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5, 2023, Treasury announced it would auction $40,000 million of 3-year notes. The issue was to refund $73,491 million of securities maturing January 15 and to raise new cash of approximately $16,509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year notes of Series AJ-2026 were dated January 15 and issued January 17. They are due January 15, 2026, with interest payable on July 15 and January 15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anuary 10. Tenders totaled $113,579 million; Treasury accepted $40,000 million. All noncompetitive and successful competitive bidders were allotted securities at the high yield of 3.977 percent with an equivalent price of $99.714294. Treasury accepted in full all competitive tenders at yields lower than 3.977 percent. Tenders at the high yield were allotted 93.81 percent. The median yield was 3.930 percent, and the low yield was 3.860 percent. Noncompetitive tenders totaled $204 million. Competitive tenders accepted from private investors totaled $39,796 million. Accrued interest of $0.21409 per $1,000 must be paid for the period from January 15 to January 17. The minimum par amount required for STRIPS of notes of Series AJ-2026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9-Year 10-Month 4-1/8 Percent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5, 2023, Treasury announced it would auction $32,000 million of 9-year 10-month 4-1/8 percent notes. The issue was to refund $73,491 million of securities maturing January 15 and to raise new cash of approximately $16,509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9-year 10-month 4-1/8 percent notes of Series F-2032 were dated November 15 and issued January 17. They are due November 15, 2032, with interest payable on May 15 and November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anuary 11. Tenders totaled $80,942 million; Treasury accepted $32,000 million. All noncompetitive and successful competitive bidders were allotted securities at the high yield of 3.575 percent with an equivalent price of $104.515580. Treasury accepted in full all competitive tenders at yields lower than 3.575 percent. Tenders at the high yield were allotted 71.80 percent. The median yield was 3.499 percent, and the low yield was 3.450 percent. Noncompetitive tenders totaled $29 million. Competitive tenders accepted from private investors totaled $31,972 million. Accrued interest of $7.17887 per $1,000 must be paid for the period from November 15 to January 17. The minimum par amount required for STRIPS of notes of Series F-2032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9-Year 10-Month 4 Percent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5, 2023, Treasury announced it would auction $18,000 million of 29-year 10-month 4 percent bonds. The issue was to refund $73,491 million of securities maturing January 15 and to raise new cash of approximately $16,509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9-year 10-month 4 percent bonds of November 2052 were dated November 15 and issued January 17. They are due November 15, 2052, with interest payable on May 15 and November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January 12. Tenders totaled $44,109 million; Treasury accepted $18,000 million. All noncompetitive and successful competitive bidders were allotted securities at the high yield of 3.585 percent with an equivalent price of $107.556697. Treasury accepted in full all competitive tenders at yields lower than 3.585 percent. Tenders at the high yield were allotted 50.66 percent. The median yield was 3.535 percent, and the low yield was 3.500 percent. Noncompetitive tenders totaled $13 million. Competitive tenders accepted from private investors totaled $17,987 million. Accrued interest of $6.96133 per $1,000 must be paid for the period from November 15 to January 17. The minimum par amount required for STRIPS of bonds of November 2052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35-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January 10, 2023, Treasury announced it would auction $60,000 million of 35-day bills. They were issued January 19 and matured February 23. The issue was to raise new cash of approximately $168,000 million. Treasury auctioned the bills on January 12. Tenders totaled $146,800 million; Treasury accepted $60,001 million, including $75 million of noncompetitive tenders from the public. The high bank discount rate was 4.49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44-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January 17, 2023, Treasury announced it would auction $60,000 million of 44-day bills. They were issued January 24 and matured March 9. The issue was to raise new cash of approximately $226,000 million. Treasury auctioned the bills on January 19. Tenders totaled $170,895 million; Treasury accepted $60,001 million, including $97 million of noncompetitive tenders from the public. The high bank discount rate was 4.525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2-Week Bill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19, 2023, Treasury announced it would auction $34,000 million of 364-day Treasury bills. They were issued January 26 and will mature January 25, 2024. The issue was to refund $132,997 million of all maturing bills and to raise new cash of approximately $9,003 million. Treasury auctioned the bills on January 24. Tenders totaled $97,594 million; Treasury accepted $34,000 million, including $1,608 million of noncompetitive tenders from the public. The high bank discount rate was 4.47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34,000 million of tenders accepted in the auction process, Treasury accepted $3,637 million from Federal Reserve Banks (FRBs) for their own account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9-Year 10-Month 4 Percent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12, 2023, Treasury announced it would auction $12,000 million of 19-year 10-month 4 percent bonds. The issue was to refund $183,542 million of securities maturing January 31 and to pay down approximately $10,542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9-year 10-month 4 percent bonds of November 2042 were dated November 15 and issued January 31. They are due November 15, 2042, with interest payable on May 15 and November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January 18. Tenders totaled $33,957 million; Treasury accepted $12,000 million. All noncompetitive and successful competitive bidders were allotted securities at the high yield of 3.678 percent with an equivalent price of $104.489600. Treasury accepted in full all competitive tenders at yields lower than 3.678 percent. Tenders at the high yield were allotted 84.93 percent. The median yield was 3.620 percent, and the low yield was 3.580 percent. Noncompetitive tenders totaled $20 million. Competitive tenders accepted from private investors totaled $11,980 million. Accrued interest of $8.50829 per $1,000 must be paid for the period from November 15 to January 31. The minimum par amount required for STRIPS of bonds of November 2042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0-Year Treasury Inflation Protected Security (TIP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12, 2023, Treasury announced it would auction $17,000 million of 10-year TIPS. The issue was to refund $183,542 million of securities maturing January 31 and to pay down approximately $10,542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0-year TIPS of Series A-2033 were dated January 15 and issued January 31. They are due January 15, 2033, with interest payable on July 15 and January 15 until maturity. Treasury set an interest rate of 1-1/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TIPS before 12:00 noon ET for noncompetitive tenders and before 1:00 p.m. ET for competitive tenders on January 19. Tenders totaled $47,367 million; Treasury accepted $17,000 million. All noncompetitive and successful competitive bidders were allotted securities at the high yield of 1.220 percent with an equivalent adjusted price of $99.060103. Treasury accepted in full all competitive tenders at yields lower than 1.220 percent. Tenders at the high yield were allotted 65.29 percent. The median yield was 1.170 percent, and the low yield was 1.110 percent. Noncompetitive tenders totaled $91 million. Competitive tenders accepted from private investors totaled $16,909 million. Adjusted accrued interest of $0.49698 per $1,000 must be paid for the period from January 15 to January 31. Both the unadjusted price of $99.111641 and the unadjusted accrued interest of $0.49724 were adjusted by an index ratio of 0.99948, for the period from January 15 to January 31. The minimum par amount required for STRIPS of TIPS of Series A-203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19, 2023, Treasury announced it would auction $42,000 million of 2-year notes. The issue was to refund $183,542 million of securities maturing January 31 and to pay down approximately $10,542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year notes of Series AW-2025 were dated and issued January 31. They are due January 31, 2025, with interest payable on July 31 and January 31 until maturity. Treasury set an interest rate of 4-1/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anuary 24. Tenders totaled $123,650 million; Treasury accepted $42,000 million. All noncompetitive and successful competitive bidders were allotted securities at the high yield of 4.139 percent with an equivalent price of $99.973391. Treasury accepted in full all competitive tenders at yields lower than 4.139 percent. Tenders at the high yield were allotted 88.25 percent. The median yield was 4.100 percent, and the low yield was 4.070 percent. Noncompetitive tenders totaled $620 million. Competitive tenders accepted from private investors totaled $41,380 million. The minimum par amount required for STRIPS of notes of Series AW-2025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Year Floating Rate Notes (FRN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19, 2023, Treasury announced it would auction $24,000 million of 2-year FRNs. The issue was to refund $183,542 million of securities maturing January 31 and to pay down approximately $10,542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year FRNs of Series AX-2025 were dated and issued January 31. They are due January 31, 2025, with interest payable on April 30, July 31, October 31, and January 31 until maturity. Treasury set a spread of 0.200 percent after determining which tenders were accepted on a discount margi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FRNs before 11:00 a.m. ET for noncompetitive tenders and before 11:30 a.m. ET for competitive tenders on January 25. Tenders totaled $67,252 million; Treasury accepted $24,000 million. All noncompetitive and successful competitive bidders were allotted securities at the high discount margin of 0.200 percent with an equivalent price of $100.000000. Treasury accepted in full all competitive tenders at discount margins lower than 0.200 percent. Tenders at the high discount margin were allotted 42.38 percent. The median discount margin was 0.170 percent, and the low discount margin was 0.100 percent. Noncompetitive tenders totaled $44 million. Competitive tenders accepted from private investors totaled $23,956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19, 2023, Treasury announced it would auction $43,000 million of 5-year notes. The issue was to refund $183,542 million of securities maturing January 31 and to pay down approximately $10,542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5-year notes of Series U-2028 were dated and issued January 31. They are due January 31, 2028, with interest payable on July 31 and January 31 until maturity. Treasury set an interest rate of 3-1/2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anuary 25. Tenders totaled $113,401 million; Treasury accepted $43,000 million. All noncompetitive and successful competitive bidders were allotted securities at the high yield of 3.530 percent with an equivalent price of $99.863589. Treasury accepted in full all competitive tenders at yields lower than 3.530 percent. Tenders at the high yield were allotted 34.14 percent. The median yield was 3.464 percent, and the low yield was 3.440 percent. Noncompetitive tenders totaled $107 million. Competitive tenders accepted from private investors totaled $42,888 million. The minimum par amount required for STRIPS of notes of Series U-2028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7-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January 19, 2023, Treasury announced it would auction $35,000 million of 7-year notes. The issue was to refund $183,542 million of securities maturing January 31 and to pay down approximately $10,542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7-year notes of Series G-2030 were dated and issued January 31. They are due January 31, 2030, with interest payable on July 31 and January 31 until maturity. Treasury set an interest rate of 3-1/2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January 26. Tenders totaled $94,174 million; Treasury accepted $35,000 million. All noncompetitive and successful competitive bidders were allotted securities at the high yield of 3.517 percent with an equivalent price of $99.895326. Treasury accepted in full all competitive tenders at yields lower than 3.517 percent. Tenders at the high yield were allotted 77.50 percent. The median yield was 3.457 percent, and the low yield was 3.410 percent. Noncompetitive tenders totaled $38 million. Competitive tenders accepted from private investors totaled $34,962 million. The minimum par amount required for STRIPS of notes of Series G-2030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February Quarterly Financing</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Feb 1, 2023, Treasury announced it would auction $40,000 million of 3-year notes, $35,000 million of 10-year notes, and $21,000 million of 30-year bonds to refund $67,118 million of securities maturing February 15, 2023 and to raise new cash of approximately $28,882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FEBRUARY</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year notes of Series AK-2026 were dated and issued February 15. They are due February 15, 2026, with interest payable on August 15 and February 15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February 7. Tenders totaled $93,310 million; Treasury accepted $40,000 million. All noncompetitive and successful competitive bidders were allotted securities at the high yield of 4.073 percent with an equivalent price of $99.795799. Treasury accepted in full all competitive tenders at yields lower than 4.073 percent. Tenders at the high yield were allotted 92.21 percent. The median yield was 3.989 percent, and the low yield was 3.960 percent. Noncompetitive tenders totaled $182 million. Competitive tenders accepted from private investors totaled $39,718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In addition to the $40,000 million of tenders accepted in the auction process, Treasury accepted $15,632 million from FRBs for their own accounts. The minimum par amount required for STRIPS of notes of Series AK-2026 is $100.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0-year notes of Series B-2033 were dated and issued February 15. They are due February 15, 2033, with interest payable on August 15 and February 15 until maturity. Treasury set an interest rate of 3-1/2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February 8. Tenders totaled $92,938 million; Treasury accepted $35,000 million. All noncompetitive and successful competitive bidders were allotted securities at the high yield of 3.613 percent with an equivalent price of $99.058658. Treasury accepted in full all competitive tenders at yields lower than 3.613 percent. Tenders at the high yield were allotted 88.24 percent. The median yield was 3.550 percent, and the low yield was 3.527 percent. Noncompetitive tenders totaled $115 million. Competitive tenders accepted from private investors totaled $34,885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In addition to the $35,000 million of tenders accepted in the auction process, Treasury accepted $13,678 million from FRBs for their own accounts. The minimum par amount required for STRIPS of notes of Series B-2033 is $100.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0-year bonds of February 2053 were dated and issued February 15. They are due February 15, 2053, with interest payable on August 15 and February 15 until maturity. Treasury set an interest rate of 3-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February 9. Tenders totaled $47,182 million; Treasury accepted $21,000 million. All noncompetitive and successful competitive bidders were allotted securities at the high yield of 3.686 percent with an equivalent price of $98.898317. Treasury accepted in full all competitive tenders at yields lower than 3.686 percent. Tenders at the high yield were allotted 61.77 percent. The median yield was 3.572 percent, and the low yield was 3.500 percent. Noncompetitive tenders totaled $18 million. Competitive tenders accepted from private investors totaled $20,982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21,000 million of tenders accepted in the auction process, Treasury accepted $8,207 million from FRBs for their own accounts. The minimum par amount required for STRIPS of bonds of February 205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2-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February 9, 2023, Treasury announced it would auction $25,000 million of 12-day bills. They were issued February 16 and matured February 28. The issue was to raise new cash of approximately $133,000 million. Treasury auctioned the bills on February 14. Tenders totaled $94,710 million; Treasury accepted $25,001 million, including $103 million of noncompetitive tenders from the public. The high bank discount rate was 4.54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2-Week Bill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February 16, 2023, Treasury announced it would auction $34,000 million of 364-day Treasury bills. They were issued February 23 and will mature February 22, 2024. The issue was to refund $189,998 million of all maturing bills and to pay down approximately $47,998 million. Treasury auctioned the bills on February 21. Tenders totaled $98,096 million; Treasury accepted $34,000 million, including $1,763 million of noncompetitive tenders from the public. The high bank discount rate was 4.795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34,000 million of tenders accepted in the auction process, Treasury accepted $3,474 million from FRBs for their own account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Year 11-Month 0.2 Percent FRN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February 16, 2023, Treasury announced it would auction $22,000 million of 1-year 11-month 0.2 percent FRNs. The issue was to raise new cash of approximately $22,00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year 11-month 0.2 percent FRNs of Series AX-2025 were dated January 31 and issued February 24. They are due January 31, 2025, with interest payable on April 30, July 31, October 31, and January 31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FRNs before 11:00 a.m. ET for noncompetitive tenders and before 11:30 a.m. ET for competitive tenders on February 22. Tenders totaled $72,410 million; Treasury accepted $22,000 million. All noncompetitive and successful competitive bidders were allotted securities at the high discount margin of 0.160 percent with an equivalent price of $100.071615. Treasury accepted in full all competitive tenders at discount margins lower than 0.160 percent. Tenders at the high discount margin were allotted 78.22 percent. The median discount margin was 0.140 percent, and the low discount margin was 0.100 percent. Noncompetitive tenders totaled $28 million. Competitive tenders accepted from private investors totaled $21,972 million. Accrued interest of $0.325527659 per $100 must be paid for the period from January 31 to February 24.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6-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February 21, 2023, Treasury announced it would auction $15,000 million of 16-day bills. They were issued February 28 and matured March 16. The issue was to raise new cash of approximately $186,000 million. Treasury auctioned the bills on February 23. Tenders totaled $43,879 million; Treasury accepted $15,000 million, including $54 million of noncompetitive tenders from the public. The high bank discount rate was 4.46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0-Year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February 9, 2023, Treasury announced it would auction $15,000 million of 20-year bonds. The issue was to refund $93,232 million of securities maturing February 28 and to raise new cash of approximately $50,768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0-year bonds of February 2043 were dated February 15 and issued February 28. They are due February 15, 2043, with interest payable on August 15 and February 15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February 15. Tenders totaled $38,110 million; Treasury accepted $15,000 million. All noncompetitive and successful competitive bidders were allotted securities at the high yield of 3.977 percent with an equivalent price of $98.601167. Treasury accepted in full all competitive tenders at yields lower than 3.977 percent. Tenders at the high yield were allotted 0.63 percent. The median yield was 3.900 percent, and the low yield was 3.800 percent. Noncompetitive tenders totaled $42 million. Competitive tenders accepted from private investors totaled $14,958 million. Accrued interest of $1.39157 per $1,000 must be paid for the period from February 15 to February 28.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15,000 million of tenders accepted in the auction process, Treasury accepted $3,408 million from FRBs for their own accounts. The minimum par amount required for STRIPS of bonds of February 204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30-Year TIP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February 9, 2023, Treasury announced it would auction $9,000 million of 30-year TIPS. The issue was to refund $93,232 million of securities maturing February 28 and to raise new cash of approximately $50,768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0-year TIPS of February 2053 were dated February 15 and issued February 28. They are due February 15, 2053, with interest payable on August 15 and February 15 until maturity. Treasury set an interest rate of 1-1/2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TIPS before 12:00 noon ET for noncompetitive tenders and before 1:00 p.m. ET for competitive tenders on February 16. Tenders totaled $21,458 million; Treasury accepted $9,000 million. All noncompetitive and successful competitive bidders were allotted securities at the high yield of 1.550 percent with an equivalent adjusted price of $98.663518. Treasury accepted in full all competitive tenders at yields lower than 1.550 percent. Tenders at the high yield were allotted 99.60 percent. The median yield was 1.449 percent, and the low yield was 1.400 percent. Noncompetitive tenders totaled $24 million. Competitive tenders accepted from private investors totaled $8,976 million. Adjusted accrued interest of $0.53790 per $1,000 must be paid for the period from February 15 to February 28. Both the unadjusted price of $98.804809 and the unadjusted accrued interest of $0.53867 were adjusted by an index ratio of 0.99857, for the period from February 15 to February 28.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9,000 million of tenders accepted in the auction process, Treasury accepted $2,045 million from FRBs for their own accounts. The minimum par amount required for STRIPS of TIPS of February 205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February 16, 2023, Treasury announced it would auction $42,000 million of 2-year notes. The issue was to refund $93,232 million of securities maturing February 28 and to raise new cash of approximately $50,768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year notes of Series AY-2025 were dated and issued February 28. They are due February 28, 2025, with interest payable on August 31 and February 29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February 21. Tenders totaled $109,766 million; Treasury accepted $42,000 million. All noncompetitive and successful competitive bidders were allotted securities at the high yield of 4.673 percent with an equivalent price of $99.909356. Treasury accepted in full all competitive tenders at yields lower than 4.673 percent. Tenders at the high yield were allotted 72.04 percent. The median yield was 4.610 percent, and the low yield was 4.540 percent. Noncompetitive tenders totaled $676 million. Competitive tenders accepted from private investors totaled $41,324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42,000 million of tenders accepted in the auction process, Treasury accepted $9,543 million from FRBs for their own accounts. The minimum par amount required for STRIPS of notes of Series AY-2025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February 16, 2023, Treasury announced it would auction $43,000 million of 5-year notes. The issue was to refund $93,232 million of securities maturing February 28 and to raise new cash of approximately $50,768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5-year notes of Series V-2028 were dated and issued February 28. They are due February 29, 2028, with interest payable on August 31 and February 29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February 22. Tenders totaled $106,747 million; Treasury accepted $43,000 million. All noncompetitive and successful competitive bidders were allotted securities at the high yield of 4.109 percent with an equivalent price of $99.511842. Treasury accepted in full all competitive tenders at yields lower than 4.109 percent. Tenders at the high yield were allotted 57.66 percent. The median yield was 4.030 percent, and the low yield was 4.000 percent. Noncompetitive tenders totaled $146 million. Competitive tenders accepted from private investors totaled $42,848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43,000 million of tenders accepted in the auction process, Treasury accepted $9,770 million from FRBs for their own accounts. The minimum par amount required for STRIPS of notes of Series V-2028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7-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February 16, 2023, Treasury announced it would auction $35,000 million of 7-year notes. The issue was to refund $93,232 million of securities maturing February 28 and to raise new cash of approximately $50,768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7-year notes of Series H-2030 were dated and issued February 28. They are due February 28, 2030, with interest payable on August 31 and February 29 until maturity. Treasury set an interest rate of 4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February 23. Tenders totaled $87,147 million; Treasury accepted $35,000 million. All noncompetitive and successful competitive bidders were allotted securities at the high yield of 4.062 percent with an equivalent price of $99.625524. Treasury accepted in full all competitive tenders at yields lower than 4.062 percent. Tenders at the high yield were allotted 4.57 percent. The median yield was 3.972 percent, and the low yield was 3.940 percent. Noncompetitive tenders totaled $39 million. Competitive tenders accepted from private investors totaled $34,961 million.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35,000 million of tenders accepted in the auction process, Treasury accepted $7,952 million from FRBs for their own accounts. The minimum par amount required for STRIPS of notes of Series H-2030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MARCH</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3-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2, 2023, Treasury announced it would auction $40,000 million of 3-year notes. The issue was to refund $30,927 million of securities maturing March 15 and to raise new cash of approximately $59,073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3-year notes of Series AL-2026 were dated and issued March 15. They are due March 15, 2026, with interest payable on September 15 and March 15 until maturity. Treasury set an interest rate of 4-5/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March 7. Tenders totaled $109,065 million; Treasury accepted $40,000 million. All noncompetitive and successful competitive bidders were allotted securities at the high yield of 4.635 percent with an equivalent price of $99.972290. Treasury accepted in full all competitive tenders at yields lower than 4.635 percent. Tenders at the high yield were allotted 67.04 percent. The median yield was 4.580 percent, and the low yield was 4.500 percent. Noncompetitive tenders totaled $225 million. Competitive tenders accepted from private investors totaled $39,775 million. The minimum par amount required for STRIPS of notes of Series AL-2026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9-Year 11-Month 3-1/2 Percent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2, 2023, Treasury announced it would auction $32,000 million of 9-year 11-month 3-1/2 percent notes. The issue was to refund $30,927 million of securities maturing March 15 and to raise new cash of approximately $59,073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9-year 11-month 3-1/2 percent notes of Series B-2033 were dated February 15 and issued March 15. They are due February 15, 2033, with interest payable on August 15 and February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March 8. Tenders totaled $75,205 million; Treasury accepted $32,000 million. All noncompetitive and successful competitive bidders were allotted securities at the high yield of 3.985 percent with an equivalent price of $96.052286. Treasury accepted in full all competitive tenders at yields lower than 3.985 percent. Tenders at the high yield were allotted 42.84 percent. The median yield was 3.889 percent, and the low yield was 3.800 percent. Noncompetitive tenders totaled $37 million. Competitive tenders accepted from private investors totaled $31,964 million. Accrued interest of $2.70718 per $1,000 must be paid for the period from February 15 to March 15. The minimum par amount required for STRIPS of notes of Series B-203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9-Year 11-Month 3-5/8 Percent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2, 2023, Treasury announced it would auction $18,000 million of 29-year 11-month 3-5/8 percent bonds. The issue was to refund $30,927 million of securities maturing March 15 and to raise new cash of approximately $59,073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9-year 11-month 3-5/8 percent bonds of February 2053 were dated February 15 and issued March 15. They are due February 15, 2053, with interest payable on August 15 and February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March 9. Tenders totaled $42,323 million; Treasury accepted $18,000 million. All noncompetitive and successful competitive bidders were allotted securities at the high yield of 3.877 percent with an equivalent price of $95.555716. Treasury accepted in full all competitive tenders at yields lower than 3.877 percent. Tenders at the high yield were allotted 2.66 percent. The median yield was 3.804 percent, and the low yield was 3.770 percent. Noncompetitive tenders totaled $4 million. Competitive tenders accepted from private investors totaled $17,996 million. Accrued interest of $2.80387 per $1,000 must be paid for the period from February 15 to March 15. The minimum par amount required for STRIPS of bonds of February 205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2-Week Bill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16, 2023, Treasury announced it would auction $34,000 million of 364-day Treasury bills. They were issued March 23 and will mature March 21, 2024. The issue was to refund $129,992 million of all maturing bills and to raise new cash of approximately $9,008 million. Treasury auctioned the bills on March 21. Tenders totaled $96,966 million; Treasury accepted $34,000 million, including $979 million of noncompetitive tenders from the public. The high bank discount rate was 4.39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In addition to the $34,000 million of tenders accepted in the auction process, Treasury accepted $1,026 million from FRBs for their own account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7-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March 23, 2023, Treasury announced it would auction $30,000 million of 7-day bills. They were issued March 30 and matured April 6. The issue was to raise new cash of approximately $135,000 million. Treasury auctioned the bills on March 28. Tenders totaled $71,748 million; Treasury accepted $30,000 million, including $8 million of noncompetitive tenders from the public. The high bank discount rate was 4.05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7-Day Cash Management Bills</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On March 23, 2023, Treasury announced it would auction $45,000 million of 17-day bills. They were issued March 31 and matured April 17. The issue was to raise new cash of approximately $45,000 million. Treasury auctioned the bills on March 28. Tenders totaled $91,886 million; Treasury accepted $45,000 million, including $38 million of noncompetitive tenders from the public. The high bank discount rate was 4.700 percent.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9-Year 11-Month 3-7/8 Percent Bond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16, 2023, Treasury announced it would auction $12,000 million of 19-year 11-month 3-7/8 percent bonds. The issue was to refund $97,770 million of securities maturing March 31 and to raise new cash of approximately $71,23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9-year 11-month 3-7/8 percent bonds of February 2043 were dated February 15 and issued March 31. They are due February 15, 2043, with interest payable on August 15 and February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bonds before 12:00 noon ET for noncompetitive tenders and before 1:00 p.m. ET for competitive tenders on March 21. Tenders totaled $30,313 million; Treasury accepted $12,000 million. All noncompetitive and successful competitive bidders were allotted securities at the high yield of 3.909 percent with an equivalent price of $99.526236. Treasury accepted in full all competitive tenders at yields lower than 3.909 percent. Tenders at the high yield were allotted 70.98 percent. The median yield was 3.800 percent, and the low yield was 2.880 percent. Noncompetitive tenders totaled $36 million. Competitive tenders accepted from private investors totaled $11,964 million. Accrued interest of $4.70994 per $1,000 must be paid for the period from February 15 to March 31. The minimum par amount required for STRIPS of bonds of February 204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9-Year 10-Month 1-1/8 Percent TIP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16, 2023, Treasury announced it would auction $15,000 million of 9-year 10-month 1-1/8 percent TIPS. The issue was to refund $97,770 million of securities maturing March 31 and to raise new cash of approximately $71,23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9-year 10-month 1-1/8 percent TIPS of Series A-2033 were dated January 15 and issued March 31. They are due January 15, 2033, with interest payable on July 15 and January 15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TIPS before 12:00 noon ET for noncompetitive tenders and before 1:00 p.m. ET for competitive tenders on March 23. Tenders totaled $34,188 million; Treasury accepted $15,000 million. All noncompetitive and successful competitive bidders were allotted securities at the high yield of 1.182 percent with an equivalent adjusted price of $99.880392. Treasury accepted in full all competitive tenders at yields lower than 1.182 percent. Tenders at the high yield were allotted 45.46 percent. The median yield was 1.080 percent, and the low yield was 1.030 percent. Noncompetitive tenders totaled $30 million. Competitive tenders accepted from private investors totaled $14,970 million. Adjusted accrued interest of $2.34033 per $1,000 must be paid for the period from January 15 to March 31. Both the unadjusted price of $99.473545 and the unadjusted accrued interest of $2.33080 were adjusted by an index ratio of 1.00409, for the period from January 15 to March 31. The minimum par amount required for STRIPS of TIPS of Series A-2033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2-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23, 2023, Treasury announced it would auction $42,000 million of 2-year notes. The issue was to refund $97,770 million of securities maturing March 31 and to raise new cash of approximately $71,23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2-year notes of Series AZ-2025 were dated and issued March 31. They are due March 31, 2025, with interest payable on September 30 and March 31 until maturity. Treasury set an interest rate of 3-7/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March 27. Tenders totaled $102,407 million; Treasury accepted $42,000 million. All noncompetitive and successful competitive bidders were allotted securities at the high yield of 3.954 percent with an equivalent price of $99.849511. Treasury accepted in full all competitive tenders at yields lower than 3.954 percent. Tenders at the high yield were allotted 13.09 percent. The median yield was 3.870 percent, and the low yield was 3.800 percent. Noncompetitive tenders totaled $462 million. Competitive tenders accepted from private investors totaled $41,438 million. The minimum par amount required for STRIPS of notes of Series AZ-2025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5-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23, 2023, Treasury announced it would auction $43,000 million of 5-year notes. The issue was to refund $97,770 million of securities maturing March 31 and to raise new cash of approximately $71,23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5-year notes of Series W-2028 were dated and issued March 31. They are due March 31, 2028, with interest payable on September 30 and March 31 until maturity. Treasury set an interest rate of 3-5/8 percent after determining which tenders were accepted on a yield auction basis.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March 28. Tenders totaled $106,634 million; Treasury accepted $43,000 million. All noncompetitive and successful competitive bidders were allotted securities at the high yield of 3.665 percent with an equivalent price of $99.818764. Treasury accepted in full all competitive tenders at yields lower than 3.665 percent. Tenders at the high yield were allotted 55.29 percent. The median yield was 3.589 percent, and the low yield was 3.530 percent. Noncompetitive tenders totaled $99 million. Competitive tenders accepted from private investors totaled $42,901 million. The minimum par amount required for STRIPS of notes of Series W-2028 is $100.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1-Year 10-Month 0.2 Percent FRN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23, 2023, Treasury announced it would auction $22,000 million of 1-year 10-month 0.2 percent FRNs. The issue was to refund $97,770 million of securities maturing March 31 and to raise new cash of approximately $71,23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1-year 10-month 0.2 percent FRNs of Series AX-2025 were dated January 31 and issued March 31. They are due January 31, 2025, with interest payable on April 30, July 31, October 31, and January 31 until maturity.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Cs w:val="false"/>
          <w:spacing w:val="0"/>
          <w:sz w:val="22"/>
          <w:szCs w:val="22"/>
        </w:rPr>
        <w:t xml:space="preserve">Treasury received tenders for the FRNs before 11:00 a.m. ET for noncompetitive tenders and before 11:30 a.m. ET for competitive tenders on March 29. Tenders totaled $77,298 million; Treasury accepted $22,000 million. All noncompetitive and successful competitive bidders were allotted securities at the high discount margin of 0.190 percent with an equivalent price of $100.014423. Treasury accepted in full all competitive tenders at discount margins lower than 0.190 percent. Tenders at the high discount margin were allotted 35.68 percent. The median discount margin was 0.150 percent, and the low discount margin was 0.145 percent. Noncompetitive tenders totaled $26 million. Competitive tenders accepted from private investors totaled $21,974 million. Accrued interest of $0.810099593 per $100 must be paid for the period from January 31 to March 31. </w:t>
      </w:r>
    </w:p>
    <w:p>
      <w:pPr>
        <w:pStyle w:val="Normal"/>
        <w:suppressAutoHyphens w:val="false"/>
        <w:spacing w:lineRule="auto" w:line="256" w:before="0" w:after="160"/>
        <w:ind w:hanging="0"/>
        <w:jc w:val="left"/>
        <w:rPr>
          <w:rFonts w:eastAsia="Calibri"/>
          <w:b/>
          <w:b/>
          <w:bCs w:val="false"/>
          <w:spacing w:val="0"/>
          <w:sz w:val="22"/>
          <w:szCs w:val="22"/>
        </w:rPr>
      </w:pPr>
      <w:r>
        <w:rPr>
          <w:rFonts w:eastAsia="Calibri"/>
          <w:b/>
          <w:bCs w:val="false"/>
          <w:spacing w:val="0"/>
          <w:sz w:val="22"/>
          <w:szCs w:val="22"/>
        </w:rPr>
        <w:t>Auction of 7-Year Notes</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On March 23, 2023, Treasury announced it would auction $35,000 million of 7-year notes. The issue was to refund $97,770 million of securities maturing March 31 and to raise new cash of approximately $71,230 million.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he 7-year notes of Series J-2030 were dated and issued March 31. They are due March 31, 2030, with interest payable on September 30 and March 31 until maturity. Treasury set an interest rate of 3-5/8 percent after determining which tenders were accepted on a yield auction basis.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t xml:space="preserve">Treasury received tenders for the notes before 12:00 noon ET for noncompetitive tenders and before 1:00 p.m. ET for competitive tenders on March 29. Tenders totaled $83,786 million; Treasury accepted $35,000 million. All noncompetitive and successful competitive bidders were allotted securities at the high yield of 3.626 percent with an equivalent price of $99.993866. Treasury accepted in full all competitive tenders at yields lower than 3.626 percent. Tenders at the high yield were allotted 49.91 percent. The median yield was 3.550 percent, and the low yield was 3.500 percent. Noncompetitive tenders totaled $47 million. Competitive tenders accepted from private investors totaled $34,953 million. The minimum par amount required for STRIPS of notes of Series J-2030 is $100. </w:t>
      </w:r>
    </w:p>
    <w:p>
      <w:pPr>
        <w:pStyle w:val="Normal"/>
        <w:suppressAutoHyphens w:val="false"/>
        <w:spacing w:lineRule="auto" w:line="256" w:before="0" w:after="160"/>
        <w:ind w:hanging="0"/>
        <w:jc w:val="left"/>
        <w:rPr>
          <w:rFonts w:eastAsia="Calibri"/>
          <w:bCs w:val="false"/>
          <w:spacing w:val="0"/>
          <w:sz w:val="22"/>
          <w:szCs w:val="22"/>
        </w:rPr>
      </w:pPr>
      <w:r>
        <w:rPr>
          <w:rFonts w:eastAsia="Calibri"/>
          <w:bCs w:val="false"/>
          <w:spacing w:val="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ind w:firstLine="288"/>
      <w:jc w:val="both"/>
    </w:pPr>
    <w:rPr>
      <w:rFonts w:ascii="Times New Roman" w:hAnsi="Times New Roman" w:eastAsia="Times New Roman" w:cs="Times New Roman"/>
      <w:bCs/>
      <w:color w:val="auto"/>
      <w:spacing w:val="-2"/>
      <w:sz w:val="20"/>
      <w:szCs w:val="20"/>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lang w:val="en-US" w:bidi="ar-SA"/>
    </w:rPr>
  </w:style>
  <w:style w:type="character" w:styleId="HeaderChar">
    <w:name w:val="Header Char"/>
    <w:qFormat/>
    <w:rPr>
      <w:rFonts w:ascii="Arial" w:hAnsi="Arial" w:cs="Arial"/>
      <w:b/>
    </w:rPr>
  </w:style>
  <w:style w:type="character" w:styleId="BodyTextChar">
    <w:name w:val="Body Text Char"/>
    <w:qFormat/>
    <w:rPr>
      <w:rFonts w:ascii="Arial" w:hAnsi="Arial" w:cs="Arial"/>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StyleArialBold">
    <w:name w:val="Style Arial Bold"/>
    <w:qFormat/>
    <w:rPr>
      <w:rFonts w:ascii="Arial" w:hAnsi="Arial" w:cs="Arial"/>
      <w:b/>
      <w:sz w:val="20"/>
    </w:rPr>
  </w:style>
  <w:style w:type="character" w:styleId="FooterChar">
    <w:name w:val="Footer Char"/>
    <w:qFormat/>
    <w:rPr>
      <w:rFonts w:ascii="Arial" w:hAnsi="Arial" w:cs="Arial"/>
      <w:bCs/>
      <w:i/>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80" w:after="180"/>
    </w:pPr>
    <w:rPr>
      <w:rFonts w:ascii="Arial" w:hAnsi="Arial" w:eastAsia="Times New Roman" w:cs="Arial"/>
      <w:b/>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Footer">
    <w:name w:val="Footer"/>
    <w:basedOn w:val="Normal"/>
    <w:pPr/>
    <w:rPr>
      <w:rFonts w:ascii="Arial" w:hAnsi="Arial" w:cs="Arial"/>
      <w:i/>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firstLine="288"/>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288"/>
    </w:pPr>
    <w:rPr/>
  </w:style>
  <w:style w:type="paragraph" w:styleId="CM65">
    <w:name w:val="CM65"/>
    <w:basedOn w:val="Normal"/>
    <w:next w:val="Normal"/>
    <w:qFormat/>
    <w:pPr>
      <w:autoSpaceDE w:val="false"/>
      <w:spacing w:lineRule="atLeast" w:line="211"/>
      <w:ind w:hanging="0"/>
      <w:jc w:val="left"/>
    </w:pPr>
    <w:rPr>
      <w:bCs w:val="false"/>
      <w:spacing w:val="0"/>
      <w:sz w:val="24"/>
      <w:szCs w:val="24"/>
    </w:rPr>
  </w:style>
  <w:style w:type="paragraph" w:styleId="StyleBodyText10ptBlackBefore6ptAfter6pt">
    <w:name w:val="Style Body Text + 10 pt Black Before:  6 pt After:  6 pt"/>
    <w:basedOn w:val="TextBody"/>
    <w:qFormat/>
    <w:pPr>
      <w:spacing w:before="120" w:after="12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StyleArialBoldLeftFirstline0">
    <w:name w:val="Style Arial Bold Left First line:  0&quot;"/>
    <w:basedOn w:val="Normal"/>
    <w:qFormat/>
    <w:pPr>
      <w:spacing w:before="120" w:after="120"/>
      <w:ind w:hanging="0"/>
      <w:jc w:val="left"/>
    </w:pPr>
    <w:rPr>
      <w:rFonts w:ascii="Arial" w:hAnsi="Arial" w:cs="Arial"/>
      <w:b/>
    </w:rPr>
  </w:style>
  <w:style w:type="paragraph" w:styleId="StyleArialBoldFirstline0">
    <w:name w:val="Style Arial Bold First line:  0&quot;"/>
    <w:basedOn w:val="Normal"/>
    <w:qFormat/>
    <w:pPr>
      <w:spacing w:before="120" w:after="120"/>
      <w:ind w:hanging="0"/>
    </w:pPr>
    <w:rPr>
      <w:rFonts w:ascii="Arial" w:hAnsi="Arial" w:cs="Arial"/>
      <w:b/>
    </w:rPr>
  </w:style>
  <w:style w:type="paragraph" w:styleId="StyleBefore6ptAfter6pt">
    <w:name w:val="Style Before:  6 pt After:  6 pt"/>
    <w:basedOn w:val="Normal"/>
    <w:qFormat/>
    <w:pPr>
      <w:spacing w:before="120" w:after="120"/>
    </w:pPr>
    <w:rPr>
      <w:rFonts w:ascii="Arial" w:hAnsi="Arial" w:cs="Arial"/>
      <w:b/>
      <w:bCs w:val="false"/>
    </w:rPr>
  </w:style>
  <w:style w:type="paragraph" w:styleId="StyleArialBoldBlackLeftFirstline0Before6ptAft">
    <w:name w:val="Style Arial Bold Black Left First line:  0&quot; Before:  6 pt Aft..."/>
    <w:basedOn w:val="Normal"/>
    <w:qFormat/>
    <w:pPr>
      <w:spacing w:before="120" w:after="120"/>
      <w:ind w:hanging="0"/>
      <w:jc w:val="left"/>
    </w:pPr>
    <w:rPr>
      <w:rFonts w:ascii="Arial" w:hAnsi="Arial" w:cs="Arial"/>
      <w:b/>
      <w:color w:val="000000"/>
    </w:rPr>
  </w:style>
  <w:style w:type="paragraph" w:styleId="StyleArial12ptBoldLeftFirstline0Before6ptAft">
    <w:name w:val="Style Arial 12 pt Bold Left First line:  0&quot; Before:  6 pt Aft..."/>
    <w:basedOn w:val="Normal"/>
    <w:qFormat/>
    <w:pPr>
      <w:spacing w:before="120" w:after="120"/>
      <w:ind w:hanging="0"/>
      <w:jc w:val="left"/>
    </w:pPr>
    <w:rPr>
      <w:rFonts w:ascii="Arial" w:hAnsi="Arial" w:cs="Arial"/>
      <w:b/>
    </w:rPr>
  </w:style>
  <w:style w:type="paragraph" w:styleId="StyleArial12ptBoldLeftFirstline0Before6ptAft1">
    <w:name w:val="Style Arial 12 pt Bold Left First line:  0&quot; Before:  6 pt Aft...1"/>
    <w:basedOn w:val="Normal"/>
    <w:qFormat/>
    <w:pPr>
      <w:spacing w:before="120" w:after="120"/>
      <w:ind w:hanging="0"/>
      <w:jc w:val="left"/>
    </w:pPr>
    <w:rPr>
      <w:rFonts w:ascii="Arial" w:hAnsi="Arial" w:cs="Arial"/>
      <w:b/>
    </w:rPr>
  </w:style>
  <w:style w:type="paragraph" w:styleId="StyleArialBoldFirstline01">
    <w:name w:val="Style Arial Bold First line:  0&quot;1"/>
    <w:basedOn w:val="Normal"/>
    <w:qFormat/>
    <w:pPr>
      <w:ind w:hanging="0"/>
      <w:jc w:val="left"/>
    </w:pPr>
    <w:rPr>
      <w:rFonts w:ascii="Arial" w:hAnsi="Arial" w:cs="Arial"/>
      <w:b/>
    </w:rPr>
  </w:style>
  <w:style w:type="paragraph" w:styleId="Revision">
    <w:name w:val="Revision"/>
    <w:qFormat/>
    <w:pPr>
      <w:widowControl/>
      <w:bidi w:val="0"/>
    </w:pPr>
    <w:rPr>
      <w:rFonts w:ascii="Times New Roman" w:hAnsi="Times New Roman" w:eastAsia="Times New Roman" w:cs="Times New Roman"/>
      <w:bCs/>
      <w:color w:val="auto"/>
      <w:spacing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50:00Z</dcterms:created>
  <dc:creator>LaDonna Cooley</dc:creator>
  <dc:description/>
  <cp:keywords/>
  <dc:language>en-US</dc:language>
  <cp:lastModifiedBy>Andrew R. Bayer</cp:lastModifiedBy>
  <cp:lastPrinted>2018-05-24T11:28:00Z</cp:lastPrinted>
  <dcterms:modified xsi:type="dcterms:W3CDTF">2023-05-08T17:19:00Z</dcterms:modified>
  <cp:revision>3</cp:revision>
  <dc:subject/>
  <dc:title>INTRODUCTION: Public Debt Operations</dc:title>
</cp:coreProperties>
</file>