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0"/>
        <w:gridCol w:w="360"/>
        <w:gridCol w:w="90"/>
        <w:gridCol w:w="54"/>
        <w:gridCol w:w="216"/>
        <w:gridCol w:w="90"/>
        <w:gridCol w:w="18"/>
        <w:gridCol w:w="72"/>
        <w:gridCol w:w="270"/>
        <w:gridCol w:w="198"/>
        <w:gridCol w:w="252"/>
        <w:gridCol w:w="36"/>
        <w:gridCol w:w="144"/>
        <w:gridCol w:w="180"/>
        <w:gridCol w:w="252"/>
        <w:gridCol w:w="252"/>
        <w:gridCol w:w="36"/>
        <w:gridCol w:w="270"/>
        <w:gridCol w:w="306"/>
        <w:gridCol w:w="216"/>
        <w:gridCol w:w="36"/>
        <w:gridCol w:w="72"/>
        <w:gridCol w:w="360"/>
        <w:gridCol w:w="270"/>
        <w:gridCol w:w="90"/>
        <w:gridCol w:w="36"/>
        <w:gridCol w:w="144"/>
        <w:gridCol w:w="324"/>
        <w:gridCol w:w="126"/>
        <w:gridCol w:w="90"/>
        <w:gridCol w:w="54"/>
        <w:gridCol w:w="666"/>
        <w:gridCol w:w="90"/>
        <w:gridCol w:w="108"/>
        <w:gridCol w:w="36"/>
        <w:gridCol w:w="576"/>
        <w:gridCol w:w="90"/>
        <w:gridCol w:w="72"/>
        <w:gridCol w:w="90"/>
        <w:gridCol w:w="18"/>
        <w:gridCol w:w="450"/>
        <w:gridCol w:w="293"/>
        <w:gridCol w:w="103"/>
        <w:gridCol w:w="694"/>
        <w:gridCol w:w="85"/>
        <w:gridCol w:w="183"/>
      </w:tblGrid>
      <w:tr>
        <w:trPr>
          <w:trHeight w:val="630" w:hRule="atLeast"/>
          <w:cantSplit w:val="true"/>
        </w:trPr>
        <w:tc>
          <w:tcPr>
            <w:tcW w:w="10258" w:type="dxa"/>
            <w:gridSpan w:val="47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3" w:type="dxa"/>
            <w:gridSpan w:val="4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1065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1065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328,74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73,999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54,747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07,74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259,170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48,573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778,995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785,172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175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58,348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62,19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547,893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14,302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446,5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539,967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06,617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84,386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992,072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686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08,69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19,9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54,52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65,427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551,87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596,29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55,579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,131,917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3,141,76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847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234,39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045,980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093,65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52,323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818,15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814,312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03,847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,772,178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2,720,65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51,525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484,00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896,11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830,145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65,97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271,50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190,35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81,158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375,389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,360,20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5,183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53,245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02,48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04,388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8,09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371,82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59,771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12,056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69,344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555,38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3,961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853,743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36,38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28,230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08,154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82,73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67,203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35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46,354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38,97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07,381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13,641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5,16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5,551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9,615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7,79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7,602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0,198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192,634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82,05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0,583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10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63,64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53,822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9,822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5,42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5,346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0,083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08,215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8,47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9,739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3,792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8,98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3,706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5,282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5,21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3,894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1,316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66,223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50,18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6,034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9,641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0,75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4,444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6,313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49,59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5,908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3,69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88,842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21,46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,623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,52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9,33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9,317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,014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0,38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1,024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359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1,052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1,707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345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192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3,72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7,544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178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,31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2,042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276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9,596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4,498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09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2,833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7,72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4,192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531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17,396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7,392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004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9,673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3,200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474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661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8,50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2,627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,873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6,374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,869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505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7,874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3,242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4,632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2,939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2,11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,473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638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0,646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,543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103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8,535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9,070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,465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,457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4,942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8,135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07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,94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639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04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5,001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9,504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503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43 </w:t>
            </w:r>
          </w:p>
        </w:tc>
      </w:tr>
      <w:tr>
        <w:trPr>
          <w:trHeight w:val="180" w:hRule="atLeast"/>
        </w:trPr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7,28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9,029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259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86,07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8,957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7,115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38,784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49,92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144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,50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2,11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8,220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3,894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4,54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1,260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3,288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262,434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43,04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9,394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97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3,24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,007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33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1,31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,980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37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78,076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69,973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04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677 </w:t>
            </w:r>
          </w:p>
        </w:tc>
      </w:tr>
      <w:tr>
        <w:trPr>
          <w:trHeight w:val="117" w:hRule="atLeast"/>
        </w:trPr>
        <w:tc>
          <w:tcPr>
            <w:tcW w:w="143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48,195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88,491 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9,704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48,900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63,248 </w:t>
            </w:r>
          </w:p>
        </w:tc>
        <w:tc>
          <w:tcPr>
            <w:tcW w:w="864" w:type="dxa"/>
            <w:gridSpan w:val="5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5,652 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100,704 </w:t>
            </w:r>
          </w:p>
        </w:tc>
        <w:tc>
          <w:tcPr>
            <w:tcW w:w="972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074,757 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948 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5,986 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68" w:type="dxa"/>
            <w:gridSpan w:val="4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1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94" w:type="dxa"/>
            <w:gridSpan w:val="18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45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,34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84,45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390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661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9,24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0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,99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66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715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1,60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230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10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59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2,02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2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,309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89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6,85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657,48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4,006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74,13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569,34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140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1,95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872,83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-26,47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,846,35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76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,27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9,65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19,740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1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48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15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8,2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2,682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2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,82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0,654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1,717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,06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10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3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08,21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9,662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,18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9,000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16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52,39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,22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,42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,264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1,835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,53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6,249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,08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8,842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4,418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,707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63,13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6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6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,34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1,052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77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,475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8,28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,638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,58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,048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49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42,129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9,596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89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8,36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,31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3,918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,38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00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87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0,15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9,67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8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19,657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3,24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9,524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37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80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721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,0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7,874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7,38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4,996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3,679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395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35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60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5,22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8,535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30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1,257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6,18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6,106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930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755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7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9,3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5,001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1,46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7,210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1,223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,80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87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5,40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,78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64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2,62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,386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152,904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2,09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26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381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5,34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2,434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6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84,74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1,031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37,312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,99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11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69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1,98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8,076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1 </w:t>
            </w:r>
          </w:p>
        </w:tc>
        <w:tc>
          <w:tcPr>
            <w:tcW w:w="936" w:type="dxa"/>
            <w:gridSpan w:val="7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694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1,683 </w:t>
            </w:r>
          </w:p>
        </w:tc>
        <w:tc>
          <w:tcPr>
            <w:tcW w:w="828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58,302 </w:t>
            </w:r>
          </w:p>
        </w:tc>
        <w:tc>
          <w:tcPr>
            <w:tcW w:w="738" w:type="dxa"/>
            <w:gridSpan w:val="4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066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6 </w:t>
            </w:r>
          </w:p>
        </w:tc>
        <w:tc>
          <w:tcPr>
            <w:tcW w:w="81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43 </w:t>
            </w:r>
          </w:p>
        </w:tc>
        <w:tc>
          <w:tcPr>
            <w:tcW w:w="810" w:type="dxa"/>
            <w:gridSpan w:val="4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4,902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90" w:type="dxa"/>
            <w:gridSpan w:val="3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00,704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45"/>
      </w:tblGrid>
      <w:tr>
        <w:trPr>
          <w:trHeight w:val="198" w:hRule="atLeast"/>
        </w:trPr>
        <w:tc>
          <w:tcPr>
            <w:tcW w:w="5030" w:type="dxa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  <w:szCs w:val="12"/>
              </w:rPr>
            </w:pPr>
            <w:r>
              <w:rPr>
                <w:rFonts w:cs="Arial Narrow" w:ascii="Arial Narrow" w:hAnsi="Arial Narrow"/>
                <w:szCs w:val="12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 These are not separately estimated.  They are included in "other."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8"/>
        <w:gridCol w:w="16"/>
        <w:gridCol w:w="90"/>
        <w:gridCol w:w="820"/>
        <w:gridCol w:w="78"/>
        <w:gridCol w:w="832"/>
        <w:gridCol w:w="68"/>
        <w:gridCol w:w="842"/>
        <w:gridCol w:w="58"/>
        <w:gridCol w:w="641"/>
        <w:gridCol w:w="211"/>
        <w:gridCol w:w="48"/>
        <w:gridCol w:w="862"/>
        <w:gridCol w:w="38"/>
        <w:gridCol w:w="712"/>
        <w:gridCol w:w="44"/>
        <w:gridCol w:w="548"/>
        <w:gridCol w:w="84"/>
        <w:gridCol w:w="29"/>
        <w:gridCol w:w="695"/>
        <w:gridCol w:w="84"/>
        <w:gridCol w:w="9"/>
        <w:gridCol w:w="940"/>
        <w:gridCol w:w="10"/>
        <w:gridCol w:w="810"/>
        <w:gridCol w:w="616"/>
      </w:tblGrid>
      <w:tr>
        <w:trPr>
          <w:cantSplit w:val="true"/>
        </w:trPr>
        <w:tc>
          <w:tcPr>
            <w:tcW w:w="10258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6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4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25,10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26,5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68,1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83,5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16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8,43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04,7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88,27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18,641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2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15,4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328,27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34,33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4,75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717,85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7,41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17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30,24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948,10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95,506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3,6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191,8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7,60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2,327,86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327,86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45,99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45,999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873,85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06,99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06,9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2,390,01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390,0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66,16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666,16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6,17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72,56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72,5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9,10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89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0,4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0,57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33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146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188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0,76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4,868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4,8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3,28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4,78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4,78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93,2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5,04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51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8,531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81,82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3,442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3,4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0,83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0,70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6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6,8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,19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49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7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4,5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0,056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0,05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4,52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8,07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7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0,81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6,24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69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2,555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3,37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4,436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4,4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,20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34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5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68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44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35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6,24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4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4,3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9,16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58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8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0,93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36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3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636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5,5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3,041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3,0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8,5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0,88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6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7,72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9,3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420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5,941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3,66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0,521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0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5,3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88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,83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5,34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99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6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630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9,97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5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5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27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,4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70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95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09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43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6,64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20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,35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86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5,53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,897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8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81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3,35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871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871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1,8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7,5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7,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2,29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6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34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828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3,11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824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0,824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6,30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687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,0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98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90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0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27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974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974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05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25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0,52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1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25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487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2,00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73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73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ind w:left="43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955,35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266,44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92,4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,029,38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59,03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044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39,994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69,379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735,978 </w:t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735,978 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5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4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21,15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,16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5,0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4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5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1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0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51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97,39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19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93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3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02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02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3,02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,2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5,2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91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94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861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86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78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06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06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6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9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5,35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29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28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6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3,9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3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0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0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0,55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0,42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0,41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5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,38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3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1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04,79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4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02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5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9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3,51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88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87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1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0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4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4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73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2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79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1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7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8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8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4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685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0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0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1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0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68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97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968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4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4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678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9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91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8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5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292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3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9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76 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92 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9,869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464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416 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2 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60"/>
              <w:ind w:left="-115" w:hanging="0"/>
              <w:rPr/>
            </w:pPr>
            <w:r>
              <w:rPr/>
              <w:t xml:space="preserve">See footnotes at end of table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691"/>
      </w:tblGrid>
      <w:tr>
        <w:trPr>
          <w:trHeight w:val="630" w:hRule="atLeast"/>
          <w:cantSplit w:val="true"/>
        </w:trPr>
        <w:tc>
          <w:tcPr>
            <w:tcW w:w="10231" w:type="dxa"/>
            <w:gridSpan w:val="23"/>
            <w:tcBorders/>
          </w:tcPr>
          <w:p>
            <w:pPr>
              <w:pStyle w:val="Heading3"/>
              <w:snapToGrid w:val="false"/>
              <w:spacing w:before="480" w:after="12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37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iscal year 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Highway Trust Fund</w:t>
            </w:r>
          </w:p>
        </w:tc>
        <w:tc>
          <w:tcPr>
            <w:tcW w:w="2167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70,69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53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51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97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54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5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116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6,53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43,08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82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4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8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1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18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74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77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629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1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298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95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070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75,23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0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084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892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1,8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7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7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42,081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70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70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2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02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46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,469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61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61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0,11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8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8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81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78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36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5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15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9,641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57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59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5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64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62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8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1,52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6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-77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26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215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5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39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61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46,51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5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65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78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73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48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38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24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8,30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3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,62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581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03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801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3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2,87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65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3,6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80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5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41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4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1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6,88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84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,83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7,06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99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92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08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,82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01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8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7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9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331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8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8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49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1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9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46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2,74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5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5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0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77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2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3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63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8,168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0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60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7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47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2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4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0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23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2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2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9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6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2,55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5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67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09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6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3 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Cs w:val="16"/>
              </w:rPr>
            </w:pPr>
            <w:r>
              <w:rPr>
                <w:spacing w:val="-8"/>
                <w:szCs w:val="16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Cs w:val="16"/>
              </w:rPr>
            </w:pPr>
            <w:r>
              <w:rPr>
                <w:spacing w:val="-8"/>
                <w:szCs w:val="16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9,628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994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983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122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954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492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39 </w:t>
            </w:r>
          </w:p>
        </w:tc>
        <w:tc>
          <w:tcPr>
            <w:tcW w:w="691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053 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ullet"/>
        <w:numPr>
          <w:ilvl w:val="0"/>
          <w:numId w:val="0"/>
        </w:numPr>
        <w:spacing w:before="0" w:after="60"/>
        <w:ind w:left="0" w:hanging="0"/>
        <w:rPr>
          <w:vanish/>
          <w:sz w:val="4"/>
          <w:szCs w:val="24"/>
        </w:rPr>
      </w:pPr>
      <w:r>
        <w:rPr>
          <w:vanish/>
          <w:sz w:val="4"/>
          <w:szCs w:val="24"/>
        </w:rPr>
      </w:r>
    </w:p>
    <w:p>
      <w:pPr>
        <w:pStyle w:val="Normal"/>
        <w:spacing w:lineRule="exact" w:line="120"/>
        <w:rPr>
          <w:sz w:val="8"/>
          <w:szCs w:val="24"/>
        </w:rPr>
      </w:pPr>
      <w:r>
        <w:rPr>
          <w:sz w:val="8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0"/>
        <w:gridCol w:w="1"/>
        <w:gridCol w:w="527"/>
        <w:gridCol w:w="161"/>
        <w:gridCol w:w="10"/>
        <w:gridCol w:w="15"/>
        <w:gridCol w:w="10"/>
        <w:gridCol w:w="90"/>
        <w:gridCol w:w="449"/>
        <w:gridCol w:w="85"/>
        <w:gridCol w:w="65"/>
        <w:gridCol w:w="50"/>
        <w:gridCol w:w="164"/>
        <w:gridCol w:w="70"/>
        <w:gridCol w:w="286"/>
        <w:gridCol w:w="156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50"/>
        <w:gridCol w:w="5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91"/>
        <w:gridCol w:w="15"/>
        <w:gridCol w:w="14"/>
        <w:gridCol w:w="68"/>
        <w:gridCol w:w="242"/>
        <w:gridCol w:w="293"/>
        <w:gridCol w:w="189"/>
      </w:tblGrid>
      <w:tr>
        <w:trPr>
          <w:cantSplit w:val="true"/>
        </w:trPr>
        <w:tc>
          <w:tcPr>
            <w:tcW w:w="1333" w:type="dxa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Fiscal year</w:t>
            </w:r>
          </w:p>
          <w:p>
            <w:pPr>
              <w:pStyle w:val="TTC"/>
              <w:keepLines/>
              <w:rPr/>
            </w:pPr>
            <w:r>
              <w:rPr/>
              <w:t>or month</w:t>
            </w:r>
          </w:p>
        </w:tc>
        <w:tc>
          <w:tcPr>
            <w:tcW w:w="709" w:type="dxa"/>
            <w:gridSpan w:val="5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Estate and gift taxes</w:t>
            </w:r>
          </w:p>
        </w:tc>
        <w:tc>
          <w:tcPr>
            <w:tcW w:w="2321" w:type="dxa"/>
            <w:gridSpan w:val="2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rPr/>
            </w:pPr>
            <w:r>
              <w:rPr/>
              <w:t>Net miscellaneous receipts</w:t>
            </w:r>
          </w:p>
        </w:tc>
        <w:tc>
          <w:tcPr>
            <w:tcW w:w="1789" w:type="dxa"/>
            <w:gridSpan w:val="14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rPr/>
            </w:pPr>
            <w:r>
              <w:rPr/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333" w:type="dxa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keepLines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789" w:type="dxa"/>
            <w:gridSpan w:val="14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Gross</w:t>
              <w:br/>
              <w:t>(39)</w:t>
            </w:r>
          </w:p>
        </w:tc>
        <w:tc>
          <w:tcPr>
            <w:tcW w:w="7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keepLines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keepLines/>
              <w:rPr/>
            </w:pPr>
            <w:r>
              <w:rPr/>
              <w:t>Off-budget</w:t>
              <w:br/>
              <w:t>(46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keepLines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98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6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98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97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9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29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75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755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0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73,999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,747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1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56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7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46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7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7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79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4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63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47,893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,302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63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3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54,527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,427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,95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2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93,658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2,323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92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39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30,145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65,97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453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9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56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5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ind w:right="-7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8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380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4,388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8,09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8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3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33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686</w:t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TTR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68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01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01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28,230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8,154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42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72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2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61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641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9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151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3,12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982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5,10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25,551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9,615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62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27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0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,18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570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0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162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,294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92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,214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53,822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9,822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04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340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6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17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505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09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09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,768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794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3,56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03,706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5,282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65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82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39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988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2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36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,33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1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2,46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54,444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06,313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46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65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7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63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028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49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53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5,922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23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7,16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89,317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0,014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55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53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426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133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7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45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,612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23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5,84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17,544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6,178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1,678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43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-1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462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,374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633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8,741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1,059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2,23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,290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394,192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/>
              <w:t>93,531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12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5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0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690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6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86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97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2,627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,873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043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4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8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58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71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8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6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,473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638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0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1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12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0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55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14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6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8,135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07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154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9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99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6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38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13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9,029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259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5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55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64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94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49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220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894 </w:t>
            </w:r>
          </w:p>
        </w:tc>
      </w:tr>
      <w:tr>
        <w:trPr/>
        <w:tc>
          <w:tcPr>
            <w:tcW w:w="133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keepLines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41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3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0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9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77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5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5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5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9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0,007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233 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TLDR"/>
              <w:keepLines/>
              <w:snapToGrid w:val="false"/>
              <w:spacing w:lineRule="exact" w:line="156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keepLines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TTLDR"/>
              <w:keepLines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0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,114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13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5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07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30 </w:t>
            </w:r>
          </w:p>
        </w:tc>
        <w:tc>
          <w:tcPr>
            <w:tcW w:w="720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04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,225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251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77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88,491 </w:t>
            </w:r>
          </w:p>
        </w:tc>
        <w:tc>
          <w:tcPr>
            <w:tcW w:w="80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9,704 </w:t>
            </w:r>
          </w:p>
        </w:tc>
      </w:tr>
      <w:tr>
        <w:trPr/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Footnote"/>
              <w:keepLines/>
              <w:snapToGrid w:val="false"/>
              <w:spacing w:lineRule="exact" w:line="12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keepLines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4" w:type="dxa"/>
            <w:gridSpan w:val="3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keepLines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keepLines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keepLines/>
              <w:spacing w:lineRule="exact" w:line="12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.</w:t>
            </w:r>
          </w:p>
        </w:tc>
        <w:tc>
          <w:tcPr>
            <w:tcW w:w="5316" w:type="dxa"/>
            <w:gridSpan w:val="50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keepLines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1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226" w:type="dxa"/>
            <w:gridSpan w:val="48"/>
            <w:tcBorders/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40" w:type="dxa"/>
            <w:gridSpan w:val="8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Millions"/>
              <w:spacing w:before="0" w:after="0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atLeast" w:line="16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atLeast" w:line="160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670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780</w:t>
            </w:r>
          </w:p>
        </w:tc>
        <w:tc>
          <w:tcPr>
            <w:tcW w:w="720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6,71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56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00,70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,70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,47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120,50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8,37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4,66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210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4,522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37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,955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958</w:t>
            </w:r>
          </w:p>
        </w:tc>
        <w:tc>
          <w:tcPr>
            <w:tcW w:w="720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0,12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326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53,97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4,36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8,93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213,807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6,32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18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90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,107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5,810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365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251</w:t>
            </w:r>
          </w:p>
        </w:tc>
        <w:tc>
          <w:tcPr>
            <w:tcW w:w="720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4,22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90,42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6,41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06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265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310</w:t>
            </w:r>
          </w:p>
        </w:tc>
        <w:tc>
          <w:tcPr>
            <w:tcW w:w="720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5,19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17,585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,7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262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752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,720</w:t>
            </w:r>
          </w:p>
        </w:tc>
        <w:tc>
          <w:tcPr>
            <w:tcW w:w="720" w:type="dxa"/>
            <w:gridSpan w:val="6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5,21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26,571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,91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9,603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9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1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59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,25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8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0,68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57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4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71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7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27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0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686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,986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45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2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1,087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78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60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25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49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41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9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,600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97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1,668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3,1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46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39,28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3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38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82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528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4,447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2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72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,02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2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,164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15,58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960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70,27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48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963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45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294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3,345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56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81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,53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0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,303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11,70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5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90,60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24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5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181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844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8,244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8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92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,09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0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,214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52,748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7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36,71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05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8,540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82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324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3,415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5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8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,72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2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8,853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9,63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38,652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3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659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17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055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2,977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9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32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9,577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9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,329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33,54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7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37,355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26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3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13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642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4,518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07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1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,86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0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7,310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/>
              <w:t>445,65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55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/>
              <w:t>175,41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27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283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,50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/>
              <w:t>3,500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/>
              <w:t>671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4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7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90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9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,110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97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90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276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0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79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74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505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5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3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,93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,393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39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04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93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49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6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2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37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11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2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2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30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836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88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83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305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392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4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7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01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26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4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605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0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255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161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14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103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95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19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9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90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,724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8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2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445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9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,280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675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00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46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81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35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95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23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3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4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218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9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,381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,07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9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0,966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29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6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65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40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81 </w:t>
            </w:r>
          </w:p>
        </w:tc>
      </w:tr>
      <w:tr>
        <w:trPr>
          <w:trHeight w:val="81" w:hRule="atLeast"/>
          <w:cantSplit w:val="true"/>
        </w:trPr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34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8 </w:t>
            </w:r>
          </w:p>
        </w:tc>
        <w:tc>
          <w:tcPr>
            <w:tcW w:w="5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 xml:space="preserve">4,482 </w:t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 xml:space="preserve">132,40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51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6,255 </w:t>
            </w:r>
          </w:p>
        </w:tc>
        <w:tc>
          <w:tcPr>
            <w:tcW w:w="595" w:type="dxa"/>
            <w:gridSpan w:val="7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,161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245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3,25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82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,174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4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473 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,335 </w:t>
            </w:r>
          </w:p>
        </w:tc>
      </w:tr>
      <w:tr>
        <w:trPr>
          <w:cantSplit w:val="true"/>
        </w:trPr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38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49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55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9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50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8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36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8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90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8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00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716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914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84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,57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45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93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100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8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07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66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77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71,3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69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47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,610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204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813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66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2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7,71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,81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52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8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47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6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39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62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48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41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6,91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,795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491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38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,52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463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9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77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28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0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8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17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1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5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93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2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71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1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43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4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4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760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759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6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,51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9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95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29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5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827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3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901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66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3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11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52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26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3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67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43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45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6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13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28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7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66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2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99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6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6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99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,082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1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464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1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1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65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751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7,574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,046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,40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2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7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84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589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,26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21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5,019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,564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,50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0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57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709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01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995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7,41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,661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4,92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7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,31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4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4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83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904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,39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1,07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074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,87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7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52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9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399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263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7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15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,565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,854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,151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2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,739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9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61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,131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94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41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7,57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1,386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9,92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9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,813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6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65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196 </w:t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44" w:type="dxa"/>
            <w:gridSpan w:val="3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444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7,927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84,226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6,585 </w:t>
            </w:r>
          </w:p>
        </w:tc>
        <w:tc>
          <w:tcPr>
            <w:tcW w:w="822" w:type="dxa"/>
            <w:gridSpan w:val="9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4,78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58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,83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77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187 </w:t>
            </w:r>
          </w:p>
        </w:tc>
        <w:tc>
          <w:tcPr>
            <w:tcW w:w="912" w:type="dxa"/>
            <w:gridSpan w:val="7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,645 </w:t>
            </w:r>
          </w:p>
        </w:tc>
      </w:tr>
      <w:tr>
        <w:trPr>
          <w:trHeight w:val="180" w:hRule="atLeast"/>
          <w:cantSplit w:val="true"/>
        </w:trPr>
        <w:tc>
          <w:tcPr>
            <w:tcW w:w="5268" w:type="dxa"/>
            <w:gridSpan w:val="35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ootnote"/>
              <w:spacing w:lineRule="exact" w:line="140"/>
              <w:rPr/>
            </w:pPr>
            <w:r>
              <w:rPr/>
              <w:t>See footnotes at end of table</w:t>
            </w:r>
          </w:p>
        </w:tc>
        <w:tc>
          <w:tcPr>
            <w:tcW w:w="5172" w:type="dxa"/>
            <w:gridSpan w:val="4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9135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73"/>
        <w:gridCol w:w="715"/>
        <w:gridCol w:w="716"/>
        <w:gridCol w:w="6"/>
        <w:gridCol w:w="84"/>
        <w:gridCol w:w="628"/>
        <w:gridCol w:w="8"/>
        <w:gridCol w:w="712"/>
        <w:gridCol w:w="186"/>
        <w:gridCol w:w="714"/>
        <w:gridCol w:w="12"/>
        <w:gridCol w:w="270"/>
        <w:gridCol w:w="546"/>
        <w:gridCol w:w="72"/>
        <w:gridCol w:w="282"/>
        <w:gridCol w:w="276"/>
        <w:gridCol w:w="977"/>
        <w:gridCol w:w="13"/>
        <w:gridCol w:w="72"/>
        <w:gridCol w:w="720"/>
        <w:gridCol w:w="720"/>
        <w:gridCol w:w="13"/>
        <w:gridCol w:w="632"/>
        <w:gridCol w:w="75"/>
        <w:gridCol w:w="12"/>
        <w:gridCol w:w="816"/>
        <w:gridCol w:w="81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7"/>
            <w:tcBorders/>
          </w:tcPr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2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816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C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33" w:type="dxa"/>
            <w:gridSpan w:val="2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Allowance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31)</w:t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7)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8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756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7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0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39,903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77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7,38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,151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59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896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59,17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8,573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19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80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38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1,833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,60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0,8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9,60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22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156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39,9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6,617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24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7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2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41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53,912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654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9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35,21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64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579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49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5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,72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2,451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,556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0,68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49,578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,2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,942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3,847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080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3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7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199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82,055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831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9,1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3,966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,8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3,50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81,158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64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1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978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7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4,968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3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,770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6,08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7,107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29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9,77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2,056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2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1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7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7,813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2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30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6,86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0,757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65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,504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7,203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5,535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28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 - Mar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968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647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9,820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2,156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07,399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13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7,962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7,805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537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407,60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00,198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Apr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770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609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9,701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2,54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12,540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4,25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8,712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11,980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4,837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465,346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90,083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May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740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564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9,101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2,53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03,589</w:t>
            </w:r>
          </w:p>
        </w:tc>
        <w:tc>
          <w:tcPr>
            <w:tcW w:w="82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4,353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9,346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14,27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1,094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353,894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01,316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June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,074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707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/>
              <w:t>9,4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/>
              <w:t>-1,1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13,161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/>
            </w:pPr>
            <w:r>
              <w:rPr/>
              <w:t>-3,828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8,15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/>
              <w:t>-53,57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,03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75,908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73,690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July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1,760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834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/>
              <w:t>9,9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/>
              <w:t>4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08,09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/>
              <w:t>4,803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7,93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/>
              <w:t>-11,75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27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91,02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89,359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Aug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,221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983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/>
              <w:t>9,9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/>
              <w:t>38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08,550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/>
              <w:t>2,55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8,13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/>
              <w:t>-19,47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,17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22,04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01,276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Sep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,267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83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/>
              <w:t>8,3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13,186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/>
              <w:t>2,056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-9,26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/>
              <w:t>-1,23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543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,420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17,39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00,004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Oc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15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1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03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621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78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,832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,136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5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,86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505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Nov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09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3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110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080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1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151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97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1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,54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103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Dec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08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36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4,088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5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253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1,42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1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7,63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04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Ja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42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5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876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810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81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298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970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86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8,957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7,115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Feb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7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0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689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,301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2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87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337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44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1,26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3,288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Ma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68 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2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67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4,976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659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14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45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8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9,98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337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3 to date</w:t>
            </w:r>
            <w:r>
              <w:rPr/>
              <w:tab/>
              <w:t>Nov</w:t>
            </w:r>
          </w:p>
        </w:tc>
        <w:tc>
          <w:tcPr>
            <w:tcW w:w="715" w:type="dxa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2,449 </w:t>
            </w:r>
          </w:p>
        </w:tc>
        <w:tc>
          <w:tcPr>
            <w:tcW w:w="716" w:type="dxa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3,936 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60,181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1,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685,876 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,766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-71,435 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-76,38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TTR"/>
              <w:rPr/>
            </w:pPr>
            <w:r>
              <w:rPr/>
              <w:t xml:space="preserve">-3,505 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63,248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5,652 </w:t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11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</w:tcBorders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5124" w:type="dxa"/>
            <w:gridSpan w:val="13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4 Budget, released by the Office of Management and Budget on March 9, 2023.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  <w:tc>
          <w:tcPr>
            <w:tcW w:w="79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June 2023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29,2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29,38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24,4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24,48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9,9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9,9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7,25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7,25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9,7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9,70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04,8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04,8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0,1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0,1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2,87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2,86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4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4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0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,05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4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2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0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4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3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1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3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5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,71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,0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,0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2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27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9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2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,22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2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23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2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8,55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5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45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7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,95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48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2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,88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Total receipts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230,8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,55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790,7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048,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71,4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4,7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25,7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121,95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(On-budge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230,8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,5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31,05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488,49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71,48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4,7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20,93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617,1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(Off-budge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59,7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59,70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04,8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04,8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 w:before="0" w:after="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spacing w:lineRule="exact" w:line="1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6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81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85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5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8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1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2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3,0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3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2,40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6,4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9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1,39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6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7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7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3,2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7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6,2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9,59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4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8,39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4,1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4,16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,4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,49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6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2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4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81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64,5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6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4,0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43,25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65,1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6,3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93,88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,19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52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,8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24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60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34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1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7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05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89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2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7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64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1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3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4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2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69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9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3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,14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8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9,33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05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9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1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56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7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4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45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3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65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7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,2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,9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9,44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5,5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4,10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4,2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4,22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0,2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0,28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5,2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2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6,58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5,2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2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3,7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6,4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8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4,78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7,75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9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6,03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5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58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1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0,6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1,1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3,6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83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2,0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,3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1,74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01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40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3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7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1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4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72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8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3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,3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,88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64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5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4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07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4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44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1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24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9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5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0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2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9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1,07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,18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0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9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,5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,5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2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24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,8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28,0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85,87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5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69,3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22,93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38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2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1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,7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51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7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64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Southwest Border Regional Commission............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6,38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6,38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,6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1,67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3,2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0,31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61,4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74,94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83,41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0,15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57,9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51,54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 outlay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91,08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8,64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79,1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148,9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25,34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57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67,4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790,17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90,8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7,8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4,5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563,24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25,22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2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58,1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264,7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8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84,57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85,65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25,6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25,4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160,20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52,09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11,59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100,7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953,8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,2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58,36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668,21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159,9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51,2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6,4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074,75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953,74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,9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9,1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647,62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8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4,86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5,94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0,7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0,59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1:00Z</dcterms:created>
  <dc:creator>LaDonna Cooley</dc:creator>
  <dc:description/>
  <cp:keywords/>
  <dc:language>en-US</dc:language>
  <cp:lastModifiedBy>Andrew R. Bayer</cp:lastModifiedBy>
  <cp:lastPrinted>2020-06-03T22:03:00Z</cp:lastPrinted>
  <dcterms:modified xsi:type="dcterms:W3CDTF">2023-05-25T17:16:00Z</dcterms:modified>
  <cp:revision>15</cp:revision>
  <dc:subject/>
  <dc:title>TABLE FFO-1</dc:title>
</cp:coreProperties>
</file>