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37"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new bureau within the Treasury Department, formed on October 7, 2012, from the consolidation of the Financial Management Service and the Bureau of the Public Debt. Our mission is to promote the financial integrity and operational efficiency of the U.S. government through exceptional accounting, financing, collections, payments, and shared services. As one bureau, the organization is better positioned to help transform financial management and the delivery of shared services in the federal government. The bureau will be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 xml:space="preserve">presents the results of weekly auctions of 4-, 13-, and 26-week bills. Treasury bills mature each Thursday. Issues of 4- and 13-week bills are </w:t>
      </w:r>
      <w:r>
        <w:rPr>
          <w:i/>
          <w:iCs/>
        </w:rPr>
        <w:t>reopenings</w:t>
      </w:r>
      <w:r>
        <w:rPr/>
        <w:t xml:space="preserve"> of 26-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5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Normal"/>
        <w:rPr/>
      </w:pPr>
      <w:r>
        <w:rPr>
          <w:b/>
        </w:rPr>
        <w:t xml:space="preserve">Note: </w:t>
      </w:r>
      <w:r>
        <w:rPr/>
        <w:t>On July 31, 2013, Treasury published amendments to its marketable securities auction rules to accommodate the auction and issuance of Floating Rate Notes (FRNs). An FRN is a security that has an interest payment that can change over time. Treasury FRNs will be indexed to the most recent 13-week Treasury bill auction High Rate, which is the highest accepted discount rate in a Treasury bill auction. FRNs will pay interest quarterly.</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TREASURY FINANCING: JULY-SEPTEMBER</w:t>
      </w:r>
    </w:p>
    <w:p>
      <w:pPr>
        <w:pStyle w:val="Bullet"/>
        <w:numPr>
          <w:ilvl w:val="0"/>
          <w:numId w:val="0"/>
        </w:numPr>
        <w:spacing w:before="0" w:after="60"/>
        <w:ind w:left="0" w:firstLine="288"/>
        <w:rPr>
          <w:szCs w:val="24"/>
        </w:rPr>
      </w:pPr>
      <w:r>
        <w:rPr>
          <w:szCs w:val="24"/>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180"/>
        <w:ind w:hanging="0"/>
        <w:jc w:val="left"/>
        <w:rPr>
          <w:rFonts w:ascii="Arial" w:hAnsi="Arial" w:cs="Arial"/>
          <w:b/>
          <w:b/>
          <w:sz w:val="24"/>
          <w:szCs w:val="24"/>
        </w:rPr>
      </w:pPr>
      <w:r>
        <w:rPr>
          <w:rFonts w:cs="Arial" w:ascii="Arial" w:hAnsi="Arial"/>
          <w:b/>
          <w:sz w:val="24"/>
          <w:szCs w:val="24"/>
        </w:rPr>
        <w:t>JULY</w:t>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June 25, 2020, Treasury announced it would auction $35,000 million of 119-day bills. They were issued July 2 and will mature October 29. The issue was to raise new cash of approximately $175,000 million. Treasury auctioned the bills on June 30. Tenders totaled $110,913 million; Treasury accepted $35,000 million, including $18 million of noncompetitive tenders from the public. The high bank discount rate was 0.155 percent. </w:t>
      </w:r>
    </w:p>
    <w:p>
      <w:pPr>
        <w:pStyle w:val="Normal"/>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b/>
          <w:b/>
        </w:rPr>
      </w:pPr>
      <w:r>
        <w:rPr/>
        <w:t xml:space="preserve">On June 25, 2020, Treasury announced it would auction $35,000 million of 42-day bills. They were issued July 2 and matured August 13. The issue was to raise new cash of approximately $175,000 million. Treasury auctioned the bills on June 30. Tenders totaled $114,545 million; Treasury accepted $35,000 million, including $21 million of noncompetitive tenders from the public. The high bank discount rate was 0.130 percent. </w:t>
      </w:r>
    </w:p>
    <w:p>
      <w:pPr>
        <w:pStyle w:val="Normal"/>
        <w:ind w:hanging="0"/>
        <w:rPr>
          <w:b/>
          <w:b/>
        </w:rPr>
      </w:pPr>
      <w:r>
        <w:rPr>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pPr>
      <w:r>
        <w:rPr/>
        <w:t xml:space="preserve">On June 30, 2020, Treasury announced it would auction $25,000 million of 105-day bills. They were issued July 7 and will mature October 20. The issue was to raise new cash of approximately $145,000 million. Treasury auctioned the bills on July 1. Tenders totaled $97,664 million; Treasury accepted $25,001 million, including $6 million of noncompetitive tenders from the public. The high bank discount rate was 0.140 percent. </w:t>
      </w:r>
    </w:p>
    <w:p>
      <w:pPr>
        <w:pStyle w:val="Normal"/>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rPr>
          <w:rFonts w:ascii="Arial" w:hAnsi="Arial" w:cs="Arial"/>
          <w:b/>
          <w:b/>
        </w:rPr>
      </w:pPr>
      <w:r>
        <w:rPr>
          <w:rFonts w:cs="Arial" w:ascii="Arial" w:hAnsi="Arial"/>
          <w:b/>
        </w:rPr>
      </w:r>
    </w:p>
    <w:p>
      <w:pPr>
        <w:pStyle w:val="Normal"/>
        <w:rPr/>
      </w:pPr>
      <w:r>
        <w:rPr/>
        <w:t xml:space="preserve">On June 30, 2020, Treasury announced it would auction $30,000 million of 154-day bills. They were issued July 7 and will mature December 8. The issue was to raise new cash of approximately $145,000 million. Treasury auctioned the bills on July 1. Tenders totaled $95,424 million; Treasury accepted $30,000 million, including $2 million of noncompetitive tenders from the public. The high bank discount rate was 0.155 percent. </w:t>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pPr>
      <w:r>
        <w:rPr/>
        <w:t>On July 2, 2020, Treasury announced it would auction $35,000 million of 42-day bills. They were issued July 9 and matured August 20. The issue was to raise new cash of approximately $175,000 million. Treasury auctioned the bills on July 7. Tenders totaled $116,121 million; Treasury accepted $35,000 million, including $14 million of noncompetitive tenders from the public. The high bank discount rate was 0.125 percent.</w:t>
      </w:r>
    </w:p>
    <w:p>
      <w:pPr>
        <w:pStyle w:val="Normal"/>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July 2, 2020, Treasury announced it would auction $35,000 million of 119-day bills. They were issued July 9 and will mature November 5. The issue was to raise new cash of approximately $175,000 million. Treasury auctioned the bills on July 7. Tenders totaled $111,200 million; Treasury accepted $35,000 million, including $7 million of noncompetitive tenders from the public. The high bank discount rate was 0.150 percent. </w:t>
      </w:r>
    </w:p>
    <w:p>
      <w:pPr>
        <w:pStyle w:val="Normal"/>
        <w:ind w:hanging="0"/>
        <w:rPr>
          <w:b/>
          <w:b/>
        </w:rPr>
      </w:pPr>
      <w:r>
        <w:rPr>
          <w:b/>
        </w:rPr>
      </w:r>
    </w:p>
    <w:p>
      <w:pPr>
        <w:pStyle w:val="Normal"/>
        <w:ind w:hanging="0"/>
        <w:rPr>
          <w:rFonts w:ascii="Arial" w:hAnsi="Arial" w:cs="Arial"/>
          <w:b/>
          <w:b/>
        </w:rPr>
      </w:pPr>
      <w:r>
        <w:rPr>
          <w:rFonts w:cs="Arial" w:ascii="Arial" w:hAnsi="Arial"/>
          <w:b/>
        </w:rPr>
        <w:t>Auction of 3-Year Notes</w:t>
      </w:r>
    </w:p>
    <w:p>
      <w:pPr>
        <w:pStyle w:val="Normal"/>
        <w:rPr>
          <w:rFonts w:ascii="Arial" w:hAnsi="Arial" w:cs="Arial"/>
          <w:b/>
          <w:b/>
        </w:rPr>
      </w:pPr>
      <w:r>
        <w:rPr>
          <w:rFonts w:cs="Arial" w:ascii="Arial" w:hAnsi="Arial"/>
          <w:b/>
        </w:rPr>
      </w:r>
    </w:p>
    <w:p>
      <w:pPr>
        <w:pStyle w:val="Normal"/>
        <w:rPr/>
      </w:pPr>
      <w:r>
        <w:rPr/>
        <w:t xml:space="preserve">On July 2, 2020, Treasury announced it would auction $46,000 million of 3-year notes. The issue was to refund $54,366 million of securities maturing July 15 and to raise new cash of approximately $39,634 million. </w:t>
      </w:r>
    </w:p>
    <w:p>
      <w:pPr>
        <w:pStyle w:val="Normal"/>
        <w:rPr/>
      </w:pPr>
      <w:r>
        <w:rPr/>
        <w:t xml:space="preserve">The 3-year notes of Series AP-2023 were dated and issued July 15. They are due July 15, 2023, with interest payable on January 15 and July 15 until maturity. Treasury set an interest rate of 0-1/8 percent after determining which tenders were accepted on a yield auction basis. </w:t>
      </w:r>
    </w:p>
    <w:p>
      <w:pPr>
        <w:pStyle w:val="Normal"/>
        <w:rPr/>
      </w:pPr>
      <w:r>
        <w:rPr/>
        <w:t xml:space="preserve">Treasury received tenders for the notes before 12:00 noon Eastern Time (ET) for noncompetitive tenders and before 1:00 p.m. ET for competitive tenders on July 7. Tenders totaled $112,214 million; Treasury accepted $46,000 million. All noncompetitive and successful competitive bidders were allotted securities at the high yield of 0.190 percent with an equivalent price of $99.805647. Treasury accepted in full all competitive tenders at yields lower than 0.190 percent. Tenders at the high yield were allotted 82.90 percent. The median yield was 0.160 percent, and the low yield was 0.080 percent. Noncompetitive tenders totaled $14 million. Competitive tenders accepted from private investors totaled $45,883 million. </w:t>
      </w:r>
    </w:p>
    <w:p>
      <w:pPr>
        <w:pStyle w:val="Normal"/>
        <w:rPr/>
      </w:pPr>
      <w:r>
        <w:rPr/>
        <w:t xml:space="preserve">In addition to the $46,000 million of tenders accepted in the auction process, Treasury accepted $4,036 million from FRBs for their own accounts. The minimum par amount required for Separate Trading of Registered Interest and Principal Securities (STRIPS) of notes of Series AP-2023 is $100. </w:t>
      </w:r>
    </w:p>
    <w:p>
      <w:pPr>
        <w:pStyle w:val="Normal"/>
        <w:rPr>
          <w:b/>
          <w:b/>
        </w:rPr>
      </w:pPr>
      <w:r>
        <w:rPr>
          <w:b/>
        </w:rPr>
      </w:r>
    </w:p>
    <w:p>
      <w:pPr>
        <w:pStyle w:val="Normal"/>
        <w:ind w:hanging="0"/>
        <w:rPr>
          <w:rFonts w:ascii="Arial" w:hAnsi="Arial" w:cs="Arial"/>
          <w:b/>
          <w:b/>
        </w:rPr>
      </w:pPr>
      <w:r>
        <w:rPr>
          <w:rFonts w:cs="Arial" w:ascii="Arial" w:hAnsi="Arial"/>
          <w:b/>
        </w:rPr>
        <w:t>Auction of 9-Year 10-Month 0-5/8 Percent Notes</w:t>
      </w:r>
    </w:p>
    <w:p>
      <w:pPr>
        <w:pStyle w:val="Normal"/>
        <w:ind w:hanging="0"/>
        <w:rPr>
          <w:rFonts w:ascii="Arial" w:hAnsi="Arial" w:cs="Arial"/>
          <w:b/>
          <w:b/>
        </w:rPr>
      </w:pPr>
      <w:r>
        <w:rPr>
          <w:rFonts w:cs="Arial" w:ascii="Arial" w:hAnsi="Arial"/>
          <w:b/>
        </w:rPr>
      </w:r>
    </w:p>
    <w:p>
      <w:pPr>
        <w:pStyle w:val="Normal"/>
        <w:rPr/>
      </w:pPr>
      <w:r>
        <w:rPr/>
        <w:t xml:space="preserve">On July 2, 2020, Treasury announced it would auction $29,000 million of 9-year 10-month 0-5/8 percent notes. The issue was to refund $54,366 million of securities maturing July 15 and to raise new cash of approximately $39,634 million. </w:t>
      </w:r>
    </w:p>
    <w:p>
      <w:pPr>
        <w:pStyle w:val="Normal"/>
        <w:rPr/>
      </w:pPr>
      <w:r>
        <w:rPr/>
        <w:t xml:space="preserve">The 9-year 10-month 0-5/8 percent notes of Series C-2030 were dated May 15 and issued July 15. They are due May 15, 2030, with interest payable on November 15 and May 15 until maturity. </w:t>
      </w:r>
    </w:p>
    <w:p>
      <w:pPr>
        <w:pStyle w:val="Normal"/>
        <w:rPr/>
      </w:pPr>
      <w:r>
        <w:rPr/>
        <w:t xml:space="preserve">Treasury received tenders for the notes before 12:00 noon ET for noncompetitive tenders and before 1:00 p.m. ET for competitive tenders on July 8. Tenders totaled $76,068 million; Treasury accepted $29,000 million. All noncompetitive and successful competitive bidders were allotted securities at the high yield of 0.653 percent with an equivalent price of $99.733486. Treasury accepted in full all competitive tenders at yields lower than 0.653 percent. Tenders at the high yield were allotted 79.05 percent. The median yield was 0.611 percent, and the low yield was 0.500 percent. Noncompetitive tenders totaled $4 million. Competitive tenders accepted from private investors totaled $28,996 million. Accrued interest of $1.03601 per $1,000 must be paid for the period from May 15 to July 15. </w:t>
      </w:r>
    </w:p>
    <w:p>
      <w:pPr>
        <w:pStyle w:val="Normal"/>
        <w:rPr/>
      </w:pPr>
      <w:r>
        <w:rPr/>
        <w:t xml:space="preserve">In addition to the $29,000 million of tenders accepted in the auction process, Treasury accepted $2,544 million from FRBs for their own accounts. The minimum par amount required for STRIPS of notes of Series C-2030 is $100. </w:t>
      </w:r>
    </w:p>
    <w:p>
      <w:pPr>
        <w:pStyle w:val="Normal"/>
        <w:ind w:hanging="0"/>
        <w:rPr>
          <w:b/>
          <w:b/>
        </w:rPr>
      </w:pPr>
      <w:r>
        <w:rPr>
          <w:b/>
        </w:rPr>
      </w:r>
    </w:p>
    <w:p>
      <w:pPr>
        <w:pStyle w:val="Normal"/>
        <w:ind w:hanging="0"/>
        <w:rPr>
          <w:rFonts w:ascii="Arial" w:hAnsi="Arial" w:cs="Arial"/>
          <w:b/>
          <w:b/>
        </w:rPr>
      </w:pPr>
      <w:r>
        <w:rPr>
          <w:rFonts w:cs="Arial" w:ascii="Arial" w:hAnsi="Arial"/>
          <w:b/>
        </w:rPr>
        <w:t>Auction of 29-Year 10-Month 1-1/4 Percent Bonds</w:t>
      </w:r>
    </w:p>
    <w:p>
      <w:pPr>
        <w:pStyle w:val="Normal"/>
        <w:rPr>
          <w:rFonts w:ascii="Arial" w:hAnsi="Arial" w:cs="Arial"/>
          <w:b/>
          <w:b/>
        </w:rPr>
      </w:pPr>
      <w:r>
        <w:rPr>
          <w:rFonts w:cs="Arial" w:ascii="Arial" w:hAnsi="Arial"/>
          <w:b/>
        </w:rPr>
      </w:r>
    </w:p>
    <w:p>
      <w:pPr>
        <w:pStyle w:val="Normal"/>
        <w:rPr/>
      </w:pPr>
      <w:r>
        <w:rPr/>
        <w:t xml:space="preserve">On July 2, 2020, Treasury announced it would auction $19,000 million of 29-year 10-month 1-1/4 percent bonds. The issue was to refund $54,366 million of securities maturing July 15 and to raise new cash of approximately $39,634 million. </w:t>
      </w:r>
    </w:p>
    <w:p>
      <w:pPr>
        <w:pStyle w:val="Normal"/>
        <w:rPr/>
      </w:pPr>
      <w:r>
        <w:rPr/>
        <w:t xml:space="preserve">The 29-year 10-month 1-1/4 percent bonds of May 2050 were dated May 15 and issued July 15. They are due May 15, 2050, with interest payable on November 15 and May 15 until maturity. </w:t>
      </w:r>
    </w:p>
    <w:p>
      <w:pPr>
        <w:pStyle w:val="Normal"/>
        <w:rPr/>
      </w:pPr>
      <w:r>
        <w:rPr/>
        <w:t xml:space="preserve">Treasury received tenders for the bonds before 12:00 noon ET for noncompetitive tenders and before 1:00 p.m. ET for competitive tenders on July 9. Tenders totaled $47,499 million; Treasury accepted $19,000 million. All noncompetitive and successful competitive bidders were allotted securities at the high yield of 1.330 percent with an equivalent price of $98.034284. Treasury accepted in full all competitive tenders at yields lower than 1.330 percent. Tenders at the high yield were allotted 63.47 percent. The median yield was 1.294 percent, and the low yield was 0.880 percent. Noncompetitive tenders totaled $1 million. Competitive tenders accepted from private investors totaled $18,997 million. Accrued interest of $2.07201 per $1,000 must be paid for the period from May 15 to July 15. </w:t>
      </w:r>
    </w:p>
    <w:p>
      <w:pPr>
        <w:pStyle w:val="Normal"/>
        <w:rPr>
          <w:b/>
          <w:b/>
        </w:rPr>
      </w:pPr>
      <w:r>
        <w:rPr/>
        <w:t xml:space="preserve">In addition to the $19,000 million of tenders accepted in the auction process, Treasury accepted $1,667 million from FRBs for their own accounts. The minimum par amount required for STRIPS of bonds of May 2050 is $100. </w:t>
      </w:r>
    </w:p>
    <w:p>
      <w:pPr>
        <w:pStyle w:val="Normal"/>
        <w:ind w:hanging="0"/>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b/>
          <w:b/>
        </w:rPr>
      </w:pPr>
      <w:r>
        <w:rPr/>
        <w:t xml:space="preserve">On July 7, 2020, Treasury announced it would auction $25,000 million of 105-day bills. They were issued July 14 and will mature October 27. The issue was to raise new cash of approximately $135,000 million. Treasury auctioned the bills on July 8. Tenders totaled $92,111 million; Treasury accepted $25,000 million, including $1 million of noncompetitive tenders from the public. The high bank discount rate was 0.145 percent. </w:t>
      </w:r>
    </w:p>
    <w:p>
      <w:pPr>
        <w:pStyle w:val="Normal"/>
        <w:ind w:hanging="0"/>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b/>
          <w:b/>
        </w:rPr>
      </w:pPr>
      <w:r>
        <w:rPr/>
        <w:t xml:space="preserve">On July 7, 2020, Treasury announced it would auction $30,000 million of 154-day bills. They were issued July 14 and will mature December 15. The issue was to raise new cash of approximately $135,000 million. Treasury auctioned the bills on July 8. Tenders totaled $100,025 million; Treasury accepted $30,000 million, including $2 million of noncompetitive tenders from the public. The high bank discount rate was 0.155 percent. </w:t>
      </w:r>
    </w:p>
    <w:p>
      <w:pPr>
        <w:pStyle w:val="Normal"/>
        <w:ind w:hanging="0"/>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July 9, 2020, Treasury announced it would auction $35,000 million of 119-day bills. They were issued July 16 and will mature November 12. The issue was to raise new cash of approximately $209,000 million. Treasury auctioned the bills on July 14. Tenders totaled $112,456 million; Treasury accepted $35,001 million, including $10 million of noncompetitive tenders from the public. The high bank discount rate was 0.145 percent. </w:t>
      </w:r>
    </w:p>
    <w:p>
      <w:pPr>
        <w:pStyle w:val="Normal"/>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b/>
          <w:b/>
        </w:rPr>
      </w:pPr>
      <w:r>
        <w:rPr/>
        <w:t xml:space="preserve">On July 9, 2020, Treasury announced it would auction $35,000 million of 42-day bills. They were issued July 16 and matured August 27. The issue was to raise new cash of approximately $209,000 million. Treasury auctioned the bills on July 14. Tenders totaled $113,771 million; Treasury accepted $35,000 million, including $19 million of noncompetitive tenders from the public. The high bank discount rate was 0.120 percent. </w:t>
      </w:r>
    </w:p>
    <w:p>
      <w:pPr>
        <w:pStyle w:val="Normal"/>
        <w:ind w:hanging="0"/>
        <w:rPr>
          <w:b/>
          <w:b/>
        </w:rPr>
      </w:pPr>
      <w:r>
        <w:rPr>
          <w:b/>
        </w:rPr>
      </w:r>
    </w:p>
    <w:p>
      <w:pPr>
        <w:pStyle w:val="Normal"/>
        <w:ind w:hanging="0"/>
        <w:rPr>
          <w:rFonts w:ascii="Arial" w:hAnsi="Arial" w:cs="Arial"/>
          <w:b/>
          <w:b/>
        </w:rPr>
      </w:pPr>
      <w:r>
        <w:rPr>
          <w:rFonts w:cs="Arial" w:ascii="Arial" w:hAnsi="Arial"/>
          <w:b/>
        </w:rPr>
        <w:t>Auction of 52-Week Bills</w:t>
      </w:r>
    </w:p>
    <w:p>
      <w:pPr>
        <w:pStyle w:val="Normal"/>
        <w:ind w:hanging="0"/>
        <w:rPr>
          <w:rFonts w:ascii="Arial" w:hAnsi="Arial" w:cs="Arial"/>
          <w:b/>
          <w:b/>
        </w:rPr>
      </w:pPr>
      <w:r>
        <w:rPr>
          <w:rFonts w:cs="Arial" w:ascii="Arial" w:hAnsi="Arial"/>
          <w:b/>
        </w:rPr>
      </w:r>
    </w:p>
    <w:p>
      <w:pPr>
        <w:pStyle w:val="Normal"/>
        <w:rPr/>
      </w:pPr>
      <w:r>
        <w:rPr/>
        <w:t xml:space="preserve">On July 9, 2020, Treasury announced it would auction $34,000 million of 364-day Treasury bills. They were issued July 16 and will mature July 15, 2021. The issue was to refund $172,828 million of all maturing bills and to raise new cash of approximately $36,172 million. Treasury auctioned the bills on July 14. Tenders totaled $106,914 million; Treasury accepted $34,000 million, including $237 million of noncompetitive tenders from the public. The high bank discount rate was 0.155 percent. </w:t>
      </w:r>
    </w:p>
    <w:p>
      <w:pPr>
        <w:pStyle w:val="Normal"/>
        <w:rPr>
          <w:b/>
          <w:b/>
        </w:rPr>
      </w:pPr>
      <w:r>
        <w:rPr/>
        <w:t xml:space="preserve">In addition to the $34,000 million of tenders accepted in the auction process, Treasury accepted $4,580 million from FRBs for their own accounts. </w:t>
      </w:r>
    </w:p>
    <w:p>
      <w:pPr>
        <w:pStyle w:val="Normal"/>
        <w:ind w:hanging="0"/>
        <w:rPr>
          <w:b/>
          <w:b/>
        </w:rPr>
      </w:pPr>
      <w:r>
        <w:rPr>
          <w:b/>
        </w:rPr>
      </w:r>
    </w:p>
    <w:p>
      <w:pPr>
        <w:pStyle w:val="Normal"/>
        <w:ind w:hanging="0"/>
        <w:rPr>
          <w:rFonts w:ascii="Arial" w:hAnsi="Arial" w:cs="Arial"/>
          <w:b/>
          <w:b/>
        </w:rPr>
      </w:pPr>
      <w:r>
        <w:rPr>
          <w:rFonts w:cs="Arial" w:ascii="Arial" w:hAnsi="Arial"/>
          <w:b/>
        </w:rPr>
        <w:t>Auction of 4-Year 10-Month 0-1/8 Percent Treasury Inflation Protected Security (TIPS)</w:t>
      </w:r>
    </w:p>
    <w:p>
      <w:pPr>
        <w:pStyle w:val="Normal"/>
        <w:ind w:hanging="0"/>
        <w:rPr>
          <w:rFonts w:ascii="Arial" w:hAnsi="Arial" w:cs="Arial"/>
          <w:b/>
          <w:b/>
        </w:rPr>
      </w:pPr>
      <w:r>
        <w:rPr>
          <w:rFonts w:cs="Arial" w:ascii="Arial" w:hAnsi="Arial"/>
          <w:b/>
        </w:rPr>
      </w:r>
    </w:p>
    <w:p>
      <w:pPr>
        <w:pStyle w:val="Normal"/>
        <w:rPr/>
      </w:pPr>
      <w:r>
        <w:rPr/>
        <w:t xml:space="preserve">On July 10, 2020, Treasury announced it would auction $25 million of 4-year 10-month 0-1/8 percent TIPS. The issue was to raise new cash of approximately $25 million. </w:t>
      </w:r>
    </w:p>
    <w:p>
      <w:pPr>
        <w:pStyle w:val="Normal"/>
        <w:rPr/>
      </w:pPr>
      <w:r>
        <w:rPr/>
        <w:t xml:space="preserve">The 4-year 10-month 0-1/8 percent TIPS of Series X-2025 were dated April 15 and issued July 13. They are due April 15, 2025, with interest payable on October 15 and April 15 until maturity. </w:t>
      </w:r>
    </w:p>
    <w:p>
      <w:pPr>
        <w:pStyle w:val="Normal"/>
        <w:rPr>
          <w:b/>
          <w:b/>
        </w:rPr>
      </w:pPr>
      <w:r>
        <w:rPr/>
        <w:t xml:space="preserve">Treasury received tenders for the TIPS before 11:00 a.m. ET for noncompetitive tenders and before 11:00 a.m. ET for competitive tenders on July 10. Tenders totaled $158 million; Treasury accepted $25 million. All noncompetitive and successful competitive bidders were allotted securities at the high yield of -0.951 percent with an equivalent adjusted price of $104.470612. Treasury accepted in full all competitive tenders at yields lower than -0.951 percent. Tenders at the high yield were allotted 15.00 percent. The median yield was -0.960 percent, and the low yield was -0.990 percent. Noncompetitive tenders totaled $ million. Competitive tenders accepted from private investors totaled $25 million. Adjusted accrued interest of $0.30171 per $1,000 must be paid for the period from April 15 to July 13. Both the unadjusted price of $105.248398 and the unadjusted accrued interest of $0.30396 were adjusted by an index ratio of 0.99261, for the period from April 15 to July 13. The minimum par amount required for STRIPS of TIPS of Series X-2025 is $100. </w:t>
      </w:r>
    </w:p>
    <w:p>
      <w:pPr>
        <w:pStyle w:val="Normal"/>
        <w:ind w:hanging="0"/>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b/>
          <w:b/>
        </w:rPr>
      </w:pPr>
      <w:r>
        <w:rPr/>
        <w:t xml:space="preserve">On July 14, 2020, Treasury announced it would auction $25,000 million of 105-day bills. They were issued July 21 and will mature November 3. The issue was to raise new cash of approximately $125,000 million. Treasury auctioned the bills on July 15. Tenders totaled $98,749 million; Treasury accepted $25,000 million, including $1 million of noncompetitive tenders from the public. The high bank discount rate was 0.130 percent. </w:t>
      </w:r>
    </w:p>
    <w:p>
      <w:pPr>
        <w:pStyle w:val="Normal"/>
        <w:ind w:hanging="0"/>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pPr>
      <w:r>
        <w:rPr/>
        <w:t xml:space="preserve">On July 14, 2020, Treasury announced it would auction $30,000 million of 154-day bills. They were issued July 21 and will mature December 22. The issue was to raise new cash of approximately $125,000 million. Treasury auctioned the bills on July 15. Tenders totaled $101,916 million; Treasury accepted $30,001 million, including $1 million of noncompetitive tenders from the public. The high bank discount rate was 0.145 percent. </w:t>
      </w:r>
    </w:p>
    <w:p>
      <w:pPr>
        <w:pStyle w:val="Normal"/>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July 16, 2020, Treasury announced it would auction $30,000 million of 119-day bills. They were issued July 23 and will mature November 19. The issue was to raise new cash of approximately $185,000 million. Treasury auctioned the bills on July 21. Tenders totaled $92,308 million; Treasury accepted $30,000 million, including $24 million of noncompetitive tenders from the public. The high bank discount rate was 0.120 percent. </w:t>
      </w:r>
    </w:p>
    <w:p>
      <w:pPr>
        <w:pStyle w:val="Normal"/>
        <w:ind w:hanging="0"/>
        <w:rPr>
          <w:b/>
          <w:b/>
        </w:rPr>
      </w:pPr>
      <w:r>
        <w:rPr>
          <w:b/>
        </w:rPr>
      </w:r>
    </w:p>
    <w:p>
      <w:pPr>
        <w:pStyle w:val="Normal"/>
        <w:ind w:hanging="0"/>
        <w:rPr>
          <w:rFonts w:ascii="Arial" w:hAnsi="Arial" w:cs="Arial"/>
          <w:b/>
          <w:b/>
        </w:rPr>
      </w:pPr>
      <w:r>
        <w:rPr>
          <w:rFonts w:cs="Arial" w:ascii="Arial" w:hAnsi="Arial"/>
          <w:b/>
        </w:rPr>
        <w:t>Auction of 273-Day Cash Management Bills</w:t>
      </w:r>
    </w:p>
    <w:p>
      <w:pPr>
        <w:pStyle w:val="Normal"/>
        <w:rPr>
          <w:rFonts w:ascii="Arial" w:hAnsi="Arial" w:cs="Arial"/>
          <w:b/>
          <w:b/>
        </w:rPr>
      </w:pPr>
      <w:r>
        <w:rPr>
          <w:rFonts w:cs="Arial" w:ascii="Arial" w:hAnsi="Arial"/>
          <w:b/>
        </w:rPr>
      </w:r>
    </w:p>
    <w:p>
      <w:pPr>
        <w:pStyle w:val="Normal"/>
        <w:rPr/>
      </w:pPr>
      <w:r>
        <w:rPr/>
        <w:t xml:space="preserve">On July 16, 2020, Treasury announced it would auction $20,000 million of 273-day bills. They were issued July 23 and will mature April 22, 2021. The issue was to raise new cash of approximately $185,000 million. Treasury auctioned the bills on July 21. Tenders totaled $67,047 million; Treasury accepted $20,000 million, including $6 million of noncompetitive tenders from the public. The high bank discount rate was 0.140 percent. </w:t>
      </w:r>
    </w:p>
    <w:p>
      <w:pPr>
        <w:pStyle w:val="Normal"/>
        <w:ind w:hanging="0"/>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b/>
          <w:b/>
        </w:rPr>
      </w:pPr>
      <w:r>
        <w:rPr/>
        <w:t xml:space="preserve">On July 16, 2020, Treasury announced it would auction $30,000 million of 42-day bills. They were issued July 23 and matured September 3. The issue was to raise new cash of approximately $185,000 million. Treasury auctioned the bills on July 21. Tenders totaled $100,221 million; Treasury accepted $30,000 million, including $27 million of noncompetitive tenders from the public. The high bank discount rate was 0.100 percent. </w:t>
      </w:r>
    </w:p>
    <w:p>
      <w:pPr>
        <w:pStyle w:val="Normal"/>
        <w:ind w:hanging="0"/>
        <w:rPr>
          <w:b/>
          <w:b/>
        </w:rPr>
      </w:pPr>
      <w:r>
        <w:rPr>
          <w:b/>
        </w:rPr>
      </w:r>
    </w:p>
    <w:p>
      <w:pPr>
        <w:pStyle w:val="Normal"/>
        <w:ind w:hanging="0"/>
        <w:rPr>
          <w:rFonts w:ascii="Arial" w:hAnsi="Arial" w:cs="Arial"/>
          <w:b/>
          <w:b/>
        </w:rPr>
      </w:pPr>
      <w:r>
        <w:rPr>
          <w:rFonts w:cs="Arial" w:ascii="Arial" w:hAnsi="Arial"/>
          <w:b/>
        </w:rPr>
        <w:t>Auction of 19-Year 10-Month 1-1/8 Percent Bonds</w:t>
      </w:r>
    </w:p>
    <w:p>
      <w:pPr>
        <w:pStyle w:val="Normal"/>
        <w:ind w:hanging="0"/>
        <w:rPr>
          <w:rFonts w:ascii="Arial" w:hAnsi="Arial" w:cs="Arial"/>
          <w:b/>
          <w:b/>
        </w:rPr>
      </w:pPr>
      <w:r>
        <w:rPr>
          <w:rFonts w:cs="Arial" w:ascii="Arial" w:hAnsi="Arial"/>
          <w:b/>
        </w:rPr>
      </w:r>
    </w:p>
    <w:p>
      <w:pPr>
        <w:pStyle w:val="Normal"/>
        <w:rPr/>
      </w:pPr>
      <w:r>
        <w:rPr/>
        <w:t xml:space="preserve">On July 16, 2020, Treasury announced it would auction $17,000 million of 19-year 10-month 1-1/8 percent bonds. The issue was to refund $132,789 million of securities maturing July 31 and to raise new cash of approximately $63,211 million. </w:t>
      </w:r>
    </w:p>
    <w:p>
      <w:pPr>
        <w:pStyle w:val="Normal"/>
        <w:rPr/>
      </w:pPr>
      <w:r>
        <w:rPr/>
        <w:t xml:space="preserve">The 19-year 10-month 1-1/8 percent bonds of May 2040 were dated May 15 and issued July 31. They are due May 15, 2040, with interest payable on November 15 and May 15 until maturity. </w:t>
      </w:r>
    </w:p>
    <w:p>
      <w:pPr>
        <w:pStyle w:val="Normal"/>
        <w:rPr/>
      </w:pPr>
      <w:r>
        <w:rPr/>
        <w:t xml:space="preserve">Treasury received tenders for the bonds before 12:00 noon ET for noncompetitive tenders and before 1:00 p.m. ET for competitive tenders on July 22. Tenders totaled $41,344 million; Treasury accepted $17,000 million. All noncompetitive and successful competitive bidders were allotted securities at the high yield of 1.059 percent with an equivalent price of $101.174893. Treasury accepted in full all competitive tenders at yields lower than 1.059 percent. Tenders at the high yield were allotted 33.47 percent. The median yield was 1.000 percent, and the low yield was 0.880 percent. Noncompetitive tenders totaled $ million. Competitive tenders accepted from private investors totaled $17,000 million. Accrued interest of $2.35394 per $1,000 must be paid for the period from May 15 to July 31. </w:t>
      </w:r>
    </w:p>
    <w:p>
      <w:pPr>
        <w:pStyle w:val="Normal"/>
        <w:rPr>
          <w:b/>
          <w:b/>
        </w:rPr>
      </w:pPr>
      <w:r>
        <w:rPr/>
        <w:t xml:space="preserve">In addition to the $17,000 million of tenders accepted in the auction process, Treasury accepted $1,932 million from FRBs for their own accounts. The minimum par amount required for STRIPS of bonds of May 2040 is $100. </w:t>
      </w:r>
    </w:p>
    <w:p>
      <w:pPr>
        <w:pStyle w:val="Normal"/>
        <w:ind w:hanging="0"/>
        <w:rPr>
          <w:b/>
          <w:b/>
        </w:rPr>
      </w:pPr>
      <w:r>
        <w:rPr>
          <w:b/>
        </w:rPr>
      </w:r>
    </w:p>
    <w:p>
      <w:pPr>
        <w:pStyle w:val="Normal"/>
        <w:ind w:hanging="0"/>
        <w:rPr>
          <w:rFonts w:ascii="Arial" w:hAnsi="Arial" w:cs="Arial"/>
          <w:b/>
          <w:b/>
        </w:rPr>
      </w:pPr>
      <w:r>
        <w:rPr>
          <w:rFonts w:cs="Arial" w:ascii="Arial" w:hAnsi="Arial"/>
          <w:b/>
        </w:rPr>
        <w:t>Auction of 10-Year TIPS</w:t>
      </w:r>
    </w:p>
    <w:p>
      <w:pPr>
        <w:pStyle w:val="Normal"/>
        <w:ind w:hanging="0"/>
        <w:rPr>
          <w:rFonts w:ascii="Arial" w:hAnsi="Arial" w:cs="Arial"/>
          <w:b/>
          <w:b/>
        </w:rPr>
      </w:pPr>
      <w:r>
        <w:rPr>
          <w:rFonts w:cs="Arial" w:ascii="Arial" w:hAnsi="Arial"/>
          <w:b/>
        </w:rPr>
      </w:r>
    </w:p>
    <w:p>
      <w:pPr>
        <w:pStyle w:val="Normal"/>
        <w:rPr/>
      </w:pPr>
      <w:r>
        <w:rPr/>
        <w:t xml:space="preserve">On July 16, 2020, Treasury announced it would auction $14,000 million of 10-year TIPS. The issue was to refund $132,789 million of securities maturing July 31 and to raise new cash of approximately $63,211 million. </w:t>
      </w:r>
    </w:p>
    <w:p>
      <w:pPr>
        <w:pStyle w:val="Normal"/>
        <w:rPr/>
      </w:pPr>
      <w:r>
        <w:rPr/>
        <w:t xml:space="preserve">The 10-year TIPS of Series D-2030 were dated July 15 and issued July 31. They are due July 15, 2030, with interest payable on January 15 and July 15 until maturity. Treasury set an interest rate of 0-1/8 percent after determining which tenders were accepted on a yield auction basis. </w:t>
      </w:r>
    </w:p>
    <w:p>
      <w:pPr>
        <w:pStyle w:val="Normal"/>
        <w:rPr/>
      </w:pPr>
      <w:r>
        <w:rPr/>
        <w:t xml:space="preserve">Treasury received tenders for the TIPS before 12:00 noon ET for noncompetitive tenders and before 1:00 p.m. ET for competitive tenders on July 23. Tenders totaled $31,342 million; Treasury accepted $14,000 million. All noncompetitive and successful competitive bidders were allotted securities at the high yield of -0.930 percent with an equivalent adjusted price of $111.033716. Treasury accepted in full all competitive tenders at yields lower than -0.930 percent. Tenders at the high yield were allotted 51.09 percent. The median yield was -0.995 percent, and the low yield was -1.080 percent. Noncompetitive tenders totaled $47 million. Competitive tenders accepted from private investors totaled $13,953 million. Adjusted accrued interest of $0.05435 per $1,000 must be paid for the period from July 15 to July 31. Both the unadjusted price of $111.032606 and the unadjusted accrued interest of $0.05435 were adjusted by an index ratio of 1.00001, for the period from July 15 to July 31. </w:t>
      </w:r>
    </w:p>
    <w:p>
      <w:pPr>
        <w:pStyle w:val="Normal"/>
        <w:rPr>
          <w:b/>
          <w:b/>
        </w:rPr>
      </w:pPr>
      <w:r>
        <w:rPr/>
        <w:t xml:space="preserve">In addition to the $14,000 million of tenders accepted in the auction process, Treasury accepted $1,591 million from FRBs for their own accounts. The minimum par amount required for STRIPS of TIPS of Series D-2030 is $100. </w:t>
      </w:r>
    </w:p>
    <w:p>
      <w:pPr>
        <w:pStyle w:val="Normal"/>
        <w:ind w:hanging="0"/>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b/>
          <w:b/>
        </w:rPr>
      </w:pPr>
      <w:r>
        <w:rPr/>
        <w:t xml:space="preserve">On July 21, 2020, Treasury announced it would auction $25,000 million of 105-day bills. They were issued July 28 and will mature November 10. The issue was to raise new cash of approximately $120,000 million. Treasury auctioned the bills on July 22. Tenders totaled $87,428 million; Treasury accepted $25,001 million, including $1 million of noncompetitive tenders from the public. The high bank discount rate was 0.120 percent. </w:t>
      </w:r>
    </w:p>
    <w:p>
      <w:pPr>
        <w:pStyle w:val="Normal"/>
        <w:ind w:hanging="0"/>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b/>
          <w:b/>
        </w:rPr>
      </w:pPr>
      <w:r>
        <w:rPr/>
        <w:t xml:space="preserve">On July 21, 2020, Treasury announced it would auction $30,000 million of 154-day bills. They were issued July 28 and will mature December 29. The issue was to raise new cash of approximately $120,000 million. Treasury auctioned the bills on July 22. Tenders totaled $95,500 million; Treasury accepted $30,000 million, including $1 million of noncompetitive tenders from the public. The high bank discount rate was 0.135 percent. </w:t>
      </w:r>
    </w:p>
    <w:p>
      <w:pPr>
        <w:pStyle w:val="Normal"/>
        <w:ind w:hanging="0"/>
        <w:rPr>
          <w:b/>
          <w:b/>
        </w:rPr>
      </w:pPr>
      <w:r>
        <w:rPr>
          <w:b/>
        </w:rPr>
      </w:r>
    </w:p>
    <w:p>
      <w:pPr>
        <w:pStyle w:val="Normal"/>
        <w:ind w:hanging="0"/>
        <w:rPr>
          <w:rFonts w:ascii="Arial" w:hAnsi="Arial" w:cs="Arial"/>
          <w:b/>
          <w:b/>
        </w:rPr>
      </w:pPr>
      <w:r>
        <w:rPr>
          <w:rFonts w:cs="Arial" w:ascii="Arial" w:hAnsi="Arial"/>
          <w:b/>
        </w:rPr>
        <w:t>Auction of 2-Year Notes</w:t>
      </w:r>
    </w:p>
    <w:p>
      <w:pPr>
        <w:pStyle w:val="Normal"/>
        <w:ind w:hanging="0"/>
        <w:rPr>
          <w:rFonts w:ascii="Arial" w:hAnsi="Arial" w:cs="Arial"/>
          <w:b/>
          <w:b/>
        </w:rPr>
      </w:pPr>
      <w:r>
        <w:rPr>
          <w:rFonts w:cs="Arial" w:ascii="Arial" w:hAnsi="Arial"/>
          <w:b/>
        </w:rPr>
      </w:r>
    </w:p>
    <w:p>
      <w:pPr>
        <w:pStyle w:val="Normal"/>
        <w:rPr/>
      </w:pPr>
      <w:r>
        <w:rPr/>
        <w:t xml:space="preserve">On July 23, 2020, Treasury announced it would auction $48,000 million of 2-year notes. The issue was to refund $132,789 million of securities maturing July 31 and to raise new cash of approximately $63,211 million. </w:t>
      </w:r>
    </w:p>
    <w:p>
      <w:pPr>
        <w:pStyle w:val="Normal"/>
        <w:rPr/>
      </w:pPr>
      <w:r>
        <w:rPr/>
        <w:t xml:space="preserve">The 2-year notes of Series BD-2022 were dated and issued July 31. They are due July 31, 2022, with interest payable on January 31 and July 31 until maturity. Treasury set an interest rate of 0-1/8 percent after determining which tenders were accepted on a yield auction basis. </w:t>
      </w:r>
    </w:p>
    <w:p>
      <w:pPr>
        <w:pStyle w:val="Normal"/>
        <w:rPr/>
      </w:pPr>
      <w:r>
        <w:rPr/>
        <w:t xml:space="preserve">Treasury received tenders for the notes before 11:00 a.m. ET for noncompetitive tenders and before 11:30 a.m. ET for competitive tenders on July 27. Tenders totaled $112,315 million; Treasury accepted $48,000 million. All noncompetitive and successful competitive bidders were allotted securities at the high yield of 0.155 percent with an equivalent price of $99.940116. Treasury accepted in full all competitive tenders at yields lower than 0.155 percent. Tenders at the high yield were allotted 11.58 percent. The median yield was 0.121 percent, and the low yield was 0.080 percent. Noncompetitive tenders totaled $158 million. Competitive tenders accepted from private investors totaled $47,837 million. </w:t>
      </w:r>
    </w:p>
    <w:p>
      <w:pPr>
        <w:pStyle w:val="Normal"/>
        <w:rPr>
          <w:b/>
          <w:b/>
        </w:rPr>
      </w:pPr>
      <w:r>
        <w:rPr/>
        <w:t xml:space="preserve">In addition to the $48,000 million of tenders accepted in the auction process, Treasury accepted $5,455 million from FRBs for their own accounts. The minimum par amount required for STRIPS of notes of Series BD-2022 is $100. </w:t>
      </w:r>
    </w:p>
    <w:p>
      <w:pPr>
        <w:pStyle w:val="Normal"/>
        <w:ind w:hanging="0"/>
        <w:rPr>
          <w:b/>
          <w:b/>
        </w:rPr>
      </w:pPr>
      <w:r>
        <w:rPr>
          <w:b/>
        </w:rPr>
      </w:r>
    </w:p>
    <w:p>
      <w:pPr>
        <w:pStyle w:val="Normal"/>
        <w:ind w:hanging="0"/>
        <w:rPr>
          <w:rFonts w:ascii="Arial" w:hAnsi="Arial" w:cs="Arial"/>
          <w:b/>
          <w:b/>
        </w:rPr>
      </w:pPr>
      <w:r>
        <w:rPr>
          <w:rFonts w:cs="Arial" w:ascii="Arial" w:hAnsi="Arial"/>
          <w:b/>
        </w:rPr>
        <w:t>Auction of 5-Year Notes</w:t>
      </w:r>
    </w:p>
    <w:p>
      <w:pPr>
        <w:pStyle w:val="Normal"/>
        <w:ind w:hanging="0"/>
        <w:rPr>
          <w:rFonts w:ascii="Arial" w:hAnsi="Arial" w:cs="Arial"/>
          <w:b/>
          <w:b/>
        </w:rPr>
      </w:pPr>
      <w:r>
        <w:rPr>
          <w:rFonts w:cs="Arial" w:ascii="Arial" w:hAnsi="Arial"/>
          <w:b/>
        </w:rPr>
      </w:r>
    </w:p>
    <w:p>
      <w:pPr>
        <w:pStyle w:val="Normal"/>
        <w:rPr/>
      </w:pPr>
      <w:r>
        <w:rPr/>
        <w:t xml:space="preserve">On July 23, 2020, Treasury announced it would auction $49,000 million of 5-year notes. The issue was to refund $132,789 million of securities maturing July 31 and to raise new cash of approximately $63,211 million. </w:t>
      </w:r>
    </w:p>
    <w:p>
      <w:pPr>
        <w:pStyle w:val="Normal"/>
        <w:rPr/>
      </w:pPr>
      <w:r>
        <w:rPr/>
        <w:t xml:space="preserve">The 5-year notes of Series AB-2025 were dated and issued July 31. They are due July 31, 2025, with interest payable on January 31 and July 31 until maturity. Treasury set an interest rate of 0-1/4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July 27. Tenders totaled $113,506 million; Treasury accepted $49,000 million. All noncompetitive and successful competitive bidders were allotted securities at the high yield of 0.288 percent with an equivalent price of $99.811496. Treasury accepted in full all competitive tenders at yields lower than 0.288 percent. Tenders at the high yield were allotted 1.61 percent. The median yield was 0.230 percent, and the low yield was 0.150 percent. Noncompetitive tenders totaled $23 million. Competitive tenders accepted from private investors totaled $48,972 million. </w:t>
      </w:r>
    </w:p>
    <w:p>
      <w:pPr>
        <w:pStyle w:val="Normal"/>
        <w:rPr>
          <w:b/>
          <w:b/>
        </w:rPr>
      </w:pPr>
      <w:r>
        <w:rPr/>
        <w:t xml:space="preserve">In addition to the $49,000 million of tenders accepted in the auction process, Treasury accepted $5,568 million from FRBs for their own accounts. The minimum par amount required for STRIPS of notes of Series AB-2025 is $100. </w:t>
      </w:r>
    </w:p>
    <w:p>
      <w:pPr>
        <w:pStyle w:val="Normal"/>
        <w:ind w:hanging="0"/>
        <w:rPr>
          <w:b/>
          <w:b/>
        </w:rPr>
      </w:pPr>
      <w:r>
        <w:rPr>
          <w:b/>
        </w:rPr>
      </w:r>
    </w:p>
    <w:p>
      <w:pPr>
        <w:pStyle w:val="Normal"/>
        <w:ind w:hanging="0"/>
        <w:rPr>
          <w:b/>
          <w:b/>
        </w:rPr>
      </w:pPr>
      <w:r>
        <w:rPr>
          <w:b/>
        </w:rPr>
      </w:r>
    </w:p>
    <w:p>
      <w:pPr>
        <w:pStyle w:val="Normal"/>
        <w:ind w:hanging="0"/>
        <w:rPr>
          <w:rFonts w:ascii="Arial" w:hAnsi="Arial" w:cs="Arial"/>
          <w:b/>
          <w:b/>
        </w:rPr>
      </w:pPr>
      <w:r>
        <w:rPr>
          <w:rFonts w:cs="Arial" w:ascii="Arial" w:hAnsi="Arial"/>
          <w:b/>
        </w:rPr>
        <w:t>Auction of 7-Year Notes</w:t>
      </w:r>
    </w:p>
    <w:p>
      <w:pPr>
        <w:pStyle w:val="Normal"/>
        <w:ind w:hanging="0"/>
        <w:rPr>
          <w:rFonts w:ascii="Arial" w:hAnsi="Arial" w:cs="Arial"/>
          <w:b/>
          <w:b/>
        </w:rPr>
      </w:pPr>
      <w:r>
        <w:rPr>
          <w:rFonts w:cs="Arial" w:ascii="Arial" w:hAnsi="Arial"/>
          <w:b/>
        </w:rPr>
      </w:r>
    </w:p>
    <w:p>
      <w:pPr>
        <w:pStyle w:val="Normal"/>
        <w:rPr/>
      </w:pPr>
      <w:r>
        <w:rPr/>
        <w:t xml:space="preserve">On July 23, 2020, Treasury announced it would auction $44,000 million of 7-year notes. The issue was to refund $132,789 million of securities maturing July 31 and to raise new cash of approximately $63,211 million. </w:t>
      </w:r>
    </w:p>
    <w:p>
      <w:pPr>
        <w:pStyle w:val="Normal"/>
        <w:rPr/>
      </w:pPr>
      <w:r>
        <w:rPr/>
        <w:t xml:space="preserve">The 7-year notes of Series N-2027 were dated and issued July 31. They are due July 31, 2027, with interest payable on January 31 and July 31 until maturity. Treasury set an interest rate of 0-3/8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July 28. Tenders totaled $107,769 million; Treasury accepted $44,000 million. All noncompetitive and successful competitive bidders were allotted securities at the high yield of 0.446 percent with an equivalent price of $99.511214. Treasury accepted in full all competitive tenders at yields lower than 0.446 percent. Tenders at the high yield were allotted 69.31 percent. The median yield was 0.400 percent, and the low yield was 0.080 percent. Noncompetitive tenders totaled $2 million. Competitive tenders accepted from private investors totaled $43,998 million. </w:t>
      </w:r>
    </w:p>
    <w:p>
      <w:pPr>
        <w:pStyle w:val="Normal"/>
        <w:rPr>
          <w:b/>
          <w:b/>
        </w:rPr>
      </w:pPr>
      <w:r>
        <w:rPr/>
        <w:t>In addition to the $44,000 million of tenders accepted in the auction process, Treasury accepted $5,000 million from FRBs for their own accounts. The minimum par amount required for STRIPS of notes of Series N-2027 is $100.</w:t>
      </w:r>
    </w:p>
    <w:p>
      <w:pPr>
        <w:pStyle w:val="Normal"/>
        <w:ind w:hanging="0"/>
        <w:rPr>
          <w:b/>
          <w:b/>
        </w:rPr>
      </w:pPr>
      <w:r>
        <w:rPr>
          <w:b/>
        </w:rPr>
      </w:r>
    </w:p>
    <w:p>
      <w:pPr>
        <w:pStyle w:val="Normal"/>
        <w:ind w:hanging="0"/>
        <w:rPr>
          <w:rFonts w:ascii="Arial" w:hAnsi="Arial" w:cs="Arial"/>
          <w:b/>
          <w:b/>
        </w:rPr>
      </w:pPr>
      <w:r>
        <w:rPr>
          <w:rFonts w:cs="Arial" w:ascii="Arial" w:hAnsi="Arial"/>
          <w:b/>
        </w:rPr>
        <w:t>Auction of 2-Year Floating Rate Notes (FRNs)</w:t>
      </w:r>
    </w:p>
    <w:p>
      <w:pPr>
        <w:pStyle w:val="Normal"/>
        <w:ind w:hanging="0"/>
        <w:rPr>
          <w:rFonts w:ascii="Arial" w:hAnsi="Arial" w:cs="Arial"/>
          <w:b/>
          <w:b/>
        </w:rPr>
      </w:pPr>
      <w:r>
        <w:rPr>
          <w:rFonts w:cs="Arial" w:ascii="Arial" w:hAnsi="Arial"/>
          <w:b/>
        </w:rPr>
      </w:r>
    </w:p>
    <w:p>
      <w:pPr>
        <w:pStyle w:val="Normal"/>
        <w:rPr/>
      </w:pPr>
      <w:r>
        <w:rPr/>
        <w:t xml:space="preserve">On July 23, 2020, Treasury announced it would auction $24,000 million of 2-year FRNs. The issue was to refund $132,789 million of securities maturing July 31 and to raise new cash of approximately $63,211 million. </w:t>
      </w:r>
    </w:p>
    <w:p>
      <w:pPr>
        <w:pStyle w:val="Normal"/>
        <w:rPr/>
      </w:pPr>
      <w:r>
        <w:rPr/>
        <w:t xml:space="preserve">The 2-year FRNs of Series BE-2022 were dated and issued July 31. They are due July 31, 2022, with interest payable on October 31, January 31, April 30, and July 31 until maturity. Treasury set a spread of 0.055 percent after determining which tenders were accepted on a discount margin basis. </w:t>
      </w:r>
    </w:p>
    <w:p>
      <w:pPr>
        <w:pStyle w:val="Normal"/>
        <w:rPr/>
      </w:pPr>
      <w:r>
        <w:rPr/>
        <w:t xml:space="preserve">Treasury received tenders for the FRNs before 12:00 noon ET for noncompetitive tenders and before 1:00 p.m. ET for competitive tenders on July 28. Tenders totaled $79,004 million; Treasury accepted $24,000 million. All noncompetitive and successful competitive bidders were allotted securities at the high discount margin of 0.055 percent with an equivalent price of $100.000000. Treasury accepted in full all competitive tenders at discount margins lower than 0.055 percent. Tenders at the high discount margin were allotted 51.03 percent. The median discount margin was 0.040 percent, and the low discount margin was 0.020 percent. Noncompetitive tenders totaled $21 million. Competitive tenders accepted from private investors totaled $23,980 million. </w:t>
      </w:r>
    </w:p>
    <w:p>
      <w:pPr>
        <w:pStyle w:val="Normal"/>
        <w:rPr/>
      </w:pPr>
      <w:r>
        <w:rPr/>
        <w:t xml:space="preserve">In addition to the $24,000 million of tenders accepted in the auction process, Treasury accepted $2,727 million from FRBs for their own accounts. </w:t>
      </w:r>
    </w:p>
    <w:p>
      <w:pPr>
        <w:pStyle w:val="Normal"/>
        <w:rPr>
          <w:b/>
          <w:b/>
        </w:rPr>
      </w:pPr>
      <w:r>
        <w:rPr>
          <w:b/>
        </w:rPr>
      </w:r>
    </w:p>
    <w:p>
      <w:pPr>
        <w:pStyle w:val="Normal"/>
        <w:ind w:hanging="0"/>
        <w:rPr>
          <w:rFonts w:ascii="Arial" w:hAnsi="Arial" w:cs="Arial"/>
          <w:b/>
          <w:b/>
        </w:rPr>
      </w:pPr>
      <w:r>
        <w:rPr>
          <w:rFonts w:cs="Arial" w:ascii="Arial" w:hAnsi="Arial"/>
          <w:b/>
        </w:rPr>
        <w:t>Auction of 120-Day Cash Management Bills</w:t>
      </w:r>
    </w:p>
    <w:p>
      <w:pPr>
        <w:pStyle w:val="Normal"/>
        <w:ind w:hanging="0"/>
        <w:rPr>
          <w:rFonts w:ascii="Arial" w:hAnsi="Arial" w:cs="Arial"/>
          <w:b/>
          <w:b/>
        </w:rPr>
      </w:pPr>
      <w:r>
        <w:rPr>
          <w:rFonts w:cs="Arial" w:ascii="Arial" w:hAnsi="Arial"/>
          <w:b/>
        </w:rPr>
      </w:r>
    </w:p>
    <w:p>
      <w:pPr>
        <w:pStyle w:val="Normal"/>
        <w:rPr/>
      </w:pPr>
      <w:r>
        <w:rPr/>
        <w:t xml:space="preserve">On July 23, 2020, Treasury announced it would auction $30,000 million of 120-day bills. They were issued July 30 and will mature November 27. The issue was to raise new cash of approximately $165,000 million. Treasury auctioned the bills on July 28. Tenders totaled $102,107 million; Treasury accepted $30,000 million, including $15 million of noncompetitive tenders from the public. The high bank discount rate was 0.110 percent. </w:t>
      </w:r>
    </w:p>
    <w:p>
      <w:pPr>
        <w:pStyle w:val="Normal"/>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pPr>
      <w:r>
        <w:rPr/>
        <w:t xml:space="preserve">On July 23, 2020, Treasury announced it would auction $30,000 million of 42-day bills. They were issued July 30 and matured September 10. The issue was to raise new cash of approximately $165,000 million. Treasury auctioned the bills on July 28. Tenders totaled $96,686 million; Treasury accepted $30,000 million, including $18 million of noncompetitive tenders from the public. The high bank discount rate was 0.100 percent. </w:t>
      </w:r>
    </w:p>
    <w:p>
      <w:pPr>
        <w:pStyle w:val="Normal"/>
        <w:ind w:hanging="0"/>
        <w:rPr>
          <w:b/>
          <w:b/>
        </w:rPr>
      </w:pPr>
      <w:r>
        <w:rPr>
          <w:b/>
        </w:rPr>
      </w:r>
    </w:p>
    <w:p>
      <w:pPr>
        <w:pStyle w:val="Normal"/>
        <w:ind w:hanging="0"/>
        <w:rPr>
          <w:b/>
          <w:b/>
          <w:sz w:val="24"/>
          <w:szCs w:val="24"/>
        </w:rPr>
      </w:pPr>
      <w:r>
        <w:rPr>
          <w:b/>
          <w:sz w:val="24"/>
          <w:szCs w:val="24"/>
        </w:rPr>
        <w:t>AUGUST</w:t>
      </w:r>
    </w:p>
    <w:p>
      <w:pPr>
        <w:pStyle w:val="Normal"/>
        <w:ind w:hanging="0"/>
        <w:rPr>
          <w:b/>
          <w:b/>
          <w:sz w:val="24"/>
          <w:szCs w:val="24"/>
        </w:rPr>
      </w:pPr>
      <w:r>
        <w:rPr>
          <w:b/>
          <w:sz w:val="24"/>
          <w:szCs w:val="24"/>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pPr>
      <w:r>
        <w:rPr/>
        <w:t xml:space="preserve">On July 28, 2020, Treasury announced it would auction $25,000 million of 105-day bills. They were issued August 4 and will mature November 17. The issue was to raise new cash of approximately $120,000 million. Treasury auctioned the bills on July 29. Tenders totaled $88,245 million; Treasury accepted $25,000 million, including $3 million of noncompetitive tenders from the public. The high bank discount rate was 0.105 percent. </w:t>
      </w:r>
    </w:p>
    <w:p>
      <w:pPr>
        <w:pStyle w:val="Normal"/>
        <w:rPr/>
      </w:pPr>
      <w:r>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pPr>
      <w:r>
        <w:rPr/>
        <w:t xml:space="preserve">On July 28, 2020, Treasury announced it would auction $30,000 million of 154-day bills. They were issued August 4 and will mature January 5, 2021. The issue was to raise new cash of approximately $120,000 million. Treasury auctioned the bills on July 29. Tenders totaled $104,457 million; Treasury accepted $30,001 million, including $1 million of noncompetitive tenders from the public. The high bank discount rate was 0.110 percent. </w:t>
      </w:r>
    </w:p>
    <w:p>
      <w:pPr>
        <w:pStyle w:val="Normal"/>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July 30, 2020, Treasury announced it would auction $30,000 million of 119-day bills. They were issued August 6 and will mature December 3. The issue was to raise new cash of approximately $165,000 million. Treasury auctioned the bills on August 4. Tenders totaled $103,513 million; Treasury accepted $30,001 million, including $8 million of noncompetitive tenders from the public. The high bank discount rate was 0.100 percent. </w:t>
      </w:r>
    </w:p>
    <w:p>
      <w:pPr>
        <w:pStyle w:val="Normal"/>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pPr>
      <w:r>
        <w:rPr/>
        <w:t xml:space="preserve">On July 30, 2020, Treasury announced it would auction $30,000 million of 42-day bills. They were issued August 6 and matured September 17. The issue was to raise new cash of approximately $165,000 million. Treasury auctioned the bills on August 4. Tenders totaled $103,443 million; Treasury accepted $30,000 million, including $10 million of noncompetitive tenders from the public. The high bank discount rate was 0.085 percent. </w:t>
      </w:r>
    </w:p>
    <w:p>
      <w:pPr>
        <w:pStyle w:val="Normal"/>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b/>
          <w:b/>
        </w:rPr>
      </w:pPr>
      <w:r>
        <w:rPr/>
        <w:t xml:space="preserve">On August 4, 2020, Treasury announced it would auction $25,000 million of 105-day bills. They were issued August 11 and will mature November 24. The issue was to raise new cash of approximately $120,000 million. Treasury auctioned the bills on August 5. Tenders totaled $83,438 million; Treasury accepted $25,001 million, including $ million of noncompetitive tenders from the public. The high bank discount rate was 0.105 percent. </w:t>
      </w:r>
    </w:p>
    <w:p>
      <w:pPr>
        <w:pStyle w:val="Normal"/>
        <w:ind w:hanging="0"/>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pPr>
      <w:r>
        <w:rPr/>
        <w:t xml:space="preserve">On August 4, 2020, Treasury announced it would auction $30,000 million of 154-day bills. They were issued August 11 and will mature January 12, 2021. The issue was to raise new cash of approximately $120,000 million. Treasury auctioned the bills on August 5. Tenders totaled $87,246 million; Treasury accepted $30,001 million, including $1 million of noncompetitive tenders from the public. The high bank discount rate was 0.110 percent. </w:t>
      </w:r>
    </w:p>
    <w:p>
      <w:pPr>
        <w:pStyle w:val="Normal"/>
        <w:rPr/>
      </w:pPr>
      <w:r>
        <w:rPr/>
      </w:r>
    </w:p>
    <w:p>
      <w:pPr>
        <w:pStyle w:val="Normal"/>
        <w:ind w:hanging="0"/>
        <w:rPr>
          <w:rFonts w:ascii="Arial" w:hAnsi="Arial" w:cs="Arial"/>
          <w:b/>
          <w:b/>
        </w:rPr>
      </w:pPr>
      <w:r>
        <w:rPr>
          <w:rFonts w:cs="Arial" w:ascii="Arial" w:hAnsi="Arial"/>
          <w:b/>
        </w:rPr>
        <w:t>August Quarterly Financing</w:t>
      </w:r>
    </w:p>
    <w:p>
      <w:pPr>
        <w:pStyle w:val="Normal"/>
        <w:ind w:hanging="0"/>
        <w:rPr>
          <w:rFonts w:ascii="Arial" w:hAnsi="Arial" w:cs="Arial"/>
          <w:b/>
          <w:b/>
        </w:rPr>
      </w:pPr>
      <w:r>
        <w:rPr>
          <w:rFonts w:cs="Arial" w:ascii="Arial" w:hAnsi="Arial"/>
          <w:b/>
        </w:rPr>
      </w:r>
    </w:p>
    <w:p>
      <w:pPr>
        <w:pStyle w:val="Normal"/>
        <w:rPr/>
      </w:pPr>
      <w:r>
        <w:rPr/>
        <w:t xml:space="preserve">On Aug 5, 2020, Treasury announced it would auction $48,000 million of 3-year notes, $38,000 million of 10-year notes, and $26,000 million of 30-year bonds to refund $49,518 million of securities maturing August 15, 2020 and to raise new cash of approximately $62,482 million. </w:t>
      </w:r>
    </w:p>
    <w:p>
      <w:pPr>
        <w:pStyle w:val="Normal"/>
        <w:rPr/>
      </w:pPr>
      <w:r>
        <w:rPr/>
        <w:t xml:space="preserve">The 3-year notes of Series AQ-2023 were dated August 15 and issued August 17. They are due August 15, 2023, with interest payable on February 15 and August 15 until maturity. Treasury set an interest rate of 0-1/8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August 11. Tenders totaled $117,236 million; Treasury accepted $48,000 million. All noncompetitive and successful competitive bidders were allotted securities at the high yield of 0.179 percent with an equivalent price of $99.838798. Treasury accepted in full all competitive tenders at yields lower than 0.179 percent. Tenders at the high yield were allotted 92.32 percent. The median yield was 0.146 percent, and the low yield was 0.080 percent. Noncompetitive tenders totaled $31 million. Competitive tenders accepted from private investors totaled $47,864 million. Accrued interest of $0.00679 per $1,000 must be paid for the period from August 15 to August 17. </w:t>
      </w:r>
    </w:p>
    <w:p>
      <w:pPr>
        <w:pStyle w:val="Normal"/>
        <w:rPr/>
      </w:pPr>
      <w:r>
        <w:rPr/>
        <w:t xml:space="preserve">In addition to the $48,000 million of tenders accepted in the auction process, Treasury accepted $28,548 million from FRBs for their own accounts. The minimum par amount required for STRIPS of notes of Series AQ-2023 is $100. </w:t>
      </w:r>
    </w:p>
    <w:p>
      <w:pPr>
        <w:pStyle w:val="Normal"/>
        <w:rPr/>
      </w:pPr>
      <w:r>
        <w:rPr/>
        <w:t xml:space="preserve">The 10-year notes of Series E-2030 were dated August 15 and issued August 17. They are due August 15, 2030, with interest payable on February 15 and August 15 until maturity. Treasury set an interest rate of 0-5/8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August 12. Tenders totaled $91,547 million; Treasury accepted $38,000 million. All noncompetitive and successful competitive bidders were allotted securities at the high yield of 0.677 percent with an equivalent price of $99.498284. Treasury accepted in full all competitive tenders at yields lower than 0.677 percent. Tenders at the high yield were allotted 79.91 percent. The median yield was 0.639 percent, and the low yield was 0.100 percent. Noncompetitive tenders totaled $11 million. Competitive tenders accepted from private investors totaled $37,989 million. Accrued interest of $0.03397 per $1,000 must be paid for the period from August 15 to August 17. </w:t>
      </w:r>
    </w:p>
    <w:p>
      <w:pPr>
        <w:pStyle w:val="Normal"/>
        <w:rPr/>
      </w:pPr>
      <w:r>
        <w:rPr/>
        <w:t xml:space="preserve">In addition to the $38,000 million of tenders accepted in the auction process, Treasury accepted $22,601 million from FRBs for their own accounts. The minimum par amount required for STRIPS of notes of Series E-2030 is $100. </w:t>
      </w:r>
    </w:p>
    <w:p>
      <w:pPr>
        <w:pStyle w:val="Normal"/>
        <w:rPr/>
      </w:pPr>
      <w:r>
        <w:rPr/>
        <w:t xml:space="preserve">The 30-year bonds of August 2050 were dated August 15 and issued August 17. They are due August 15, 2050, with interest payable on February 15 and August 15 until maturity. Treasury set an interest rate of 1-3/8 percent after determining which tenders were accepted on a yield auction basis. </w:t>
      </w:r>
    </w:p>
    <w:p>
      <w:pPr>
        <w:pStyle w:val="Normal"/>
        <w:rPr/>
      </w:pPr>
      <w:r>
        <w:rPr/>
        <w:t xml:space="preserve">Treasury received tenders for the bonds before 12:00 noon ET for noncompetitive tenders and before 1:00 p.m. ET for competitive tenders on August 13. Tenders totaled $55,542 million; Treasury accepted $26,000 million. All noncompetitive and successful competitive bidders were allotted securities at the high yield of 1.406 percent with an equivalent price of $99.243433. Treasury accepted in full all competitive tenders at yields lower than 1.406 percent. Tenders at the high yield were allotted 20.72 percent. The median yield was 1.320 percent, and the low yield was 1.150 percent. Noncompetitive tenders totaled $8 million. Competitive tenders accepted from private investors totaled $25,992 million. Accrued interest of $0.07473 per $1,000 must be paid for the period from August 15 to August 17. </w:t>
      </w:r>
    </w:p>
    <w:p>
      <w:pPr>
        <w:pStyle w:val="Normal"/>
        <w:rPr/>
      </w:pPr>
      <w:r>
        <w:rPr/>
        <w:t xml:space="preserve">In addition to the $26,000 million of tenders accepted in the auction process, Treasury accepted $15,464 million from FRBs for their own accounts. The minimum par amount required for STRIPS of bonds of August 2050 is $100. </w:t>
      </w:r>
    </w:p>
    <w:p>
      <w:pPr>
        <w:pStyle w:val="Normal"/>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August 6, 2020, Treasury announced it would auction $30,000 million of 119-day bills. They were issued August 13 and will mature December 10. The issue was to raise new cash of approximately $199,000 million. Treasury auctioned the bills on August 11. Tenders totaled $101,588 million; Treasury accepted $30,001 million, including $13 million of noncompetitive tenders from the public. The high bank discount rate was 0.110 percent. </w:t>
      </w:r>
    </w:p>
    <w:p>
      <w:pPr>
        <w:pStyle w:val="Normal"/>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pPr>
      <w:r>
        <w:rPr/>
        <w:t xml:space="preserve">On August 6, 2020, Treasury announced it would auction $30,000 million of 42-day bills. They were issued August 13 and matured September 24. The issue was to raise new cash of approximately $199,000 million. Treasury auctioned the bills on August 11. Tenders totaled $95,631 million; Treasury accepted $30,000 million, including $15 million of noncompetitive tenders from the public. The high bank discount rate was 0.095 percent. </w:t>
      </w:r>
    </w:p>
    <w:p>
      <w:pPr>
        <w:pStyle w:val="Normal"/>
        <w:rPr>
          <w:b/>
          <w:b/>
        </w:rPr>
      </w:pPr>
      <w:r>
        <w:rPr>
          <w:b/>
        </w:rPr>
      </w:r>
    </w:p>
    <w:p>
      <w:pPr>
        <w:pStyle w:val="Normal"/>
        <w:rPr>
          <w:b/>
          <w:b/>
        </w:rPr>
      </w:pPr>
      <w:r>
        <w:rPr>
          <w:b/>
        </w:rPr>
      </w:r>
    </w:p>
    <w:p>
      <w:pPr>
        <w:pStyle w:val="Normal"/>
        <w:rPr>
          <w:b/>
          <w:b/>
        </w:rPr>
      </w:pPr>
      <w:r>
        <w:rPr>
          <w:b/>
        </w:rPr>
      </w:r>
    </w:p>
    <w:p>
      <w:pPr>
        <w:pStyle w:val="Normal"/>
        <w:ind w:hanging="0"/>
        <w:rPr>
          <w:rFonts w:ascii="Arial" w:hAnsi="Arial" w:cs="Arial"/>
          <w:b/>
          <w:b/>
        </w:rPr>
      </w:pPr>
      <w:r>
        <w:rPr>
          <w:rFonts w:cs="Arial" w:ascii="Arial" w:hAnsi="Arial"/>
          <w:b/>
        </w:rPr>
        <w:t>Auction of 52-Week Bills</w:t>
      </w:r>
    </w:p>
    <w:p>
      <w:pPr>
        <w:pStyle w:val="Normal"/>
        <w:ind w:hanging="0"/>
        <w:rPr>
          <w:rFonts w:ascii="Arial" w:hAnsi="Arial" w:cs="Arial"/>
          <w:b/>
          <w:b/>
        </w:rPr>
      </w:pPr>
      <w:r>
        <w:rPr>
          <w:rFonts w:cs="Arial" w:ascii="Arial" w:hAnsi="Arial"/>
          <w:b/>
        </w:rPr>
      </w:r>
    </w:p>
    <w:p>
      <w:pPr>
        <w:pStyle w:val="Normal"/>
        <w:rPr/>
      </w:pPr>
      <w:r>
        <w:rPr/>
        <w:t xml:space="preserve">On August 6, 2020, Treasury announced it would auction $34,000 million of 364-day Treasury bills. They were issued August 13 and will mature August 12, 2021. The issue was to refund $180,672 million of all maturing bills and to raise new cash of approximately $18,328 million. Treasury auctioned the bills on August 11. Tenders totaled $112,753 million; Treasury accepted $34,001 million, including $229 million of noncompetitive tenders from the public. The high bank discount rate was 0.140 percent. </w:t>
      </w:r>
    </w:p>
    <w:p>
      <w:pPr>
        <w:pStyle w:val="Normal"/>
        <w:rPr/>
      </w:pPr>
      <w:r>
        <w:rPr/>
        <w:t xml:space="preserve">In addition to the $34,001 million of tenders accepted in the auction process, Treasury accepted $3,996 million from FRBs for their own accounts. </w:t>
      </w:r>
    </w:p>
    <w:p>
      <w:pPr>
        <w:pStyle w:val="Normal"/>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pPr>
      <w:r>
        <w:rPr/>
        <w:t xml:space="preserve">On August 11, 2020, Treasury announced it would auction $25,000 million of 105-day bills. They were issued August 18 and will mature December 1. The issue was to raise new cash of approximately $120,000 million. Treasury auctioned the bills on August 12. Tenders totaled $85,494 million; Treasury accepted $25,000 million, including $ million of noncompetitive tenders from the public. The high bank discount rate was 0.110 percent. </w:t>
      </w:r>
    </w:p>
    <w:p>
      <w:pPr>
        <w:pStyle w:val="Normal"/>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pPr>
      <w:r>
        <w:rPr/>
        <w:t xml:space="preserve">On August 11, 2020, Treasury announced it would auction $30,000 million of 154-day bills. They were issued August 18 and will mature January 19, 2021. The issue was to raise new cash of approximately $120,000 million. Treasury auctioned the bills on August 12. Tenders totaled $98,271 million; Treasury accepted $30,001 million, including $2 million of noncompetitive tenders from the public. The high bank discount rate was 0.120 percent. </w:t>
      </w:r>
    </w:p>
    <w:p>
      <w:pPr>
        <w:pStyle w:val="Normal"/>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August 13, 2020, Treasury announced it would auction $30,000 million of 119-day bills. They were issued August 20 and will mature December 17. The issue was to raise new cash of approximately $165,000 million. Treasury auctioned the bills on August 18. Tenders totaled $100,687 million; Treasury accepted $30,001 million, including $13 million of noncompetitive tenders from the public. The high bank discount rate was 0.110 perc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pPr>
      <w:r>
        <w:rPr/>
        <w:t xml:space="preserve">On August 13, 2020, Treasury announced it would auction $30,000 million of 42-day bills. They were issued August 20 and will mature October 1. The issue was to raise new cash of approximately $165,000 million. Treasury auctioned the bills on August 18. Tenders totaled $96,713 million; Treasury accepted $30,001 million, including $11 million of noncompetitive tenders from the public. The high bank discount rate was 0.090 percent. </w:t>
      </w:r>
    </w:p>
    <w:p>
      <w:pPr>
        <w:pStyle w:val="Normal"/>
        <w:rPr>
          <w:b/>
          <w:b/>
        </w:rPr>
      </w:pPr>
      <w:r>
        <w:rPr>
          <w:b/>
        </w:rPr>
      </w:r>
    </w:p>
    <w:p>
      <w:pPr>
        <w:pStyle w:val="Normal"/>
        <w:ind w:hanging="0"/>
        <w:rPr>
          <w:rFonts w:ascii="Arial" w:hAnsi="Arial" w:cs="Arial"/>
          <w:b/>
          <w:b/>
        </w:rPr>
      </w:pPr>
      <w:r>
        <w:rPr>
          <w:rFonts w:cs="Arial" w:ascii="Arial" w:hAnsi="Arial"/>
          <w:b/>
        </w:rPr>
        <w:t>Auction of 20-Year Bonds</w:t>
      </w:r>
    </w:p>
    <w:p>
      <w:pPr>
        <w:pStyle w:val="Normal"/>
        <w:ind w:hanging="0"/>
        <w:rPr>
          <w:rFonts w:ascii="Arial" w:hAnsi="Arial" w:cs="Arial"/>
          <w:b/>
          <w:b/>
        </w:rPr>
      </w:pPr>
      <w:r>
        <w:rPr>
          <w:rFonts w:cs="Arial" w:ascii="Arial" w:hAnsi="Arial"/>
          <w:b/>
        </w:rPr>
      </w:r>
    </w:p>
    <w:p>
      <w:pPr>
        <w:pStyle w:val="Normal"/>
        <w:rPr/>
      </w:pPr>
      <w:r>
        <w:rPr/>
        <w:t xml:space="preserve">On August 13, 2020, Treasury announced it would auction $25,000 million of 20-year bonds. The issue was to refund $86,894 million of securities maturing August 31 and to raise new cash of approximately $93,106 million. </w:t>
      </w:r>
    </w:p>
    <w:p>
      <w:pPr>
        <w:pStyle w:val="Normal"/>
        <w:rPr/>
      </w:pPr>
      <w:r>
        <w:rPr/>
        <w:t xml:space="preserve">The 20-year bonds of August 2040 were dated August 15 and issued August 31. They are due August 15, 2040, with interest payable on February 15 and August 15 until maturity. Treasury set an interest rate of 1-1/8 percent after determining which tenders were accepted on a yield auction basis. </w:t>
      </w:r>
    </w:p>
    <w:p>
      <w:pPr>
        <w:pStyle w:val="Normal"/>
        <w:rPr/>
      </w:pPr>
      <w:r>
        <w:rPr/>
        <w:t xml:space="preserve">Treasury received tenders for the bonds before 12:00 noon ET for noncompetitive tenders and before 1:00 p.m. ET for competitive tenders on August 19. Tenders totaled $56,424 million; Treasury accepted $25,000 million. All noncompetitive and successful competitive bidders were allotted securities at the high yield of 1.185 percent with an equivalent price of $98.936182. Treasury accepted in full all competitive tenders at yields lower than 1.185 percent. Tenders at the high yield were allotted 5.95 percent. The median yield was 1.110 percent, and the low yield was 0.080 percent. Noncompetitive tenders totaled $1 million. Competitive tenders accepted from private investors totaled $24,999 million. Accrued interest of $0.48913 per $1,000 must be paid for the period from August 15 to August 31. </w:t>
      </w:r>
    </w:p>
    <w:p>
      <w:pPr>
        <w:pStyle w:val="Normal"/>
        <w:rPr/>
      </w:pPr>
      <w:r>
        <w:rPr/>
        <w:t xml:space="preserve">In addition to the $25,000 million of tenders accepted in the auction process, Treasury accepted $2,172 million from FRBs for their own accounts. The minimum par amount required for STRIPS of bonds of August 2040 is $100. </w:t>
      </w:r>
    </w:p>
    <w:p>
      <w:pPr>
        <w:pStyle w:val="Normal"/>
        <w:rPr>
          <w:b/>
          <w:b/>
        </w:rPr>
      </w:pPr>
      <w:r>
        <w:rPr>
          <w:b/>
        </w:rPr>
      </w:r>
    </w:p>
    <w:p>
      <w:pPr>
        <w:pStyle w:val="Normal"/>
        <w:ind w:hanging="0"/>
        <w:rPr>
          <w:rFonts w:ascii="Arial" w:hAnsi="Arial" w:cs="Arial"/>
          <w:b/>
          <w:b/>
        </w:rPr>
      </w:pPr>
      <w:r>
        <w:rPr>
          <w:rFonts w:cs="Arial" w:ascii="Arial" w:hAnsi="Arial"/>
          <w:b/>
        </w:rPr>
        <w:t>Auction of 29-Year 6-Month 0-1/4 Percent TIPS</w:t>
      </w:r>
    </w:p>
    <w:p>
      <w:pPr>
        <w:pStyle w:val="Normal"/>
        <w:ind w:hanging="0"/>
        <w:rPr>
          <w:rFonts w:ascii="Arial" w:hAnsi="Arial" w:cs="Arial"/>
          <w:b/>
          <w:b/>
        </w:rPr>
      </w:pPr>
      <w:r>
        <w:rPr>
          <w:rFonts w:cs="Arial" w:ascii="Arial" w:hAnsi="Arial"/>
          <w:b/>
        </w:rPr>
      </w:r>
    </w:p>
    <w:p>
      <w:pPr>
        <w:pStyle w:val="Normal"/>
        <w:rPr/>
      </w:pPr>
      <w:r>
        <w:rPr/>
        <w:t xml:space="preserve">On August 13, 2020, Treasury announced it would auction $7,000 million of 29-year 6-month 0-1/4 percent TIPS. The issue was to refund $86,894 million of securities maturing August 31 and to raise new cash of approximately $93,106 million. </w:t>
      </w:r>
    </w:p>
    <w:p>
      <w:pPr>
        <w:pStyle w:val="Normal"/>
        <w:rPr/>
      </w:pPr>
      <w:r>
        <w:rPr/>
        <w:t xml:space="preserve">The 29-year 6-month 0-1/4 percent TIPS of February 2050 were dated August 15 and issued August 31. They are due February 15, 2050, with interest payable on February 15 and August 15 until maturity. </w:t>
      </w:r>
    </w:p>
    <w:p>
      <w:pPr>
        <w:pStyle w:val="Normal"/>
        <w:rPr/>
      </w:pPr>
      <w:r>
        <w:rPr/>
        <w:t xml:space="preserve">Treasury received tenders for the TIPS before 12:00 noon ET for noncompetitive tenders and before 1:00 p.m. ET for competitive tenders on August 20. Tenders totaled $15,743 million; Treasury accepted $7,000 million. All noncompetitive and successful competitive bidders were allotted securities at the high yield of -0.272 percent with an equivalent adjusted price of $116.316267. Treasury accepted in full all competitive tenders at yields lower than -0.272 percent. Tenders at the high yield were allotted 56.63 percent. The median yield was -0.380 percent, and the low yield was -0.440 percent. Noncompetitive tenders totaled $9 million. Competitive tenders accepted from private investors totaled $6,991 million. Adjusted accrued interest of $0.10898 per $1,000 must be paid for the period from August 15 to August 31. Both the unadjusted price of $116.020415 and the unadjusted accrued interest of $0.10870 were adjusted by an index ratio of 1.00255, for the period from August 15 to August 31. </w:t>
      </w:r>
    </w:p>
    <w:p>
      <w:pPr>
        <w:pStyle w:val="Normal"/>
        <w:rPr>
          <w:b/>
          <w:b/>
        </w:rPr>
      </w:pPr>
      <w:r>
        <w:rPr/>
        <w:t xml:space="preserve">In addition to the $7,000 million of tenders accepted in the auction process, Treasury accepted $608 million from FRBs for their own accounts. The minimum par amount required for STRIPS of TIPS of February 2050 is $100. </w:t>
      </w:r>
    </w:p>
    <w:p>
      <w:pPr>
        <w:pStyle w:val="Normal"/>
        <w:ind w:hanging="0"/>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b/>
          <w:b/>
        </w:rPr>
      </w:pPr>
      <w:r>
        <w:rPr/>
        <w:t xml:space="preserve">On August 18, 2020, Treasury announced it would auction $25,000 million of 105-day bills. They were issued August 25 and will mature December 8. The issue was to raise new cash of approximately $120,000 million. Treasury auctioned the bills on August 19. Tenders totaled $84,013 million; Treasury accepted $25,001 million, including $1 million of noncompetitive tenders from the public. The high bank discount rate was 0.105 percent. </w:t>
      </w:r>
    </w:p>
    <w:p>
      <w:pPr>
        <w:pStyle w:val="Normal"/>
        <w:ind w:hanging="0"/>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b/>
          <w:b/>
        </w:rPr>
      </w:pPr>
      <w:r>
        <w:rPr/>
        <w:t xml:space="preserve">On August 18, 2020, Treasury announced it would auction $30,000 million of 154-day bills. They were issued August 25 and will mature January 26, 2021. The issue was to raise new cash of approximately $120,000 million. Treasury auctioned the bills on August 19. Tenders totaled $101,610 million; Treasury accepted $30,000 million, including $2 million of noncompetitive tenders from the public. The high bank discount rate was 0.115 percent.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August 20, 2020, Treasury announced it would auction $30,000 million of 119-day bills. They were issued August 27 and will mature December 24. The issue was to raise new cash of approximately $165,000 million. Treasury auctioned the bills on August 25. Tenders totaled $91,569 million; Treasury accepted $30,001 million, including $11 million of noncompetitive tenders from the public. The high bank discount rate was 0.110 percent. </w:t>
      </w:r>
    </w:p>
    <w:p>
      <w:pPr>
        <w:pStyle w:val="Normal"/>
        <w:rPr/>
      </w:pPr>
      <w:r>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b/>
          <w:b/>
        </w:rPr>
      </w:pPr>
      <w:r>
        <w:rPr/>
        <w:t xml:space="preserve">On August 20, 2020, Treasury announced it would auction $30,000 million of 42-day bills. They were issued August 27 and will mature October 8. The issue was to raise new cash of approximately $165,000 million. Treasury auctioned the bills on August 25. Tenders totaled $101,611 million; Treasury accepted $30,000 million, including $10 million of noncompetitive tenders from the public. The high bank discount rate was 0.085 percent. </w:t>
      </w:r>
    </w:p>
    <w:p>
      <w:pPr>
        <w:pStyle w:val="Normal"/>
        <w:ind w:hanging="0"/>
        <w:rPr>
          <w:b/>
          <w:b/>
        </w:rPr>
      </w:pPr>
      <w:r>
        <w:rPr>
          <w:b/>
        </w:rPr>
      </w:r>
    </w:p>
    <w:p>
      <w:pPr>
        <w:pStyle w:val="Normal"/>
        <w:ind w:hanging="0"/>
        <w:rPr>
          <w:rFonts w:ascii="Arial" w:hAnsi="Arial" w:cs="Arial"/>
          <w:b/>
          <w:b/>
        </w:rPr>
      </w:pPr>
      <w:r>
        <w:rPr>
          <w:rFonts w:cs="Arial" w:ascii="Arial" w:hAnsi="Arial"/>
          <w:b/>
        </w:rPr>
        <w:t>Auction of 2-Year Notes</w:t>
      </w:r>
    </w:p>
    <w:p>
      <w:pPr>
        <w:pStyle w:val="Normal"/>
        <w:ind w:hanging="0"/>
        <w:rPr>
          <w:rFonts w:ascii="Arial" w:hAnsi="Arial" w:cs="Arial"/>
          <w:b/>
          <w:b/>
        </w:rPr>
      </w:pPr>
      <w:r>
        <w:rPr>
          <w:rFonts w:cs="Arial" w:ascii="Arial" w:hAnsi="Arial"/>
          <w:b/>
        </w:rPr>
      </w:r>
    </w:p>
    <w:p>
      <w:pPr>
        <w:pStyle w:val="Normal"/>
        <w:rPr/>
      </w:pPr>
      <w:r>
        <w:rPr/>
        <w:t xml:space="preserve">On August 20, 2020, Treasury announced it would auction $50,000 million of 2-year notes. The issue was to refund $86,894 million of securities maturing August 31 and to raise new cash of approximately $93,106 million. </w:t>
      </w:r>
    </w:p>
    <w:p>
      <w:pPr>
        <w:pStyle w:val="Normal"/>
        <w:rPr/>
      </w:pPr>
      <w:r>
        <w:rPr/>
        <w:t xml:space="preserve">The 2-year notes of Series BF-2022 were dated and issued August 31. They are due August 31, 2022, with interest payable on February 28 and August 31 until maturity. Treasury set an interest rate of 0-1/8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August 25. Tenders totaled $139,088 million; Treasury accepted $50,000 million. All noncompetitive and successful competitive bidders were allotted securities at the high yield of 0.155 percent with an equivalent price of $99.940116. Treasury accepted in full all competitive tenders at yields lower than 0.155 percent. Tenders at the high yield were allotted 30.00 percent. The median yield was 0.120 percent, and the low yield was 0.057 percent. Noncompetitive tenders totaled $105 million. Competitive tenders accepted from private investors totaled $49,895 million. </w:t>
      </w:r>
    </w:p>
    <w:p>
      <w:pPr>
        <w:pStyle w:val="Normal"/>
        <w:rPr>
          <w:b/>
          <w:b/>
        </w:rPr>
      </w:pPr>
      <w:r>
        <w:rPr/>
        <w:t xml:space="preserve">In addition to the $50,000 million of tenders accepted in the auction process, Treasury accepted $4,344 million from FRBs for their own accounts. The minimum par amount required for STRIPS of notes of Series BF-2022 is $100. </w:t>
      </w:r>
    </w:p>
    <w:p>
      <w:pPr>
        <w:pStyle w:val="Normal"/>
        <w:ind w:hanging="0"/>
        <w:rPr>
          <w:rFonts w:ascii="Arial" w:hAnsi="Arial" w:cs="Arial"/>
          <w:b/>
          <w:b/>
        </w:rPr>
      </w:pPr>
      <w:r>
        <w:rPr>
          <w:rFonts w:cs="Arial" w:ascii="Arial" w:hAnsi="Arial"/>
          <w:b/>
        </w:rPr>
        <w:t>Auction of 5-Year Notes</w:t>
      </w:r>
    </w:p>
    <w:p>
      <w:pPr>
        <w:pStyle w:val="Normal"/>
        <w:ind w:hanging="0"/>
        <w:rPr>
          <w:rFonts w:ascii="Arial" w:hAnsi="Arial" w:cs="Arial"/>
          <w:b/>
          <w:b/>
        </w:rPr>
      </w:pPr>
      <w:r>
        <w:rPr>
          <w:rFonts w:cs="Arial" w:ascii="Arial" w:hAnsi="Arial"/>
          <w:b/>
        </w:rPr>
      </w:r>
    </w:p>
    <w:p>
      <w:pPr>
        <w:pStyle w:val="Normal"/>
        <w:rPr/>
      </w:pPr>
      <w:r>
        <w:rPr/>
        <w:t xml:space="preserve">On August 20, 2020, Treasury announced it would auction $51,000 million of 5-year notes. The issue was to refund $86,894 million of securities maturing August 31 and to raise new cash of approximately $93,106 million. </w:t>
      </w:r>
    </w:p>
    <w:p>
      <w:pPr>
        <w:pStyle w:val="Normal"/>
        <w:rPr/>
      </w:pPr>
      <w:r>
        <w:rPr/>
        <w:t xml:space="preserve">The 5-year notes of Series AC-2025 were dated and issued August 31. They are due August 31, 2025, with interest payable on February 28 and August 31 until maturity. Treasury set an interest rate of 0-1/4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August 26. Tenders totaled $138,200 million; Treasury accepted $51,000 million. All noncompetitive and successful competitive bidders were allotted securities at the high yield of 0.298 percent with an equivalent price of $99.761955. Treasury accepted in full all competitive tenders at yields lower than 0.298 percent. Tenders at the high yield were allotted 84.34 percent. The median yield was 0.261 percent, and the low yield was 0.080 percent. Noncompetitive tenders totaled $20 million. Competitive tenders accepted from private investors totaled $50,980 million. </w:t>
      </w:r>
    </w:p>
    <w:p>
      <w:pPr>
        <w:pStyle w:val="Normal"/>
        <w:rPr>
          <w:b/>
          <w:b/>
        </w:rPr>
      </w:pPr>
      <w:r>
        <w:rPr/>
        <w:t xml:space="preserve">In addition to the $51,000 million of tenders accepted in the auction process, Treasury accepted $4,431 million from FRBs for their own accounts. The minimum par amount required for STRIPS of notes of Series AC-2025 is $100. </w:t>
      </w:r>
    </w:p>
    <w:p>
      <w:pPr>
        <w:pStyle w:val="Normal"/>
        <w:ind w:hanging="0"/>
        <w:rPr>
          <w:b/>
          <w:b/>
        </w:rPr>
      </w:pPr>
      <w:r>
        <w:rPr>
          <w:b/>
        </w:rPr>
      </w:r>
    </w:p>
    <w:p>
      <w:pPr>
        <w:pStyle w:val="Normal"/>
        <w:ind w:hanging="0"/>
        <w:rPr>
          <w:rFonts w:ascii="Arial" w:hAnsi="Arial" w:cs="Arial"/>
          <w:b/>
          <w:b/>
        </w:rPr>
      </w:pPr>
      <w:r>
        <w:rPr>
          <w:rFonts w:cs="Arial" w:ascii="Arial" w:hAnsi="Arial"/>
          <w:b/>
        </w:rPr>
        <w:t>Auction of 7-Year Notes</w:t>
      </w:r>
    </w:p>
    <w:p>
      <w:pPr>
        <w:pStyle w:val="Normal"/>
        <w:ind w:hanging="0"/>
        <w:rPr>
          <w:rFonts w:ascii="Arial" w:hAnsi="Arial" w:cs="Arial"/>
          <w:b/>
          <w:b/>
        </w:rPr>
      </w:pPr>
      <w:r>
        <w:rPr>
          <w:rFonts w:cs="Arial" w:ascii="Arial" w:hAnsi="Arial"/>
          <w:b/>
        </w:rPr>
      </w:r>
    </w:p>
    <w:p>
      <w:pPr>
        <w:pStyle w:val="Normal"/>
        <w:rPr/>
      </w:pPr>
      <w:r>
        <w:rPr/>
        <w:t xml:space="preserve">On August 20, 2020, Treasury announced it would auction $47,000 million of 7-year notes. The issue was to refund $86,894 million of securities maturing August 31 and to raise new cash of approximately $93,106 million. </w:t>
      </w:r>
    </w:p>
    <w:p>
      <w:pPr>
        <w:pStyle w:val="Normal"/>
        <w:rPr/>
      </w:pPr>
      <w:r>
        <w:rPr/>
        <w:t xml:space="preserve">The 7-year notes of Series P-2027 were dated and issued August 31. They are due August 31, 2027, with interest payable on February 28 and August 31 until maturity. Treasury set an interest rate of 0-1/2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August 27. Tenders totaled $116,198 million; Treasury accepted $47,000 million. All noncompetitive and successful competitive bidders were allotted securities at the high yield of 0.519 percent with an equivalent price of $99.869553. Treasury accepted in full all competitive tenders at yields lower than 0.519 percent. Tenders at the high yield were allotted 68.04 percent. The median yield was 0.476 percent, and the low yield was 0.080 percent. Noncompetitive tenders totaled $9 million. Competitive tenders accepted from private investors totaled $46,991 million. </w:t>
      </w:r>
    </w:p>
    <w:p>
      <w:pPr>
        <w:pStyle w:val="Normal"/>
        <w:rPr/>
      </w:pPr>
      <w:r>
        <w:rPr/>
        <w:t xml:space="preserve">In addition to the $47,000 million of tenders accepted in the auction process, Treasury accepted $4,083 million from FRBs for their own accounts. The minimum par amount required for STRIPS of notes of Series P-2027 is $100. </w:t>
      </w:r>
    </w:p>
    <w:p>
      <w:pPr>
        <w:pStyle w:val="Normal"/>
        <w:rPr/>
      </w:pPr>
      <w:r>
        <w:rPr/>
      </w:r>
    </w:p>
    <w:p>
      <w:pPr>
        <w:pStyle w:val="Normal"/>
        <w:ind w:hanging="0"/>
        <w:rPr>
          <w:rFonts w:ascii="Arial" w:hAnsi="Arial" w:cs="Arial"/>
          <w:b/>
          <w:b/>
        </w:rPr>
      </w:pPr>
      <w:r>
        <w:rPr>
          <w:rFonts w:cs="Arial" w:ascii="Arial" w:hAnsi="Arial"/>
          <w:b/>
        </w:rPr>
        <w:t>Auction of 1-Year 11-Month 0.055 Percent FRNs</w:t>
      </w:r>
    </w:p>
    <w:p>
      <w:pPr>
        <w:pStyle w:val="Normal"/>
        <w:ind w:hanging="0"/>
        <w:rPr>
          <w:rFonts w:ascii="Arial" w:hAnsi="Arial" w:cs="Arial"/>
          <w:b/>
          <w:b/>
        </w:rPr>
      </w:pPr>
      <w:r>
        <w:rPr>
          <w:rFonts w:cs="Arial" w:ascii="Arial" w:hAnsi="Arial"/>
          <w:b/>
        </w:rPr>
      </w:r>
    </w:p>
    <w:p>
      <w:pPr>
        <w:pStyle w:val="Normal"/>
        <w:rPr/>
      </w:pPr>
      <w:r>
        <w:rPr/>
        <w:t xml:space="preserve">On August 20, 2020, Treasury announced it would auction $22,000 million of 1-year 11-month 0.055 percent FRNs. The issue was to raise new cash of approximately $22,000 million. </w:t>
      </w:r>
    </w:p>
    <w:p>
      <w:pPr>
        <w:pStyle w:val="Normal"/>
        <w:rPr/>
      </w:pPr>
      <w:r>
        <w:rPr/>
        <w:t xml:space="preserve">The 1-year 11-month 0.055 percent FRNs of Series BE-2022 were dated July 31 and issued August 28. They are due July 31, 2022, with interest payable on October 31, January 31, April 30, and July 31 until maturity. </w:t>
      </w:r>
    </w:p>
    <w:p>
      <w:pPr>
        <w:pStyle w:val="Normal"/>
        <w:rPr/>
      </w:pPr>
      <w:r>
        <w:rPr/>
        <w:t xml:space="preserve">Treasury received tenders for the FRNs before 12:00 noon ET for noncompetitive tenders and before 1:00 p.m. ET for competitive tenders on August 26. Tenders totaled $62,752 million; Treasury accepted $22,000 million. All noncompetitive and successful competitive bidders were allotted securities at the high discount margin of 0.055 percent with an equivalent price of $99.999997. Treasury accepted in full all competitive tenders at discount margins lower than 0.055 percent. Tenders at the high discount margin were allotted 68.19 percent. The median discount margin was 0.042 percent, and the low discount margin was 0.010 percent. Noncompetitive tenders totaled $10 million. Competitive tenders accepted from private investors totaled $21,990 million. Accrued interest of $0.012307659 per $100 must be paid for the period from July 31 to August 28. </w:t>
      </w:r>
    </w:p>
    <w:p>
      <w:pPr>
        <w:pStyle w:val="Normal"/>
        <w:ind w:hanging="0"/>
        <w:rPr>
          <w:b/>
          <w:b/>
        </w:rPr>
      </w:pPr>
      <w:r>
        <w:rPr>
          <w:b/>
        </w:rPr>
      </w:r>
    </w:p>
    <w:p>
      <w:pPr>
        <w:pStyle w:val="Normal"/>
        <w:ind w:hanging="0"/>
        <w:rPr>
          <w:b/>
          <w:b/>
          <w:sz w:val="24"/>
          <w:szCs w:val="24"/>
        </w:rPr>
      </w:pPr>
      <w:r>
        <w:rPr>
          <w:b/>
          <w:sz w:val="24"/>
          <w:szCs w:val="24"/>
        </w:rPr>
        <w:t>SEPTEMBER</w:t>
      </w:r>
    </w:p>
    <w:p>
      <w:pPr>
        <w:pStyle w:val="Normal"/>
        <w:ind w:hanging="0"/>
        <w:rPr>
          <w:b/>
          <w:b/>
          <w:sz w:val="24"/>
          <w:szCs w:val="24"/>
        </w:rPr>
      </w:pPr>
      <w:r>
        <w:rPr>
          <w:b/>
          <w:sz w:val="24"/>
          <w:szCs w:val="24"/>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pPr>
      <w:r>
        <w:rPr/>
        <w:t xml:space="preserve">On August 25, 2020, Treasury announced it would auction $25,000 million of 105-day bills. They were issued September 1 and will mature December 15. The issue was to raise new cash of approximately $120,000 million. Treasury auctioned the bills on August 26. Tenders totaled $92,023 million; Treasury accepted $25,000 million, including $7 million of noncompetitive tenders from the public. The high bank discount rate was 0.100 percent. </w:t>
      </w:r>
    </w:p>
    <w:p>
      <w:pPr>
        <w:pStyle w:val="Normal"/>
        <w:rPr/>
      </w:pPr>
      <w:r>
        <w:rPr/>
      </w:r>
    </w:p>
    <w:p>
      <w:pPr>
        <w:pStyle w:val="Normal"/>
        <w:rPr/>
      </w:pPr>
      <w:r>
        <w:rPr/>
      </w:r>
    </w:p>
    <w:p>
      <w:pPr>
        <w:pStyle w:val="Normal"/>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pPr>
      <w:r>
        <w:rPr/>
        <w:t xml:space="preserve">On August 25, 2020, Treasury announced it would auction $30,000 million of 154-day bills. They were issued September 1 and will mature February 2, 2021. The issue was to raise new cash of approximately $120,000 million. Treasury auctioned the bills on August 26. Tenders totaled $110,193 million; Treasury accepted $30,001 million, including $2 million of noncompetitive tenders from the public. The high bank discount rate was 0.110 percent. </w:t>
      </w:r>
    </w:p>
    <w:p>
      <w:pPr>
        <w:pStyle w:val="Normal"/>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August 27, 2020, Treasury announced it would auction $30,000 million of 119-day bills. They were issued September 3 and will mature December 31. The issue was to raise new cash of approximately $165,000 million. Treasury auctioned the bills on September 1. Tenders totaled $96,259 million; Treasury accepted $30,001 million, including $12 million of noncompetitive tenders from the public. The high bank discount rate was 0.115 percent. </w:t>
      </w:r>
    </w:p>
    <w:p>
      <w:pPr>
        <w:pStyle w:val="Normal"/>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b/>
          <w:b/>
        </w:rPr>
      </w:pPr>
      <w:r>
        <w:rPr/>
        <w:t xml:space="preserve">On August 27, 2020, Treasury announced it would auction $30,000 million of 42-day bills. They were issued September 3 and will mature October 15. The issue was to raise new cash of approximately $165,000 million. Treasury auctioned the bills on September 1. Tenders totaled $102,707 million; Treasury accepted $30,001 million, including $9 million of noncompetitive tenders from the public. The high bank discount rate was 0.090 percent. </w:t>
      </w:r>
    </w:p>
    <w:p>
      <w:pPr>
        <w:pStyle w:val="Normal"/>
        <w:ind w:hanging="0"/>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b/>
          <w:b/>
        </w:rPr>
      </w:pPr>
      <w:r>
        <w:rPr/>
        <w:t xml:space="preserve">On September 1, 2020, Treasury announced it would auction $25,000 million of 105-day bills. They were issued September 8 and will mature December 22. The issue was to raise new cash of approximately $120,000 million. Treasury auctioned the bills on September 2. Tenders totaled $88,434 million; Treasury accepted $25,001 million, including $1 million of noncompetitive tenders from the public. The high bank discount rate was 0.115 percent. </w:t>
      </w:r>
    </w:p>
    <w:p>
      <w:pPr>
        <w:pStyle w:val="Normal"/>
        <w:ind w:hanging="0"/>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b/>
          <w:b/>
        </w:rPr>
      </w:pPr>
      <w:r>
        <w:rPr/>
        <w:t xml:space="preserve">On September 1, 2020, Treasury announced it would auction $30,000 million of 154-day bills. They were issued September 8 and will mature February 9, 2021. The issue was to raise new cash of approximately $120,000 million. Treasury auctioned the bills on September 2. Tenders totaled $97,734 million; Treasury accepted $30,001 million, including $1 million of noncompetitive tenders from the public. The high bank discount rate was 0.120 percent. </w:t>
      </w:r>
    </w:p>
    <w:p>
      <w:pPr>
        <w:pStyle w:val="Normal"/>
        <w:ind w:hanging="0"/>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September 3, 2020, Treasury announced it would auction $30,000 million of 119-day bills. They were issued September 10 and will mature January 7, 2021. The issue was to raise new cash of approximately $199,000 million. Treasury auctioned the bills on September 8. Tenders totaled $106,574 million; Treasury accepted $30,000 million, including $12 million of noncompetitive tenders from the public. The high bank discount rate was 0.120 percent. </w:t>
      </w:r>
    </w:p>
    <w:p>
      <w:pPr>
        <w:pStyle w:val="Normal"/>
        <w:rPr/>
      </w:pPr>
      <w:r>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pPr>
      <w:r>
        <w:rPr/>
        <w:t xml:space="preserve">On September 3, 2020, Treasury announced it would auction $30,000 million of 42-day bills. They were issued September 10 and will mature October 22. The issue was to raise new cash of approximately $199,000 million. Treasury auctioned the bills on September 8. Tenders totaled $95,737 million; Treasury accepted $30,001 million, including $17 million of noncompetitive tenders from the public. The high bank discount rate was 0.105 percent. </w:t>
      </w:r>
    </w:p>
    <w:p>
      <w:pPr>
        <w:pStyle w:val="Normal"/>
        <w:rPr/>
      </w:pPr>
      <w:r>
        <w:rPr/>
      </w:r>
    </w:p>
    <w:p>
      <w:pPr>
        <w:pStyle w:val="Normal"/>
        <w:ind w:hanging="0"/>
        <w:rPr>
          <w:rFonts w:ascii="Arial" w:hAnsi="Arial" w:cs="Arial"/>
          <w:b/>
          <w:b/>
        </w:rPr>
      </w:pPr>
      <w:r>
        <w:rPr>
          <w:rFonts w:cs="Arial" w:ascii="Arial" w:hAnsi="Arial"/>
          <w:b/>
        </w:rPr>
        <w:t>Auction of 52-Week Bills</w:t>
      </w:r>
    </w:p>
    <w:p>
      <w:pPr>
        <w:pStyle w:val="Normal"/>
        <w:ind w:hanging="0"/>
        <w:rPr>
          <w:rFonts w:ascii="Arial" w:hAnsi="Arial" w:cs="Arial"/>
          <w:b/>
          <w:b/>
        </w:rPr>
      </w:pPr>
      <w:r>
        <w:rPr>
          <w:rFonts w:cs="Arial" w:ascii="Arial" w:hAnsi="Arial"/>
          <w:b/>
        </w:rPr>
      </w:r>
    </w:p>
    <w:p>
      <w:pPr>
        <w:pStyle w:val="Normal"/>
        <w:rPr/>
      </w:pPr>
      <w:r>
        <w:rPr/>
        <w:t xml:space="preserve">On September 3, 2020, Treasury announced it would auction $34,000 million of 364-day Treasury bills. They were issued September 10 and will mature September 9, 2021. The issue was to refund $182,721 million of all maturing bills and to raise new cash of approximately $16,279 million. Treasury auctioned the bills on September 8. Tenders totaled $103,367 million; Treasury accepted $34,000 million, including $186 million of noncompetitive tenders from the public. The high bank discount rate was 0.140 percent. </w:t>
      </w:r>
    </w:p>
    <w:p>
      <w:pPr>
        <w:pStyle w:val="Normal"/>
        <w:rPr>
          <w:b/>
          <w:b/>
        </w:rPr>
      </w:pPr>
      <w:r>
        <w:rPr/>
        <w:t>In addition to the $34,000 million of tenders accepted in the auction process, Treasury accepted $3,596 million from FRBs for their own accounts.</w:t>
      </w:r>
    </w:p>
    <w:p>
      <w:pPr>
        <w:pStyle w:val="Normal"/>
        <w:ind w:hanging="0"/>
        <w:rPr>
          <w:b/>
          <w:b/>
        </w:rPr>
      </w:pPr>
      <w:r>
        <w:rPr>
          <w:b/>
        </w:rPr>
      </w:r>
    </w:p>
    <w:p>
      <w:pPr>
        <w:pStyle w:val="Normal"/>
        <w:ind w:hanging="0"/>
        <w:rPr>
          <w:rFonts w:ascii="Arial" w:hAnsi="Arial" w:cs="Arial"/>
          <w:b/>
          <w:b/>
        </w:rPr>
      </w:pPr>
      <w:r>
        <w:rPr>
          <w:rFonts w:cs="Arial" w:ascii="Arial" w:hAnsi="Arial"/>
          <w:b/>
        </w:rPr>
        <w:t>Auction of 3-Year Notes</w:t>
      </w:r>
    </w:p>
    <w:p>
      <w:pPr>
        <w:pStyle w:val="Normal"/>
        <w:ind w:hanging="0"/>
        <w:rPr>
          <w:rFonts w:ascii="Arial" w:hAnsi="Arial" w:cs="Arial"/>
          <w:b/>
          <w:b/>
        </w:rPr>
      </w:pPr>
      <w:r>
        <w:rPr>
          <w:rFonts w:cs="Arial" w:ascii="Arial" w:hAnsi="Arial"/>
          <w:b/>
        </w:rPr>
      </w:r>
    </w:p>
    <w:p>
      <w:pPr>
        <w:pStyle w:val="Normal"/>
        <w:rPr/>
      </w:pPr>
      <w:r>
        <w:rPr/>
        <w:t xml:space="preserve">On September 3, 2020, Treasury announced it would auction $50,000 million of 3-year notes. The issue was to refund $19,560 million of securities maturing September 15 and to raise new cash of approximately $88,440 million. </w:t>
      </w:r>
    </w:p>
    <w:p>
      <w:pPr>
        <w:pStyle w:val="Normal"/>
        <w:rPr/>
      </w:pPr>
      <w:r>
        <w:rPr/>
        <w:t xml:space="preserve">The 3-year notes of Series AR-2023 were dated and issued September 15. They are due September 15, 2023, with interest payable on March 15 and September 15 until maturity. Treasury set an interest rate of 0-1/8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September 8. Tenders totaled $114,211 million; Treasury accepted $50,000 million. All noncompetitive and successful competitive bidders were allotted securities at the high yield of 0.170 percent with an equivalent price of $99.865401. Treasury accepted in full all competitive tenders at yields lower than 0.170 percent. Tenders at the high yield were allotted 87.34 percent. The median yield was 0.144 percent, and the low yield was 0.065 percent. Noncompetitive tenders totaled $29 million. Competitive tenders accepted from private investors totaled $49,871 million. </w:t>
      </w:r>
    </w:p>
    <w:p>
      <w:pPr>
        <w:pStyle w:val="Normal"/>
        <w:rPr/>
      </w:pPr>
      <w:r>
        <w:rPr/>
        <w:t xml:space="preserve">In addition to the $50,000 million of tenders accepted in the auction process, Treasury accepted $2,056 million from FRBs for their own accounts. The minimum par amount required for STRIPS of notes of Series AR-2023 is $100. </w:t>
      </w:r>
    </w:p>
    <w:p>
      <w:pPr>
        <w:pStyle w:val="Normal"/>
        <w:rPr>
          <w:b/>
          <w:b/>
        </w:rPr>
      </w:pPr>
      <w:r>
        <w:rPr>
          <w:b/>
        </w:rPr>
      </w:r>
    </w:p>
    <w:p>
      <w:pPr>
        <w:pStyle w:val="Normal"/>
        <w:ind w:hanging="0"/>
        <w:rPr>
          <w:rFonts w:ascii="Arial" w:hAnsi="Arial" w:cs="Arial"/>
          <w:b/>
          <w:b/>
        </w:rPr>
      </w:pPr>
      <w:r>
        <w:rPr>
          <w:rFonts w:cs="Arial" w:ascii="Arial" w:hAnsi="Arial"/>
          <w:b/>
        </w:rPr>
        <w:t>Auction of 9-Year 11-Month 0-5/8 Percent Notes</w:t>
      </w:r>
    </w:p>
    <w:p>
      <w:pPr>
        <w:pStyle w:val="Normal"/>
        <w:ind w:hanging="0"/>
        <w:rPr>
          <w:rFonts w:ascii="Arial" w:hAnsi="Arial" w:cs="Arial"/>
          <w:b/>
          <w:b/>
        </w:rPr>
      </w:pPr>
      <w:r>
        <w:rPr>
          <w:rFonts w:cs="Arial" w:ascii="Arial" w:hAnsi="Arial"/>
          <w:b/>
        </w:rPr>
      </w:r>
    </w:p>
    <w:p>
      <w:pPr>
        <w:pStyle w:val="Normal"/>
        <w:rPr/>
      </w:pPr>
      <w:r>
        <w:rPr/>
        <w:t xml:space="preserve">On September 3, 2020, Treasury announced it would auction $35,000 million of 9-year 11-month 0-5/8 percent notes. The issue was to refund $19,560 million of securities maturing September 15 and to raise new cash of approximately $88,440 million. </w:t>
      </w:r>
    </w:p>
    <w:p>
      <w:pPr>
        <w:pStyle w:val="Normal"/>
        <w:rPr/>
      </w:pPr>
      <w:r>
        <w:rPr/>
        <w:t xml:space="preserve">The 9-year 11-month 0-5/8 percent notes of Series E-2030 were dated August 15 and issued September 15. They are due August 15, 2030, with interest payable on February 15 and August 15 until maturity. </w:t>
      </w:r>
    </w:p>
    <w:p>
      <w:pPr>
        <w:pStyle w:val="Normal"/>
        <w:rPr/>
      </w:pPr>
      <w:r>
        <w:rPr/>
        <w:t xml:space="preserve">Treasury received tenders for the notes before 12:00 noon ET for noncompetitive tenders and before 1:00 p.m. ET for competitive tenders on September 9. Tenders totaled $80,639 million; Treasury accepted $35,000 million. All noncompetitive and successful competitive bidders were allotted securities at the high yield of 0.704 percent with an equivalent price of $99.244492. Treasury accepted in full all competitive tenders at yields lower than 0.704 percent. Tenders at the high yield were allotted 51.77 percent. The median yield was 0.650 percent, and the low yield was 0.590 percent. Noncompetitive tenders totaled $10 million. Competitive tenders accepted from private investors totaled $34,990 million. Accrued interest of $0.52649 per $1,000 must be paid for the period from August 15 to September 15. </w:t>
      </w:r>
    </w:p>
    <w:p>
      <w:pPr>
        <w:pStyle w:val="Normal"/>
        <w:rPr/>
      </w:pPr>
      <w:r>
        <w:rPr/>
        <w:t xml:space="preserve">In addition to the $35,000 million of tenders accepted in the auction process, Treasury accepted $1,439 million from FRBs for their own accounts. The minimum par amount required for STRIPS of notes of Series E-2030 is $100. </w:t>
      </w:r>
    </w:p>
    <w:p>
      <w:pPr>
        <w:pStyle w:val="Normal"/>
        <w:rPr>
          <w:b/>
          <w:b/>
        </w:rPr>
      </w:pPr>
      <w:r>
        <w:rPr>
          <w:b/>
        </w:rPr>
      </w:r>
    </w:p>
    <w:p>
      <w:pPr>
        <w:pStyle w:val="Normal"/>
        <w:ind w:hanging="0"/>
        <w:rPr>
          <w:rFonts w:ascii="Arial" w:hAnsi="Arial" w:cs="Arial"/>
          <w:b/>
          <w:b/>
        </w:rPr>
      </w:pPr>
      <w:r>
        <w:rPr>
          <w:rFonts w:cs="Arial" w:ascii="Arial" w:hAnsi="Arial"/>
          <w:b/>
        </w:rPr>
        <w:t>Auction of 29-Year 11-Month 1-3/8 Percent Bonds</w:t>
      </w:r>
    </w:p>
    <w:p>
      <w:pPr>
        <w:pStyle w:val="Normal"/>
        <w:ind w:hanging="0"/>
        <w:rPr>
          <w:rFonts w:ascii="Arial" w:hAnsi="Arial" w:cs="Arial"/>
          <w:b/>
          <w:b/>
        </w:rPr>
      </w:pPr>
      <w:r>
        <w:rPr>
          <w:rFonts w:cs="Arial" w:ascii="Arial" w:hAnsi="Arial"/>
          <w:b/>
        </w:rPr>
      </w:r>
    </w:p>
    <w:p>
      <w:pPr>
        <w:pStyle w:val="Normal"/>
        <w:rPr/>
      </w:pPr>
      <w:r>
        <w:rPr/>
        <w:t xml:space="preserve">On September 3, 2020, Treasury announced it would auction $23,000 million of 29-year 11-month 1-3/8 percent bonds. The issue was to refund $19,560 million of securities maturing September 15 and to raise new cash of approximately $88,440 million. </w:t>
      </w:r>
    </w:p>
    <w:p>
      <w:pPr>
        <w:pStyle w:val="Normal"/>
        <w:rPr/>
      </w:pPr>
      <w:r>
        <w:rPr/>
        <w:t xml:space="preserve">The 29-year 11-month 1-3/8 percent bonds of August 2050 were dated August 15 and issued September 15. They are due August 15, 2050, with interest payable on February 15 and August 15 until maturity. </w:t>
      </w:r>
    </w:p>
    <w:p>
      <w:pPr>
        <w:pStyle w:val="Normal"/>
        <w:rPr/>
      </w:pPr>
      <w:r>
        <w:rPr/>
        <w:t xml:space="preserve">Treasury received tenders for the bonds before 12:00 noon ET for noncompetitive tenders and before 1:00 p.m. ET for competitive tenders on September 10. Tenders totaled $53,075 million; Treasury accepted $23,000 million. All noncompetitive and successful competitive bidders were allotted securities at the high yield of 1.473 percent with an equivalent price of $97.635118. Treasury accepted in full all competitive tenders at yields lower than 1.473 percent. Tenders at the high yield were allotted 28.56 percent. The median yield was 1.418 percent, and the low yield was 0.900 percent. Noncompetitive tenders totaled $7 million. Competitive tenders accepted from private investors totaled $22,993 million. Accrued interest of $1.15829 per $1,000 must be paid for the period from August 15 to September 15. </w:t>
      </w:r>
    </w:p>
    <w:p>
      <w:pPr>
        <w:pStyle w:val="Normal"/>
        <w:rPr/>
      </w:pPr>
      <w:r>
        <w:rPr/>
        <w:t xml:space="preserve">In addition to the $23,000 million of tenders accepted in the auction process, Treasury accepted $946 million from FRBs for their own accounts. The minimum par amount required for STRIPS of bonds of August 2050 is $100. </w:t>
      </w:r>
    </w:p>
    <w:p>
      <w:pPr>
        <w:pStyle w:val="Normal"/>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pPr>
      <w:r>
        <w:rPr/>
        <w:t xml:space="preserve">On September 8, 2020, Treasury announced it would auction $25,000 million of 105-day bills. They were issued September 15 and will mature December 29. The issue was to raise new cash of approximately $120,000 million. Treasury auctioned the bills on September 9. Tenders totaled $92,448 million; Treasury accepted $25,001 million, including $4 million of noncompetitive tenders from the public. The high bank discount rate was 0.115 percent. </w:t>
      </w:r>
    </w:p>
    <w:p>
      <w:pPr>
        <w:pStyle w:val="Normal"/>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pPr>
      <w:r>
        <w:rPr/>
        <w:t xml:space="preserve">On September 8, 2020, Treasury announced it would auction $30,000 million of 154-day bills. They were issued September 15 and will mature February 16, 2021. The issue was to raise new cash of approximately $120,000 million. Treasury auctioned the bills on September 9. Tenders totaled $98,775 million; Treasury accepted $30,001 million, including $1 million of noncompetitive tenders from the public. The high bank discount rate was 0.120 percent. </w:t>
      </w:r>
    </w:p>
    <w:p>
      <w:pPr>
        <w:pStyle w:val="Normal"/>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September 10, 2020, Treasury announced it would auction $30,000 million of 119-day bills. They were issued September 17 and will mature January 14, 2021. The issue was to raise new cash of approximately $165,000 million. Treasury auctioned the bills on September 15. Tenders totaled $116,456 million; Treasury accepted $30,002 million, including $8 million of noncompetitive tenders from the public. The high bank discount rate was 0.110 percent. </w:t>
      </w:r>
    </w:p>
    <w:p>
      <w:pPr>
        <w:pStyle w:val="Normal"/>
        <w:rPr/>
      </w:pPr>
      <w:r>
        <w:rPr/>
      </w:r>
    </w:p>
    <w:p>
      <w:pPr>
        <w:pStyle w:val="Normal"/>
        <w:ind w:hanging="0"/>
        <w:rPr>
          <w:b/>
          <w:b/>
        </w:rPr>
      </w:pPr>
      <w:r>
        <w:rPr>
          <w:b/>
        </w:rPr>
        <w:t xml:space="preserve">Auction of 42-Day Cash </w:t>
      </w:r>
      <w:r>
        <w:rPr>
          <w:rFonts w:cs="Arial" w:ascii="Arial" w:hAnsi="Arial"/>
          <w:b/>
        </w:rPr>
        <w:t>Management</w:t>
      </w:r>
      <w:r>
        <w:rPr>
          <w:b/>
        </w:rPr>
        <w:t xml:space="preserve"> Bills</w:t>
      </w:r>
    </w:p>
    <w:p>
      <w:pPr>
        <w:pStyle w:val="Normal"/>
        <w:ind w:hanging="0"/>
        <w:rPr>
          <w:b/>
          <w:b/>
        </w:rPr>
      </w:pPr>
      <w:r>
        <w:rPr>
          <w:b/>
        </w:rPr>
      </w:r>
    </w:p>
    <w:p>
      <w:pPr>
        <w:pStyle w:val="Normal"/>
        <w:rPr/>
      </w:pPr>
      <w:r>
        <w:rPr/>
        <w:t xml:space="preserve">On September 10, 2020, Treasury announced it would auction $30,000 million of 42-day bills. They were issued September 17 and will mature October 29. The issue was to raise new cash of approximately $165,000 million. Treasury auctioned the bills on September 15. Tenders totaled $101,210 million; Treasury accepted $30,001 million, including $10 million of noncompetitive tenders from the public. The high bank discount rate was 0.095 percent. </w:t>
      </w:r>
    </w:p>
    <w:p>
      <w:pPr>
        <w:pStyle w:val="Normal"/>
        <w:rPr>
          <w:b/>
          <w:b/>
        </w:rPr>
      </w:pPr>
      <w:r>
        <w:rPr>
          <w:b/>
        </w:rPr>
      </w:r>
    </w:p>
    <w:p>
      <w:pPr>
        <w:pStyle w:val="Normal"/>
        <w:ind w:hanging="0"/>
        <w:rPr>
          <w:rFonts w:ascii="Arial" w:hAnsi="Arial" w:cs="Arial"/>
          <w:b/>
          <w:b/>
        </w:rPr>
      </w:pPr>
      <w:r>
        <w:rPr>
          <w:rFonts w:cs="Arial" w:ascii="Arial" w:hAnsi="Arial"/>
          <w:b/>
        </w:rPr>
        <w:t>Auction of 19-Year 11-Month 1-1/8 Percent Bonds</w:t>
      </w:r>
    </w:p>
    <w:p>
      <w:pPr>
        <w:pStyle w:val="Normal"/>
        <w:ind w:hanging="0"/>
        <w:rPr>
          <w:rFonts w:ascii="Arial" w:hAnsi="Arial" w:cs="Arial"/>
          <w:b/>
          <w:b/>
        </w:rPr>
      </w:pPr>
      <w:r>
        <w:rPr>
          <w:rFonts w:cs="Arial" w:ascii="Arial" w:hAnsi="Arial"/>
          <w:b/>
        </w:rPr>
      </w:r>
    </w:p>
    <w:p>
      <w:pPr>
        <w:pStyle w:val="Normal"/>
        <w:rPr/>
      </w:pPr>
      <w:r>
        <w:rPr/>
        <w:t xml:space="preserve">On September 10, 2020, Treasury announced it would auction $22,000 million of 19-year 11-month 1-1/8 percent bonds. The issue was to refund $75,108 million of securities maturing September 30 and to raise new cash of approximately $113,892 million. </w:t>
      </w:r>
    </w:p>
    <w:p>
      <w:pPr>
        <w:pStyle w:val="Normal"/>
        <w:rPr/>
      </w:pPr>
      <w:r>
        <w:rPr/>
        <w:t xml:space="preserve">The 19-year 11-month 1-1/8 percent bonds of August 2040 were dated August 15 and issued September 30. They are due August 15, 2040, with interest payable on February 15 and August 15 until maturity. </w:t>
      </w:r>
    </w:p>
    <w:p>
      <w:pPr>
        <w:pStyle w:val="Normal"/>
        <w:rPr/>
      </w:pPr>
      <w:r>
        <w:rPr/>
        <w:t xml:space="preserve">Treasury received tenders for the bonds before 12:00 noon ET for noncompetitive tenders and before 1:00 p.m. ET for competitive tenders on September 15. Tenders totaled $52,478 million; Treasury accepted $22,000 million. All noncompetitive and successful competitive bidders were allotted securities at the high yield of 1.213 percent with an equivalent price of $98.449355. Treasury accepted in full all competitive tenders at yields lower than 1.213 percent. Tenders at the high yield were allotted 92.86 percent. The median yield was 1.160 percent, and the low yield was 0.080 percent. Noncompetitive tenders totaled $7 million. Competitive tenders accepted from private investors totaled $21,993 million. Accrued interest of $1.40625 per $1,000 must be paid for the period from August 15 to September 30. </w:t>
      </w:r>
    </w:p>
    <w:p>
      <w:pPr>
        <w:pStyle w:val="Normal"/>
        <w:rPr/>
      </w:pPr>
      <w:r>
        <w:rPr/>
        <w:t xml:space="preserve">In addition to the $22,000 million of tenders accepted in the auction process, Treasury accepted $3,012 million from FRBs for their own accounts. The minimum par amount required for STRIPS of bonds of August 2040 is $100. </w:t>
      </w:r>
    </w:p>
    <w:p>
      <w:pPr>
        <w:pStyle w:val="Normal"/>
        <w:rPr>
          <w:b/>
          <w:b/>
        </w:rPr>
      </w:pPr>
      <w:r>
        <w:rPr>
          <w:b/>
        </w:rPr>
      </w:r>
    </w:p>
    <w:p>
      <w:pPr>
        <w:pStyle w:val="Normal"/>
        <w:ind w:hanging="0"/>
        <w:rPr>
          <w:rFonts w:ascii="Arial" w:hAnsi="Arial" w:cs="Arial"/>
          <w:b/>
          <w:b/>
        </w:rPr>
      </w:pPr>
      <w:r>
        <w:rPr>
          <w:rFonts w:cs="Arial" w:ascii="Arial" w:hAnsi="Arial"/>
          <w:b/>
        </w:rPr>
        <w:t>Auction of 9-Year 10-Month 0-1/8 Percent TIPS</w:t>
      </w:r>
    </w:p>
    <w:p>
      <w:pPr>
        <w:pStyle w:val="Normal"/>
        <w:ind w:hanging="0"/>
        <w:rPr>
          <w:rFonts w:ascii="Arial" w:hAnsi="Arial" w:cs="Arial"/>
          <w:b/>
          <w:b/>
        </w:rPr>
      </w:pPr>
      <w:r>
        <w:rPr>
          <w:rFonts w:cs="Arial" w:ascii="Arial" w:hAnsi="Arial"/>
          <w:b/>
        </w:rPr>
      </w:r>
    </w:p>
    <w:p>
      <w:pPr>
        <w:pStyle w:val="Normal"/>
        <w:rPr/>
      </w:pPr>
      <w:r>
        <w:rPr/>
        <w:t xml:space="preserve">On September 10, 2020, Treasury announced it would auction $12,000 million of 9-year 10-month 0-1/8 percent TIPS. The issue was to refund $75,108 million of securities maturing September 30 and to raise new cash of approximately $113,892 million. </w:t>
      </w:r>
    </w:p>
    <w:p>
      <w:pPr>
        <w:pStyle w:val="Normal"/>
        <w:rPr/>
      </w:pPr>
      <w:r>
        <w:rPr/>
        <w:t xml:space="preserve">The 9-year 10-month 0-1/8 percent TIPS of Series D-2030 were dated July 15 and issued September 30. They are due July 15, 2030, with interest payable on January 15 and July 15 until maturity. </w:t>
      </w:r>
    </w:p>
    <w:p>
      <w:pPr>
        <w:pStyle w:val="Normal"/>
        <w:rPr/>
      </w:pPr>
      <w:r>
        <w:rPr/>
        <w:t xml:space="preserve">Treasury received tenders for the TIPS before 12:00 noon ET for noncompetitive tenders and before 1:00 p.m. ET for competitive tenders on September 17. Tenders totaled $31,802 million; Treasury accepted $12,000 million. All noncompetitive and successful competitive bidders were allotted securities at the high yield of -0.966 percent with an equivalent adjusted price of $112.388136. Treasury accepted in full all competitive tenders at yields lower than -0.966 percent. Tenders at the high yield were allotted 43.79 percent. The median yield was -1.020 percent, and the low yield was -1.082 percent. Noncompetitive tenders totaled $20 million. Competitive tenders accepted from private investors totaled $11,980 million. Adjusted accrued interest of $0.26427 per $1,000 must be paid for the period from July 15 to September 30. Both the unadjusted price of $111.231330 and the unadjusted accrued interest of $0.26155 were adjusted by an index ratio of 1.0104, for the period from July 15 to September 30. </w:t>
      </w:r>
    </w:p>
    <w:p>
      <w:pPr>
        <w:pStyle w:val="Normal"/>
        <w:rPr/>
      </w:pPr>
      <w:r>
        <w:rPr/>
        <w:t xml:space="preserve">In addition to the $12,000 million of tenders accepted in the auction process, Treasury accepted $1,643 million from FRBs for their own accounts. The minimum par amount required for STRIPS of TIPS of Series D-2030 is $100. </w:t>
      </w:r>
    </w:p>
    <w:p>
      <w:pPr>
        <w:pStyle w:val="Normal"/>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pPr>
      <w:r>
        <w:rPr/>
        <w:t xml:space="preserve">On September 15, 2020, Treasury announced it would auction $25,000 million of 105-day bills. They were issued September 22 and will mature January 5, 2021. The issue was to raise new cash of approximately $120,000 million. Treasury auctioned the bills on September 16. Tenders totaled $94,115 million; Treasury accepted $25,001 million, including $2 million of noncompetitive tenders from the public. The high bank discount rate was 0.100 percent. </w:t>
      </w:r>
    </w:p>
    <w:p>
      <w:pPr>
        <w:pStyle w:val="Normal"/>
        <w:rPr>
          <w:b/>
          <w:b/>
        </w:rPr>
      </w:pPr>
      <w:r>
        <w:rPr>
          <w:b/>
        </w:rPr>
      </w:r>
    </w:p>
    <w:p>
      <w:pPr>
        <w:pStyle w:val="Normal"/>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ind w:hanging="0"/>
        <w:rPr>
          <w:rFonts w:ascii="Arial" w:hAnsi="Arial" w:cs="Arial"/>
          <w:b/>
          <w:b/>
        </w:rPr>
      </w:pPr>
      <w:r>
        <w:rPr>
          <w:rFonts w:cs="Arial" w:ascii="Arial" w:hAnsi="Arial"/>
          <w:b/>
        </w:rPr>
      </w:r>
    </w:p>
    <w:p>
      <w:pPr>
        <w:pStyle w:val="Normal"/>
        <w:rPr/>
      </w:pPr>
      <w:r>
        <w:rPr/>
        <w:t xml:space="preserve">On September 15, 2020, Treasury announced it would auction $30,000 million of 154-day bills. They were issued September 22 and will mature February 23, 2021. The issue was to raise new cash of approximately $120,000 million. Treasury auctioned the bills on September 16. Tenders totaled $103,645 million; Treasury accepted $30,001 million, including $1 million of noncompetitive tenders from the public. The high bank discount rate was 0.110 percent. </w:t>
      </w:r>
    </w:p>
    <w:p>
      <w:pPr>
        <w:pStyle w:val="Normal"/>
        <w:rPr>
          <w:b/>
          <w:b/>
        </w:rPr>
      </w:pPr>
      <w:r>
        <w:rPr>
          <w:b/>
        </w:rPr>
      </w:r>
    </w:p>
    <w:p>
      <w:pPr>
        <w:pStyle w:val="Normal"/>
        <w:ind w:hanging="0"/>
        <w:rPr>
          <w:rFonts w:ascii="Arial" w:hAnsi="Arial" w:cs="Arial"/>
          <w:b/>
          <w:b/>
        </w:rPr>
      </w:pPr>
      <w:r>
        <w:rPr>
          <w:rFonts w:cs="Arial" w:ascii="Arial" w:hAnsi="Arial"/>
          <w:b/>
        </w:rPr>
        <w:t>Auction of 119-Day Cash Management Bills</w:t>
      </w:r>
    </w:p>
    <w:p>
      <w:pPr>
        <w:pStyle w:val="Normal"/>
        <w:ind w:hanging="0"/>
        <w:rPr>
          <w:rFonts w:ascii="Arial" w:hAnsi="Arial" w:cs="Arial"/>
          <w:b/>
          <w:b/>
        </w:rPr>
      </w:pPr>
      <w:r>
        <w:rPr>
          <w:rFonts w:cs="Arial" w:ascii="Arial" w:hAnsi="Arial"/>
          <w:b/>
        </w:rPr>
      </w:r>
    </w:p>
    <w:p>
      <w:pPr>
        <w:pStyle w:val="Normal"/>
        <w:rPr/>
      </w:pPr>
      <w:r>
        <w:rPr/>
        <w:t xml:space="preserve">On September 17, 2020, Treasury announced it would auction $30,000 million of 119-day bills. They were issued September 24 and will mature January 21, 2021. The issue was to raise new cash of approximately $165,000 million. Treasury auctioned the bills on September 22. Tenders totaled $118,437 million; Treasury accepted $30,000 million, including $21 million of noncompetitive tenders from the public. The high bank discount rate was 0.095 percent. </w:t>
      </w:r>
    </w:p>
    <w:p>
      <w:pPr>
        <w:pStyle w:val="Normal"/>
        <w:rPr>
          <w:b/>
          <w:b/>
        </w:rPr>
      </w:pPr>
      <w:r>
        <w:rPr>
          <w:b/>
        </w:rPr>
      </w:r>
    </w:p>
    <w:p>
      <w:pPr>
        <w:pStyle w:val="Normal"/>
        <w:ind w:hanging="0"/>
        <w:rPr>
          <w:rFonts w:ascii="Arial" w:hAnsi="Arial" w:cs="Arial"/>
          <w:b/>
          <w:b/>
        </w:rPr>
      </w:pPr>
      <w:r>
        <w:rPr>
          <w:rFonts w:cs="Arial" w:ascii="Arial" w:hAnsi="Arial"/>
          <w:b/>
        </w:rPr>
        <w:t>Auction of 42-Day Cash Management Bills</w:t>
      </w:r>
    </w:p>
    <w:p>
      <w:pPr>
        <w:pStyle w:val="Normal"/>
        <w:ind w:hanging="0"/>
        <w:rPr>
          <w:rFonts w:ascii="Arial" w:hAnsi="Arial" w:cs="Arial"/>
          <w:b/>
          <w:b/>
        </w:rPr>
      </w:pPr>
      <w:r>
        <w:rPr>
          <w:rFonts w:cs="Arial" w:ascii="Arial" w:hAnsi="Arial"/>
          <w:b/>
        </w:rPr>
      </w:r>
    </w:p>
    <w:p>
      <w:pPr>
        <w:pStyle w:val="Normal"/>
        <w:rPr/>
      </w:pPr>
      <w:r>
        <w:rPr/>
        <w:t>On September 17, 2020, Treasury announced it would auction $30,000 million of 42-day bills. They were issued September 24 and will mature November 5. The issue was to raise new cash of approximately $165,000 million. Treasury auctioned the bills on September 22. Tenders totaled $108,301 million; Treasury accepted $30,000 million, including $41 million of noncompetitive tenders from the public. The high bank discount rate was 0.085 percent.</w:t>
      </w:r>
    </w:p>
    <w:p>
      <w:pPr>
        <w:pStyle w:val="Normal"/>
        <w:rPr>
          <w:b/>
          <w:b/>
        </w:rPr>
      </w:pPr>
      <w:r>
        <w:rPr>
          <w:b/>
        </w:rPr>
      </w:r>
    </w:p>
    <w:p>
      <w:pPr>
        <w:pStyle w:val="Normal"/>
        <w:ind w:hanging="0"/>
        <w:rPr>
          <w:rFonts w:ascii="Arial" w:hAnsi="Arial" w:cs="Arial"/>
          <w:b/>
          <w:b/>
        </w:rPr>
      </w:pPr>
      <w:r>
        <w:rPr>
          <w:rFonts w:cs="Arial" w:ascii="Arial" w:hAnsi="Arial"/>
          <w:b/>
        </w:rPr>
        <w:t>Auction of 2-Year Notes</w:t>
      </w:r>
    </w:p>
    <w:p>
      <w:pPr>
        <w:pStyle w:val="Normal"/>
        <w:ind w:hanging="0"/>
        <w:rPr>
          <w:rFonts w:ascii="Arial" w:hAnsi="Arial" w:cs="Arial"/>
          <w:b/>
          <w:b/>
        </w:rPr>
      </w:pPr>
      <w:r>
        <w:rPr>
          <w:rFonts w:cs="Arial" w:ascii="Arial" w:hAnsi="Arial"/>
          <w:b/>
        </w:rPr>
      </w:r>
    </w:p>
    <w:p>
      <w:pPr>
        <w:pStyle w:val="Normal"/>
        <w:rPr/>
      </w:pPr>
      <w:r>
        <w:rPr/>
        <w:t xml:space="preserve">On September 17, 2020, Treasury announced it would auction $52,000 million of 2-year notes. The issue was to refund $75,108 million of securities maturing September 30 and to raise new cash of approximately $113,892 million. </w:t>
      </w:r>
    </w:p>
    <w:p>
      <w:pPr>
        <w:pStyle w:val="Normal"/>
        <w:rPr/>
      </w:pPr>
      <w:r>
        <w:rPr/>
        <w:t xml:space="preserve">The 2-year notes of Series BG-2022 were dated and issued September 30. They are due September 30, 2022, with interest payable on March 31 and September 30 until maturity. Treasury set an interest rate of 0-1/8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September 22. Tenders totaled $125,884 million; Treasury accepted $52,000 million. All noncompetitive and successful competitive bidders were allotted securities at the high yield of 0.136 percent with an equivalent price of $99.978037. Treasury accepted in full all competitive tenders at yields lower than 0.136 percent. Tenders at the high yield were allotted 10.62 percent. The median yield was 0.100 percent, and the low yield was 0.034 percent. Noncompetitive tenders totaled $108 million. Competitive tenders accepted from private investors totaled $51,892 million. </w:t>
      </w:r>
    </w:p>
    <w:p>
      <w:pPr>
        <w:pStyle w:val="Normal"/>
        <w:rPr/>
      </w:pPr>
      <w:r>
        <w:rPr/>
        <w:t xml:space="preserve">In addition to the $52,000 million of tenders accepted in the auction process, Treasury accepted $7,119 million from FRBs for their own accounts. The minimum par amount required for STRIPS of notes of Series BG-2022 is $100. </w:t>
      </w:r>
    </w:p>
    <w:p>
      <w:pPr>
        <w:pStyle w:val="Normal"/>
        <w:rPr>
          <w:b/>
          <w:b/>
        </w:rPr>
      </w:pPr>
      <w:r>
        <w:rPr>
          <w:b/>
        </w:rPr>
      </w:r>
    </w:p>
    <w:p>
      <w:pPr>
        <w:pStyle w:val="Normal"/>
        <w:ind w:hanging="0"/>
        <w:rPr>
          <w:rFonts w:ascii="Arial" w:hAnsi="Arial" w:cs="Arial"/>
          <w:b/>
          <w:b/>
        </w:rPr>
      </w:pPr>
      <w:r>
        <w:rPr>
          <w:rFonts w:cs="Arial" w:ascii="Arial" w:hAnsi="Arial"/>
          <w:b/>
        </w:rPr>
        <w:t>Auction of 5-Year Notes</w:t>
      </w:r>
    </w:p>
    <w:p>
      <w:pPr>
        <w:pStyle w:val="Normal"/>
        <w:ind w:hanging="0"/>
        <w:rPr>
          <w:rFonts w:ascii="Arial" w:hAnsi="Arial" w:cs="Arial"/>
          <w:b/>
          <w:b/>
        </w:rPr>
      </w:pPr>
      <w:r>
        <w:rPr>
          <w:rFonts w:cs="Arial" w:ascii="Arial" w:hAnsi="Arial"/>
          <w:b/>
        </w:rPr>
      </w:r>
    </w:p>
    <w:p>
      <w:pPr>
        <w:pStyle w:val="Normal"/>
        <w:rPr/>
      </w:pPr>
      <w:r>
        <w:rPr/>
        <w:t xml:space="preserve">On September 17, 2020, Treasury announced it would auction $53,000 million of 5-year notes. The issue was to refund $75,108 million of securities maturing September 30 and to raise new cash of approximately $113,892 million. </w:t>
      </w:r>
    </w:p>
    <w:p>
      <w:pPr>
        <w:pStyle w:val="Normal"/>
        <w:rPr/>
      </w:pPr>
      <w:r>
        <w:rPr/>
        <w:t xml:space="preserve">The 5-year notes of Series AD-2025 were dated and issued September 30. They are due September 30, 2025, with interest payable on March 31 and September 30 until maturity. Treasury set an interest rate of 0-1/4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September 23. Tenders totaled $133,664 million; Treasury accepted $53,000 million. All noncompetitive and successful competitive bidders were allotted securities at the high yield of 0.275 percent with an equivalent price of $99.875940. Treasury accepted in full all competitive tenders at yields lower than 0.275 percent. Tenders at the high yield were allotted 4.59 percent. The median yield was 0.240 percent, and the low yield was 0.080 percent. Noncompetitive tenders totaled $14 million. Competitive tenders accepted from private investors totaled $52,979 million. </w:t>
      </w:r>
    </w:p>
    <w:p>
      <w:pPr>
        <w:pStyle w:val="Normal"/>
        <w:rPr/>
      </w:pPr>
      <w:r>
        <w:rPr/>
        <w:t xml:space="preserve">In addition to the $53,000 million of tenders accepted in the auction process, Treasury accepted $7,256 million from FRBs for their own accounts. The minimum par amount required for STRIPS of notes of Series AD-2025 is $100. </w:t>
      </w:r>
    </w:p>
    <w:p>
      <w:pPr>
        <w:pStyle w:val="Normal"/>
        <w:rPr>
          <w:b/>
          <w:b/>
        </w:rPr>
      </w:pPr>
      <w:r>
        <w:rPr>
          <w:b/>
        </w:rPr>
      </w:r>
    </w:p>
    <w:p>
      <w:pPr>
        <w:pStyle w:val="Normal"/>
        <w:ind w:hanging="0"/>
        <w:rPr>
          <w:rFonts w:ascii="Arial" w:hAnsi="Arial" w:cs="Arial"/>
          <w:b/>
          <w:b/>
        </w:rPr>
      </w:pPr>
      <w:r>
        <w:rPr>
          <w:rFonts w:cs="Arial" w:ascii="Arial" w:hAnsi="Arial"/>
          <w:b/>
        </w:rPr>
        <w:t>Auction of 7-Year Notes</w:t>
      </w:r>
    </w:p>
    <w:p>
      <w:pPr>
        <w:pStyle w:val="Normal"/>
        <w:ind w:hanging="0"/>
        <w:rPr>
          <w:rFonts w:ascii="Arial" w:hAnsi="Arial" w:cs="Arial"/>
          <w:b/>
          <w:b/>
        </w:rPr>
      </w:pPr>
      <w:r>
        <w:rPr>
          <w:rFonts w:cs="Arial" w:ascii="Arial" w:hAnsi="Arial"/>
          <w:b/>
        </w:rPr>
      </w:r>
    </w:p>
    <w:p>
      <w:pPr>
        <w:pStyle w:val="Normal"/>
        <w:rPr/>
      </w:pPr>
      <w:r>
        <w:rPr/>
        <w:t xml:space="preserve">On September 17, 2020, Treasury announced it would auction $50,000 million of 7-year notes. The issue was to refund $75,108 million of securities maturing September 30 and to raise new cash of approximately $113,892 million. </w:t>
      </w:r>
    </w:p>
    <w:p>
      <w:pPr>
        <w:pStyle w:val="Normal"/>
        <w:rPr/>
      </w:pPr>
      <w:r>
        <w:rPr/>
        <w:t xml:space="preserve">The 7-year notes of Series Q-2027 were dated and issued September 30. They are due September 30, 2027, with interest payable on March 31 and September 30 until maturity. Treasury set an interest rate of 0-3/8 percent after determining which tenders were accepted on a yield auction basis. </w:t>
      </w:r>
    </w:p>
    <w:p>
      <w:pPr>
        <w:pStyle w:val="Normal"/>
        <w:rPr/>
      </w:pPr>
      <w:r>
        <w:rPr/>
        <w:t xml:space="preserve">Treasury received tenders for the notes before 12:00 noon ET for noncompetitive tenders and before 1:00 p.m. ET for competitive tenders on September 24. Tenders totaled $121,150 million; Treasury accepted $50,000 million. All noncompetitive and successful competitive bidders were allotted securities at the high yield of 0.462 percent with an equivalent price of $99.401422. Treasury accepted in full all competitive tenders at yields lower than 0.462 percent. Tenders at the high yield were allotted 7.87 percent. The median yield was 0.414 percent, and the low yield was 0.080 percent. Noncompetitive tenders totaled $3 million. Competitive tenders accepted from private investors totaled $49,997 million. </w:t>
      </w:r>
    </w:p>
    <w:p>
      <w:pPr>
        <w:pStyle w:val="Normal"/>
        <w:rPr/>
      </w:pPr>
      <w:r>
        <w:rPr/>
        <w:t xml:space="preserve">In addition to the $50,000 million of tenders accepted in the auction process, Treasury accepted $6,845 million from FRBs for their own accounts. The minimum par amount required for STRIPS of notes of Series Q-2027 is $100. </w:t>
      </w:r>
    </w:p>
    <w:p>
      <w:pPr>
        <w:pStyle w:val="Normal"/>
        <w:rPr/>
      </w:pPr>
      <w:r>
        <w:rPr/>
      </w:r>
    </w:p>
    <w:p>
      <w:pPr>
        <w:pStyle w:val="Normal"/>
        <w:ind w:hanging="0"/>
        <w:rPr>
          <w:rFonts w:ascii="Arial" w:hAnsi="Arial" w:cs="Arial"/>
          <w:b/>
          <w:b/>
        </w:rPr>
      </w:pPr>
      <w:r>
        <w:rPr>
          <w:rFonts w:cs="Arial" w:ascii="Arial" w:hAnsi="Arial"/>
          <w:b/>
        </w:rPr>
        <w:t>Auction of 1-Year 10-Month 0.055 Percent FRNs</w:t>
      </w:r>
    </w:p>
    <w:p>
      <w:pPr>
        <w:pStyle w:val="Normal"/>
        <w:ind w:hanging="0"/>
        <w:rPr>
          <w:rFonts w:ascii="Arial" w:hAnsi="Arial" w:cs="Arial"/>
          <w:b/>
          <w:b/>
        </w:rPr>
      </w:pPr>
      <w:r>
        <w:rPr>
          <w:rFonts w:cs="Arial" w:ascii="Arial" w:hAnsi="Arial"/>
          <w:b/>
        </w:rPr>
      </w:r>
    </w:p>
    <w:p>
      <w:pPr>
        <w:pStyle w:val="Normal"/>
        <w:rPr/>
      </w:pPr>
      <w:r>
        <w:rPr/>
        <w:t xml:space="preserve">On September 17, 2020, Treasury announced it would auction $22,000 million of 1-year 10-month 0.055 percent FRNs. The issue was to raise new cash of approximately $22,000 million. </w:t>
      </w:r>
    </w:p>
    <w:p>
      <w:pPr>
        <w:pStyle w:val="Normal"/>
        <w:rPr/>
      </w:pPr>
      <w:r>
        <w:rPr/>
        <w:t xml:space="preserve">The 1-year 10-month 0.055 percent FRNs of Series BE-2022 were dated July 31 and issued September 25. They are due July 31, 2022, with interest payable on October 31, January 31, April 30, and July 31 until maturity. </w:t>
      </w:r>
    </w:p>
    <w:p>
      <w:pPr>
        <w:pStyle w:val="Normal"/>
        <w:rPr/>
      </w:pPr>
      <w:r>
        <w:rPr/>
        <w:t>Treasury received tenders for the FRNs before 12:00 noon ET for noncompetitive tenders and before 1:00 p.m. ET for competitive tenders on September 23. Tenders totaled $63,408 million; Treasury accepted $22,000 million. All noncompetitive and successful competitive bidders were allotted securities at the high discount margin of 0.058 percent with an equivalent price of $99.994389. Treasury accepted in full all competitive tenders at discount margins lower than 0.058 percent. Tenders at the high discount margin were allotted 50.98 percent. The median discount margin was 0.050 percent, and the low discount margin was 0.030 percent. Noncompetitive tenders totaled $8 million. Competitive tenders accepted from private investors totaled $21,992 million. Accrued interest of $0.024921037 per $100 must be paid for the period from July 31 to September 25.</w:t>
      </w:r>
    </w:p>
    <w:p>
      <w:pPr>
        <w:pStyle w:val="Normal"/>
        <w:rPr/>
      </w:pPr>
      <w:r>
        <w:rPr/>
      </w:r>
    </w:p>
    <w:p>
      <w:pPr>
        <w:pStyle w:val="Normal"/>
        <w:rPr/>
      </w:pPr>
      <w:r>
        <w:rPr/>
      </w:r>
    </w:p>
    <w:p>
      <w:pPr>
        <w:pStyle w:val="Normal"/>
        <w:rPr/>
      </w:pPr>
      <w:r>
        <w:rPr/>
      </w:r>
    </w:p>
    <w:p>
      <w:pPr>
        <w:pStyle w:val="Normal"/>
        <w:rPr>
          <w:b/>
          <w:b/>
        </w:rPr>
      </w:pPr>
      <w:r>
        <w:rPr>
          <w:b/>
        </w:rPr>
      </w:r>
    </w:p>
    <w:p>
      <w:pPr>
        <w:pStyle w:val="Normal"/>
        <w:ind w:hanging="0"/>
        <w:rPr>
          <w:rFonts w:ascii="Arial" w:hAnsi="Arial" w:cs="Arial"/>
          <w:b/>
          <w:b/>
        </w:rPr>
      </w:pPr>
      <w:r>
        <w:rPr>
          <w:rFonts w:cs="Arial" w:ascii="Arial" w:hAnsi="Arial"/>
          <w:b/>
        </w:rPr>
        <w:t>Auction of 105-Day Cash Management Bills</w:t>
      </w:r>
    </w:p>
    <w:p>
      <w:pPr>
        <w:pStyle w:val="Normal"/>
        <w:ind w:hanging="0"/>
        <w:rPr>
          <w:rFonts w:ascii="Arial" w:hAnsi="Arial" w:cs="Arial"/>
          <w:b/>
          <w:b/>
        </w:rPr>
      </w:pPr>
      <w:r>
        <w:rPr>
          <w:rFonts w:cs="Arial" w:ascii="Arial" w:hAnsi="Arial"/>
          <w:b/>
        </w:rPr>
      </w:r>
    </w:p>
    <w:p>
      <w:pPr>
        <w:pStyle w:val="Normal"/>
        <w:rPr/>
      </w:pPr>
      <w:r>
        <w:rPr/>
        <w:t xml:space="preserve">On September 22, 2020, Treasury announced it would auction $25,000 million of 105-day bills. They were issued September 29 and will mature January 12, 2021. The issue was to raise new cash of approximately $120,000 million. Treasury auctioned the bills on September 23. Tenders totaled $102,069 million; Treasury accepted $25,000 million, including $1 million of noncompetitive tenders from the public. The high bank discount rate was 0.090 perc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rFonts w:ascii="Arial" w:hAnsi="Arial" w:cs="Arial"/>
          <w:b/>
          <w:b/>
        </w:rPr>
      </w:pPr>
      <w:r>
        <w:rPr>
          <w:rFonts w:cs="Arial" w:ascii="Arial" w:hAnsi="Arial"/>
          <w:b/>
        </w:rPr>
        <w:t>Auction of 154-Day Cash Management Bills</w:t>
      </w:r>
    </w:p>
    <w:p>
      <w:pPr>
        <w:pStyle w:val="Normal"/>
        <w:rPr>
          <w:rFonts w:ascii="Arial" w:hAnsi="Arial" w:cs="Arial"/>
          <w:b/>
          <w:b/>
        </w:rPr>
      </w:pPr>
      <w:r>
        <w:rPr>
          <w:rFonts w:cs="Arial" w:ascii="Arial" w:hAnsi="Arial"/>
          <w:b/>
        </w:rPr>
      </w:r>
    </w:p>
    <w:p>
      <w:pPr>
        <w:pStyle w:val="Normal"/>
        <w:rPr/>
      </w:pPr>
      <w:r>
        <w:rPr/>
        <w:t>On September 22, 2020, Treasury announced it would auction $30,000 million of 154-day bills. They were issued September 29 and will mature March 2, 2021. The issue was to raise new cash of approximately $120,000 million. Treasury auctioned the bills on September 23. Tenders totaled $98,847 million; Treasury accepted $30,000 million, including $1 million of noncompetitive tenders from the public. The high bank discount rate was 0.100 percent.</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4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
        <w:szCs w:val="16"/>
      </w:rPr>
      <w:t>Dec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Dec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020</w:t>
    </w:r>
  </w:p>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BUREAU OF THE FISCAL SERVICE OPER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ing2"/>
      <w:spacing w:before="240" w:after="0"/>
      <w:rPr/>
    </w:pPr>
    <w:r>
      <w:rPr/>
      <w:t>TREASURY FINANCING: JULY-SEPTEMBER, continued</w:t>
    </w:r>
  </w:p>
  <w:p>
    <w:pPr>
      <w:pStyle w:val="Header"/>
      <w:ind w:right="360" w:firstLine="360"/>
      <w:jc w:val="center"/>
      <w:rPr/>
    </w:pPr>
    <w:r>
      <w:rPr/>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BUREAU OF THE FISCAL SERVICE OPER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ing2"/>
      <w:spacing w:before="240" w:after="0"/>
      <w:rPr/>
    </w:pPr>
    <w:r>
      <w:rPr/>
      <w:t>TREASURY FINANCING: JULY-SEPTEMBER, continued</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12:00Z</dcterms:created>
  <dc:creator>LaDonna Cooley</dc:creator>
  <dc:description/>
  <cp:keywords/>
  <dc:language>en-US</dc:language>
  <cp:lastModifiedBy>Brian J. Lee</cp:lastModifiedBy>
  <cp:lastPrinted>2020-12-02T09:58:00Z</cp:lastPrinted>
  <dcterms:modified xsi:type="dcterms:W3CDTF">2020-12-02T16:20:00Z</dcterms:modified>
  <cp:revision>11</cp:revision>
  <dc:subject/>
  <dc:title>INTRODUCTION: Public Debt Operations</dc:title>
</cp:coreProperties>
</file>