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3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Third-Quarter Receipts by Source</w:t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1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2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6—Debt Subject to Statutory Limit</w:t>
              <w:tab/>
              <w:t xml:space="preserve">25 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26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REAU OF THE 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2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2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4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45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4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4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5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5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5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52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6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ESF-2—Income and Expense</w:t>
              <w:tab/>
              <w:t>7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Introduction—Highway Trust Fund</w:t>
              <w:tab/>
              <w:t>7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TF-6A—Highway Trust Fund; Highway Account, Mass Transit Account</w:t>
              <w:tab/>
              <w:t>7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74</w:t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DER FORM FOR TREASURY PUBLICATIONS</w:t>
              <w:tab/>
              <w:t>Inside back cover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ptember 202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sz w:val="16"/>
        <w:szCs w:val="16"/>
      </w:rPr>
      <w:t>March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ptember 2020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7:00Z</dcterms:created>
  <dc:creator>Sharon Luckett</dc:creator>
  <dc:description/>
  <cp:keywords/>
  <dc:language>en-US</dc:language>
  <cp:lastModifiedBy>Dung T. Nguyen</cp:lastModifiedBy>
  <cp:lastPrinted>2015-03-04T07:40:00Z</cp:lastPrinted>
  <dcterms:modified xsi:type="dcterms:W3CDTF">2020-09-01T05:02:00Z</dcterms:modified>
  <cp:revision>5</cp:revision>
  <dc:subject/>
  <dc:title>Contents</dc:title>
</cp:coreProperties>
</file>