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This form is for government agency use only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f you have questions, please contact Customer Care at 1-877-815-1206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lete all field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 and Sign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an and email form to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Customer.Care@usbank.com</w:t>
              </w:r>
            </w:hyperlink>
          </w:p>
        </w:tc>
      </w:tr>
    </w:tbl>
    <w:p>
      <w:pPr>
        <w:pStyle w:val="Normal"/>
        <w:ind w:left="32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Agency Approval Inform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38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quest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ing Agency Nam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cy Address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or’s Nam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or’s Positio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or’s Phone Number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or’s Email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or’s Fax Number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Transaction Detail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Transactio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8_2391952088"/>
            <w:bookmarkStart w:id="1" w:name="__Fieldmark__8_2391952088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CH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9_2391952088"/>
            <w:bookmarkStart w:id="3" w:name="__Fieldmark__9_2391952088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Fedwire</w:t>
            </w:r>
          </w:p>
        </w:tc>
      </w:tr>
      <w:tr>
        <w:trPr>
          <w:trHeight w:val="3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 Source Financial Transaction ID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ucher 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ucher Numbe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llar amount of transactio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al ALC number credited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al Gateway account credited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8 digit ALC# or 12 digit account #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 for Correctio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ct ALC numbe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ct Gateway Account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8 digit ALC# or 12 digit account #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For Credit Gateway internal use only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578"/>
        <w:gridCol w:w="1857"/>
        <w:gridCol w:w="3011"/>
      </w:tblGrid>
      <w:tr>
        <w:trPr>
          <w:trHeight w:val="4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e received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Tracker Number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by (GWA Contact)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Care Rep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 to Gateway Ops Date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Care Rep (Dual Verification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ompleted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CommentReference"/>
          <w:vanish w:val="false"/>
          <w:sz w:val="20"/>
          <w:szCs w:val="20"/>
        </w:rPr>
        <w:commentReference w:id="0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MS" w:date="2012-02-29T09:53:00Z" w:initials="Randolph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form may contain confidential information</w:t>
    </w:r>
  </w:p>
  <w:p>
    <w:pPr>
      <w:pStyle w:val="Footer"/>
      <w:jc w:val="center"/>
      <w:rPr/>
    </w:pPr>
    <w:r>
      <w:rPr/>
      <w:t>V 1.5 5/3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171700" cy="8242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8"/>
        <w:szCs w:val="28"/>
      </w:rPr>
      <w:t>Credit Gateway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ateway Account Correc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.Care@usban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23:00Z</dcterms:created>
  <dc:creator>ncande1</dc:creator>
  <dc:description/>
  <dc:language>en-US</dc:language>
  <cp:lastModifiedBy>Irene Rivera</cp:lastModifiedBy>
  <cp:lastPrinted>2013-05-23T16:50:00Z</cp:lastPrinted>
  <dcterms:modified xsi:type="dcterms:W3CDTF">2015-09-18T13:23:00Z</dcterms:modified>
  <cp:revision>2</cp:revision>
  <dc:subject/>
  <dc:title>Form for return of wire</dc:title>
</cp:coreProperties>
</file>