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edit Gate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wire Retur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s form is for use by government agencies onl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forms not submitted by a government agency will not be honor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elds are requir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completed form by 4:00 p.m. ET to </w:t>
      </w:r>
      <w:hyperlink r:id="rId2">
        <w:r>
          <w:rPr>
            <w:rStyle w:val="InternetLink"/>
            <w:b/>
            <w:sz w:val="20"/>
            <w:szCs w:val="20"/>
          </w:rPr>
          <w:t>Customer.Care@usbank.com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Email’s received after 4:00 pm ET will be processed on a best effort basis or the next business da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Requestor’s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stor’s Phon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stor’s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 Source Financial Transaction I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original wir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lar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dit Gateway accou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8 digit ALC# or 12 digit gateway account #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tur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 Credit Gateway internal use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t be approved by listed agency contact from HEDB, or excel spreadshe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receive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 whom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 (Agency Contact assigned through GWA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Tracker Ref.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t to Gateway Ops 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tomer Care rep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complete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Customer Care rep: (Dual Verificati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may contain confidential information</w:t>
    </w:r>
  </w:p>
  <w:p>
    <w:pPr>
      <w:pStyle w:val="Footer"/>
      <w:jc w:val="center"/>
      <w:rPr/>
    </w:pPr>
    <w:r>
      <w:rPr/>
      <w:t>V 1.4 05/3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824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Care@usba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53:00Z</dcterms:created>
  <dc:creator>ncande1</dc:creator>
  <dc:description/>
  <dc:language>en-US</dc:language>
  <cp:lastModifiedBy>Simmons, Sherri L</cp:lastModifiedBy>
  <cp:lastPrinted>2011-07-06T10:10:00Z</cp:lastPrinted>
  <dcterms:modified xsi:type="dcterms:W3CDTF">2015-08-14T20:53:00Z</dcterms:modified>
  <cp:revision>3</cp:revision>
  <dc:subject/>
  <dc:title>Form for return of wire</dc:title>
</cp:coreProperties>
</file>