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968"/>
        <w:gridCol w:w="17"/>
        <w:gridCol w:w="89"/>
        <w:gridCol w:w="351"/>
        <w:gridCol w:w="260"/>
        <w:gridCol w:w="210"/>
        <w:gridCol w:w="77"/>
        <w:gridCol w:w="84"/>
        <w:gridCol w:w="79"/>
        <w:gridCol w:w="54"/>
        <w:gridCol w:w="216"/>
        <w:gridCol w:w="108"/>
        <w:gridCol w:w="72"/>
        <w:gridCol w:w="220"/>
        <w:gridCol w:w="50"/>
        <w:gridCol w:w="17"/>
        <w:gridCol w:w="181"/>
        <w:gridCol w:w="252"/>
        <w:gridCol w:w="36"/>
        <w:gridCol w:w="144"/>
        <w:gridCol w:w="180"/>
        <w:gridCol w:w="50"/>
        <w:gridCol w:w="57"/>
        <w:gridCol w:w="145"/>
        <w:gridCol w:w="252"/>
        <w:gridCol w:w="36"/>
        <w:gridCol w:w="208"/>
        <w:gridCol w:w="62"/>
        <w:gridCol w:w="150"/>
        <w:gridCol w:w="47"/>
        <w:gridCol w:w="109"/>
        <w:gridCol w:w="216"/>
        <w:gridCol w:w="108"/>
        <w:gridCol w:w="360"/>
        <w:gridCol w:w="70"/>
        <w:gridCol w:w="37"/>
        <w:gridCol w:w="73"/>
        <w:gridCol w:w="90"/>
        <w:gridCol w:w="90"/>
        <w:gridCol w:w="11"/>
        <w:gridCol w:w="449"/>
        <w:gridCol w:w="44"/>
        <w:gridCol w:w="126"/>
        <w:gridCol w:w="10"/>
        <w:gridCol w:w="44"/>
        <w:gridCol w:w="36"/>
        <w:gridCol w:w="331"/>
        <w:gridCol w:w="85"/>
        <w:gridCol w:w="29"/>
        <w:gridCol w:w="203"/>
        <w:gridCol w:w="72"/>
        <w:gridCol w:w="108"/>
        <w:gridCol w:w="72"/>
        <w:gridCol w:w="239"/>
        <w:gridCol w:w="85"/>
        <w:gridCol w:w="9"/>
        <w:gridCol w:w="279"/>
        <w:gridCol w:w="18"/>
        <w:gridCol w:w="90"/>
        <w:gridCol w:w="72"/>
        <w:gridCol w:w="18"/>
        <w:gridCol w:w="463"/>
        <w:gridCol w:w="10"/>
        <w:gridCol w:w="67"/>
        <w:gridCol w:w="185"/>
        <w:gridCol w:w="121"/>
        <w:gridCol w:w="437"/>
        <w:gridCol w:w="247"/>
        <w:gridCol w:w="185"/>
        <w:gridCol w:w="184"/>
      </w:tblGrid>
      <w:tr>
        <w:trPr>
          <w:trHeight w:val="630" w:hRule="atLeast"/>
          <w:cantSplit w:val="true"/>
        </w:trPr>
        <w:tc>
          <w:tcPr>
            <w:tcW w:w="10074" w:type="dxa"/>
            <w:gridSpan w:val="70"/>
            <w:tcBorders/>
          </w:tcPr>
          <w:p>
            <w:pPr>
              <w:pStyle w:val="Heading3"/>
              <w:rPr/>
            </w:pPr>
            <w:r>
              <w:rPr/>
              <w:t>TABLE FFO-1—Summary of Fiscal Operations</w:t>
            </w:r>
          </w:p>
          <w:p>
            <w:pPr>
              <w:pStyle w:val="Millions"/>
              <w:spacing w:lineRule="exact" w:line="156" w:before="0" w:after="120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55" w:type="dxa"/>
            <w:gridSpan w:val="6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ind w:left="720" w:hanging="7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on-budget and off-budget results</w:t>
            </w:r>
          </w:p>
        </w:tc>
        <w:tc>
          <w:tcPr>
            <w:tcW w:w="99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6"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t xml:space="preserve">Means of                    </w:t>
              <w:br/>
              <w:t>financing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-net transaction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Borrowing from</w:t>
              <w:br/>
              <w:t>the public-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Federal securitie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Public debt</w:t>
              <w:br/>
              <w:t>securities</w:t>
              <w:br/>
              <w:t>(10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pacing w:val="-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2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Receipts</w:t>
              <w:br/>
              <w:t>(1)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receipts</w:t>
              <w:br/>
              <w:t>(2)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receipts</w:t>
              <w:br/>
              <w:t>(3)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outlays</w:t>
              <w:br/>
              <w:t>(4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outlays</w:t>
              <w:br/>
              <w:t>(5)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outlays</w:t>
              <w:br/>
              <w:t>(6)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surplus</w:t>
              <w:br/>
              <w:t>deficit (-)</w:t>
              <w:br/>
              <w:t>(7)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budget</w:t>
              <w:br/>
              <w:t>surplus</w:t>
              <w:br/>
              <w:t>deficit (-)</w:t>
              <w:br/>
              <w:t>(8)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f-budget</w:t>
              <w:br/>
              <w:t>surplus</w:t>
              <w:br/>
              <w:t>deficit (-)</w:t>
              <w:br/>
              <w:t>(9)</w:t>
            </w:r>
          </w:p>
        </w:tc>
        <w:tc>
          <w:tcPr>
            <w:tcW w:w="99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6" w:before="0" w:after="0"/>
              <w:ind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62,195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547,89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14,30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446,58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539,96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06,61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84,38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92,07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686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208,6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19,955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454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5,42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551,871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96,29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5,57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3,131,9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41,76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,847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234,39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045,980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093,65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2,32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18,159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814,31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03,84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2,772,17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20,65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1,525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484,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96,119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30,14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65,97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271,50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190,35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81,15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75,38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60,20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5,183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453,2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439,283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245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93,75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134,43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913,6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20,74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95,14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68,16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6,987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50,23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27,559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20,22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07,336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904,76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93,84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10,92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77,20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73,617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03,592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987,30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413,903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158,921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54,98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111,012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711,77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99,234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97,10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552,857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44,252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055,99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– Dec.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54,942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8,13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,80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39,94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67,63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2,304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85,001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09,504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4,503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74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Jan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47,288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9,02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8,25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86,072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88,95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7,115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38,78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49,928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,144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5,5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2,114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8,220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3,894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24,54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11,26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3,28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262,43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43,04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9,394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97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3,240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0,007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3,23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91,317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79,98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1,33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378,07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69,97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8,104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3,67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38,520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18,37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0,14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62,340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61,60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0,736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176,181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56,775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9,406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7,487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2,87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4,60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47,835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30,38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7,455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240,34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17,50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2,847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71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18,317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3,66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44,64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46,085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58,48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7,596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27,76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84,82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7,052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59,45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6,161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8,272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889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6,943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6,38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,56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0,782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8,111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2,671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2,653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3,130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3,294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836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3,875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,415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46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256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2,880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3,624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8,263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7,473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0,545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92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8,455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3,172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5,28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70,982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2,627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8,355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2,213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3,434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1,848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586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9,997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6,984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01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6,564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5,137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1,427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4,269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4,830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6,993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837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8,842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132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71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14,012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88,139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5,873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2,532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9,311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7,107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2,203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8,676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07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,606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29,365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47,963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598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533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29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/>
            </w:pPr>
            <w:r>
              <w:rPr/>
              <w:t>Fiscal year 2024 to date...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07,575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5,948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1,626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17,515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17,186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0,32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09,941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81,239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8,702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75,334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89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89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C"/>
              <w:spacing w:lineRule="exact" w:line="156"/>
              <w:rPr/>
            </w:pPr>
            <w:r>
              <w:rPr>
                <w:sz w:val="15"/>
                <w:szCs w:val="15"/>
              </w:rPr>
              <w:t>Means of financing—net transactions, continued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8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1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Borrowing from the public-</w:t>
              <w:br/>
              <w:t>Federal securities, con</w:t>
            </w:r>
            <w:r>
              <w:rPr>
                <w:spacing w:val="-6"/>
                <w:sz w:val="15"/>
                <w:szCs w:val="15"/>
              </w:rPr>
              <w:t>tinued</w:t>
            </w:r>
          </w:p>
        </w:tc>
        <w:tc>
          <w:tcPr>
            <w:tcW w:w="3240" w:type="dxa"/>
            <w:gridSpan w:val="27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 and monetary assets (deduct)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8)</w:t>
            </w:r>
          </w:p>
        </w:tc>
        <w:tc>
          <w:tcPr>
            <w:tcW w:w="815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ind w:right="-110" w:hanging="0"/>
              <w:rPr/>
            </w:pPr>
            <w:r>
              <w:rPr>
                <w:spacing w:val="-6"/>
                <w:sz w:val="15"/>
                <w:szCs w:val="15"/>
              </w:rPr>
              <w:t>Transactions</w:t>
            </w:r>
            <w:r>
              <w:rPr>
                <w:sz w:val="15"/>
                <w:szCs w:val="15"/>
              </w:rPr>
              <w:t xml:space="preserve"> not applied to year’s surplus or deficit</w:t>
              <w:br/>
              <w:t>(19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Financing</w:t>
              <w:br/>
              <w:t>(20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cy securities</w:t>
              <w:br/>
              <w:t>(11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ments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 Government accounts</w:t>
              <w:br/>
              <w:t>(12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 w:val="15"/>
                <w:szCs w:val="15"/>
              </w:rPr>
              <w:t>Total</w:t>
              <w:br/>
              <w:t>10+11-12</w:t>
              <w:br/>
              <w:t>(1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.S. Treasury  operating</w:t>
            </w:r>
          </w:p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</w:t>
              <w:br/>
              <w:t>(14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drawing</w:t>
              <w:br/>
              <w:t>rights</w:t>
              <w:br/>
              <w:t>(15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6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 w:val="15"/>
                <w:szCs w:val="15"/>
              </w:rPr>
              <w:t>Reserve position on the U.S. quota in the IMF (deduct)</w:t>
              <w:br/>
              <w:t xml:space="preserve"> (17)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789" w:type="dxa"/>
            <w:gridSpan w:val="6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66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71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1,60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230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21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9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2,02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2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,309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04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1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16,28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197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5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68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1,918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52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40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7,94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66,51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2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53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72,167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0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,27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9,81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,83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,70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6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79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2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75,388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77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2,672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9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8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3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54,61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56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95,147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140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24,41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664,03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3,17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877,209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317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40,514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816,794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19,68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697,109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– Dec.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30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1,25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36,184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86,106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930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755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57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9,341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5,001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Jan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44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31,46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67,21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21,223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,801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8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95,40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8,784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264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22,62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,38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52,904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2,092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326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381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5,34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62,434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36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84,744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1,031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237,312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995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311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56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61,984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78,076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37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7,589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87,78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38,688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4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6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41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50,30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76,181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30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7,23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9,085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267,869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2,026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9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50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48,07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58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40,348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30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6,26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23,324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53,883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776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77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240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27,768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23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8,46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44,163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99,434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570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432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,04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76,14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20,782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90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30,19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28,271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0,014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27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5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53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377,97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89,256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86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31,80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83,932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15,046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,844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6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4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64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70,982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8,250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6,047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5,523 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5 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5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8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6,12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,564 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5 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8,173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1,060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3,561 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93 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6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173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18,84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4,012 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bookmarkStart w:id="0" w:name="_Hlk31717097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Dec.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8 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,483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,278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39 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62 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51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9,56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365 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rFonts w:ascii="Arial Narrow" w:hAnsi="Arial Narrow" w:cs="Arial Narrow"/>
                <w:spacing w:val="-8"/>
                <w:sz w:val="16"/>
                <w:szCs w:val="20"/>
              </w:rPr>
            </w:pPr>
            <w:r>
              <w:rPr>
                <w:rFonts w:cs="Arial Narrow"/>
                <w:spacing w:val="-8"/>
                <w:sz w:val="16"/>
                <w:szCs w:val="20"/>
              </w:rPr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jc w:val="left"/>
              <w:rPr/>
            </w:pPr>
            <w:r>
              <w:rPr/>
              <w:t>Fiscal year 2024 to date…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1 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8,560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7,385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701 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440 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972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,844 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9,941 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/>
                <w:sz w:val="16"/>
                <w:szCs w:val="20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87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569" w:type="dxa"/>
            <w:gridSpan w:val="45"/>
            <w:tcBorders/>
          </w:tcPr>
          <w:p>
            <w:pPr>
              <w:pStyle w:val="Footnote"/>
              <w:spacing w:lineRule="exact" w:line="156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 xml:space="preserve"> These estimates are based on the President's FY 2024 Mid-Session Review, released by the Office of Management and Budget on July 28, 2023.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 Narrow"/>
                <w:szCs w:val="12"/>
              </w:rPr>
            </w:pPr>
            <w:r>
              <w:rPr>
                <w:rFonts w:cs="Arial Narrow" w:ascii="Arial Narrow" w:hAnsi="Arial Narrow"/>
                <w:szCs w:val="12"/>
              </w:rPr>
            </w:r>
          </w:p>
        </w:tc>
        <w:tc>
          <w:tcPr>
            <w:tcW w:w="3505" w:type="dxa"/>
            <w:gridSpan w:val="25"/>
            <w:tcBorders/>
          </w:tcPr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These are not separately estimated.  They are included in "other."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Detail may not add to total due to rounding.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71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737" w:hRule="atLeast"/>
          <w:cantSplit w:val="true"/>
        </w:trPr>
        <w:tc>
          <w:tcPr>
            <w:tcW w:w="1072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5908" w:type="dxa"/>
            <w:gridSpan w:val="4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Income taxes</w:t>
            </w:r>
          </w:p>
        </w:tc>
        <w:tc>
          <w:tcPr>
            <w:tcW w:w="808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16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Social insurance</w:t>
              <w:br/>
            </w:r>
            <w:r>
              <w:rPr>
                <w:u w:val="single"/>
              </w:rPr>
              <w:t>and retirement receipts</w:t>
            </w:r>
          </w:p>
          <w:p>
            <w:pPr>
              <w:pStyle w:val="TTC"/>
              <w:rPr/>
            </w:pP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u w:val="single"/>
              </w:rPr>
              <w:t xml:space="preserve">Employment and general retirement </w:t>
            </w:r>
          </w:p>
          <w:p>
            <w:pPr>
              <w:pStyle w:val="TTC"/>
              <w:rPr/>
            </w:pPr>
            <w:r>
              <w:rPr/>
              <w:t xml:space="preserve">Old-age, disability, and </w:t>
              <w:br/>
              <w:t>hospital insurance</w:t>
            </w:r>
          </w:p>
        </w:tc>
      </w:tr>
      <w:tr>
        <w:trPr>
          <w:trHeight w:val="98" w:hRule="atLeast"/>
          <w:cantSplit w:val="true"/>
        </w:trPr>
        <w:tc>
          <w:tcPr>
            <w:tcW w:w="1072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45" w:type="dxa"/>
            <w:gridSpan w:val="26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Individual</w:t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poration</w:t>
            </w:r>
          </w:p>
        </w:tc>
        <w:tc>
          <w:tcPr>
            <w:tcW w:w="808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16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Withheld</w:t>
              <w:br/>
              <w:t>(1)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2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</w:t>
              <w:br/>
              <w:t xml:space="preserve">  (4)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ross</w:t>
              <w:br/>
              <w:t xml:space="preserve">  (5)</w:t>
            </w:r>
          </w:p>
        </w:tc>
        <w:tc>
          <w:tcPr>
            <w:tcW w:w="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6)</w:t>
            </w:r>
          </w:p>
        </w:tc>
        <w:tc>
          <w:tcPr>
            <w:tcW w:w="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 xml:space="preserve"> (7)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 income taxes</w:t>
              <w:br/>
              <w:t>(8)</w:t>
            </w:r>
          </w:p>
        </w:tc>
        <w:tc>
          <w:tcPr>
            <w:tcW w:w="95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ross</w:t>
              <w:br/>
              <w:t xml:space="preserve">   (9)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0)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et</w:t>
              <w:br/>
              <w:t xml:space="preserve"> (11)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5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05" w:type="dxa"/>
            <w:gridSpan w:val="8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88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40" w:type="dxa"/>
            <w:gridSpan w:val="6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349"/>
        <w:gridCol w:w="551"/>
        <w:gridCol w:w="212"/>
        <w:gridCol w:w="688"/>
        <w:gridCol w:w="88"/>
        <w:gridCol w:w="812"/>
        <w:gridCol w:w="11"/>
        <w:gridCol w:w="814"/>
        <w:gridCol w:w="75"/>
        <w:gridCol w:w="720"/>
        <w:gridCol w:w="31"/>
        <w:gridCol w:w="639"/>
        <w:gridCol w:w="50"/>
        <w:gridCol w:w="810"/>
        <w:gridCol w:w="13"/>
        <w:gridCol w:w="744"/>
        <w:gridCol w:w="143"/>
        <w:gridCol w:w="720"/>
        <w:gridCol w:w="810"/>
      </w:tblGrid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328,27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34,33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4,7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717,85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77,41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17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30,24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948,10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95,506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3,6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191,87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45,0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01,9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38,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608,66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3,84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2,00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1,84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20,50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7,205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57,2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498,6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24,14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78,4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044,3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19,35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52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71,8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416,21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4,747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05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47,14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731,53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46,92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6,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632,14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6,18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1,32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24,86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57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410,324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03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405,12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694,5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55,27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73,3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176,48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57,36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7,7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19,58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596,06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557,83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551,51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355,22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355,22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63,61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663,613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18,83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707,066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707,06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656,35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656,35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715,74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715,741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372,09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743,019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743,01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– Dec.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02,3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6,86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,6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15,53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9,89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08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7,81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03,35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0,871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0,87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Jan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51,85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7,54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7,1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62,29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0,6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13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0,82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83,11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40,824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0,8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6,304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7,68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52,0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11,98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,99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70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,28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14,27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18,974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18,97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93,0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0,25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72,7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50,52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4,51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,02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1,487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62,00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0,737</w:t>
            </w:r>
          </w:p>
        </w:tc>
        <w:tc>
          <w:tcPr>
            <w:tcW w:w="720" w:type="dxa"/>
            <w:tcBorders/>
          </w:tcPr>
          <w:p>
            <w:pPr>
              <w:pStyle w:val="TTR"/>
              <w:tabs>
                <w:tab w:val="clear" w:pos="720"/>
                <w:tab w:val="left" w:pos="421" w:leader="none"/>
                <w:tab w:val="right" w:pos="504" w:leader="none"/>
              </w:tabs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0,73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8,03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26,244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73,3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380,93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4,79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21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0,581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461,51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56,032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56,03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6,84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6,86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9,5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34,18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7,40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,61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3,790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7,97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1,495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1,4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85,79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6,2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3,0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49,03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74,61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,0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71,52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20,56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79,019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79,01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4,864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9,41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2,6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31,65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9,30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,05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4,25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5,90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13,73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13,7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0,17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4,75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4,6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30,26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,72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41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,311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4,57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16,37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16,37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3,46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05,25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7,6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21,02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95,4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66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95,12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16,14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5,206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8,89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1,281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,10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4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9,90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,339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31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,20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8,116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,623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,623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62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00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7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6,89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904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03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801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,69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225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225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6,634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01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4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8,20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233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08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,925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2,13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483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483 </w:t>
            </w:r>
          </w:p>
        </w:tc>
      </w:tr>
      <w:tr>
        <w:trPr>
          <w:trHeight w:val="74" w:hRule="atLeast"/>
        </w:trPr>
        <w:tc>
          <w:tcPr>
            <w:tcW w:w="1170" w:type="dxa"/>
            <w:tcBorders/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Fiscal year 2024 to date.....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7,540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3,127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,658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5,009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9,476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4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9,934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4,94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7,33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7,331 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33"/>
        <w:gridCol w:w="626"/>
        <w:gridCol w:w="269"/>
        <w:gridCol w:w="712"/>
        <w:gridCol w:w="176"/>
        <w:gridCol w:w="894"/>
        <w:gridCol w:w="175"/>
        <w:gridCol w:w="717"/>
        <w:gridCol w:w="90"/>
        <w:gridCol w:w="802"/>
        <w:gridCol w:w="179"/>
        <w:gridCol w:w="801"/>
        <w:gridCol w:w="89"/>
        <w:gridCol w:w="803"/>
        <w:gridCol w:w="89"/>
        <w:gridCol w:w="667"/>
        <w:gridCol w:w="315"/>
        <w:gridCol w:w="712"/>
        <w:gridCol w:w="90"/>
      </w:tblGrid>
      <w:tr>
        <w:trPr>
          <w:cantSplit w:val="true"/>
        </w:trPr>
        <w:tc>
          <w:tcPr>
            <w:tcW w:w="14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Fiscal year</w:t>
            </w:r>
          </w:p>
          <w:p>
            <w:pPr>
              <w:pStyle w:val="TTC"/>
              <w:spacing w:lineRule="exact" w:line="156"/>
              <w:rPr/>
            </w:pPr>
            <w:r>
              <w:rPr/>
              <w:t>or month</w:t>
            </w:r>
          </w:p>
        </w:tc>
        <w:tc>
          <w:tcPr>
            <w:tcW w:w="88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Social insurance and retirement receipts, continued</w:t>
            </w:r>
          </w:p>
        </w:tc>
      </w:tr>
      <w:tr>
        <w:trPr>
          <w:trHeight w:val="17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Employment and general retirement, continued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Unemployment insurance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</w:tcBorders>
            <w:tcMar>
              <w:left w:w="144" w:type="dxa"/>
              <w:right w:w="43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Net for other insurance and retirement</w:t>
            </w:r>
          </w:p>
        </w:tc>
      </w:tr>
      <w:tr>
        <w:trPr>
          <w:trHeight w:val="29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Railroad retirement</w:t>
            </w:r>
          </w:p>
        </w:tc>
        <w:tc>
          <w:tcPr>
            <w:tcW w:w="1069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Net employment and general retirement</w:t>
              <w:br/>
              <w:t>(15)</w:t>
            </w:r>
          </w:p>
        </w:tc>
        <w:tc>
          <w:tcPr>
            <w:tcW w:w="807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ross</w:t>
              <w:br/>
              <w:t>(16)</w:t>
            </w:r>
          </w:p>
        </w:tc>
        <w:tc>
          <w:tcPr>
            <w:tcW w:w="981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7)</w:t>
            </w:r>
          </w:p>
        </w:tc>
        <w:tc>
          <w:tcPr>
            <w:tcW w:w="890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 un-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mployment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surance</w:t>
            </w:r>
          </w:p>
          <w:p>
            <w:pPr>
              <w:pStyle w:val="TTC"/>
              <w:spacing w:lineRule="exact" w:line="156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18)</w:t>
            </w:r>
          </w:p>
        </w:tc>
        <w:tc>
          <w:tcPr>
            <w:tcW w:w="892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 xml:space="preserve">Federal </w:t>
              <w:br/>
              <w:t>employees retirement</w:t>
              <w:br/>
              <w:t>(19)</w:t>
            </w:r>
          </w:p>
        </w:tc>
        <w:tc>
          <w:tcPr>
            <w:tcW w:w="982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Other</w:t>
              <w:br/>
              <w:t>retirement</w:t>
              <w:br/>
              <w:t>(20)</w:t>
            </w:r>
          </w:p>
        </w:tc>
        <w:tc>
          <w:tcPr>
            <w:tcW w:w="802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Total</w:t>
              <w:br/>
              <w:t>(21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ross</w:t>
              <w:br/>
              <w:t>(12)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Refunds</w:t>
              <w:br/>
              <w:t>(13)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Net</w:t>
              <w:br/>
              <w:t>(14)</w:t>
            </w:r>
          </w:p>
        </w:tc>
        <w:tc>
          <w:tcPr>
            <w:tcW w:w="10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1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0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51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197,39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1,19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5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0,93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30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9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4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4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61,65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,22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,1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17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9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2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5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8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1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51,85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74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60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0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6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4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7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1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410,73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6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4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7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64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63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558,1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55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4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883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9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15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152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713,21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,74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,74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56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5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2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22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749,2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,97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,97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150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1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– Dec.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98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14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1,68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3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3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Jan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6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6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1,68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97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96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1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4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9,6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,59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,59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38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9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1,29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7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7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8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3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6,56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17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1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1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6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8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2,08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,5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,50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3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9,0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6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77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4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4,29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12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10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8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6,8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03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0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9,41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5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17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2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2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0,15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11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11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4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5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5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679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66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62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5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3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8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982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8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1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9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3" w:type="dxa"/>
            <w:tcBorders/>
            <w:vAlign w:val="bottom"/>
          </w:tcPr>
          <w:p>
            <w:pPr>
              <w:pStyle w:val="TTLDR"/>
              <w:spacing w:lineRule="exact" w:line="156"/>
              <w:rPr/>
            </w:pPr>
            <w:r>
              <w:rPr/>
              <w:t>Fiscal year 2024 to date</w:t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90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85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8,815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545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54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28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1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pacing w:lineRule="exact" w:line="156"/>
              <w:rPr/>
            </w:pPr>
            <w:r>
              <w:rPr/>
              <w:t>See footnotes at end of tabl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Bullet"/>
        <w:numPr>
          <w:ilvl w:val="0"/>
          <w:numId w:val="0"/>
        </w:numPr>
        <w:tabs>
          <w:tab w:val="clear" w:pos="720"/>
          <w:tab w:val="left" w:pos="2535" w:leader="none"/>
        </w:tabs>
        <w:spacing w:before="0" w:after="60"/>
        <w:ind w:left="0" w:hanging="0"/>
        <w:rPr>
          <w:sz w:val="4"/>
          <w:szCs w:val="24"/>
        </w:rPr>
      </w:pPr>
      <w:r>
        <w:rPr>
          <w:sz w:val="4"/>
          <w:szCs w:val="24"/>
        </w:rPr>
        <w:tab/>
      </w:r>
    </w:p>
    <w:tbl>
      <w:tblPr>
        <w:tblW w:w="108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"/>
        <w:gridCol w:w="740"/>
        <w:gridCol w:w="160"/>
        <w:gridCol w:w="630"/>
        <w:gridCol w:w="144"/>
        <w:gridCol w:w="540"/>
        <w:gridCol w:w="792"/>
        <w:gridCol w:w="540"/>
        <w:gridCol w:w="540"/>
        <w:gridCol w:w="18"/>
        <w:gridCol w:w="522"/>
        <w:gridCol w:w="54"/>
        <w:gridCol w:w="630"/>
        <w:gridCol w:w="15"/>
        <w:gridCol w:w="579"/>
        <w:gridCol w:w="36"/>
        <w:gridCol w:w="54"/>
        <w:gridCol w:w="576"/>
        <w:gridCol w:w="65"/>
        <w:gridCol w:w="655"/>
        <w:gridCol w:w="684"/>
        <w:gridCol w:w="72"/>
        <w:gridCol w:w="936"/>
      </w:tblGrid>
      <w:tr>
        <w:trPr>
          <w:trHeight w:val="630" w:hRule="atLeast"/>
          <w:cantSplit w:val="true"/>
        </w:trPr>
        <w:tc>
          <w:tcPr>
            <w:tcW w:w="10818" w:type="dxa"/>
            <w:gridSpan w:val="24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, continued</w:t>
            </w:r>
          </w:p>
          <w:p>
            <w:pPr>
              <w:pStyle w:val="Millions"/>
              <w:spacing w:lineRule="exact" w:line="156" w:before="0" w:after="120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 xml:space="preserve">Social </w:t>
              <w:br/>
              <w:t xml:space="preserve">insurance </w:t>
              <w:br/>
              <w:t xml:space="preserve">and retirement </w:t>
              <w:br/>
            </w:r>
            <w:r>
              <w:rPr>
                <w:szCs w:val="16"/>
                <w:u w:val="single"/>
              </w:rPr>
              <w:t>receipts, con.</w:t>
            </w:r>
          </w:p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 xml:space="preserve">Net social </w:t>
              <w:br/>
              <w:t xml:space="preserve">insurance and retirement </w:t>
              <w:br/>
              <w:t>receipts</w:t>
              <w:br/>
              <w:t>(22)</w:t>
            </w:r>
          </w:p>
        </w:tc>
        <w:tc>
          <w:tcPr>
            <w:tcW w:w="8082" w:type="dxa"/>
            <w:gridSpan w:val="20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Excise taxes</w:t>
            </w:r>
          </w:p>
        </w:tc>
      </w:tr>
      <w:tr>
        <w:trPr>
          <w:trHeight w:val="285" w:hRule="atLeast"/>
          <w:cantSplit w:val="true"/>
        </w:trPr>
        <w:tc>
          <w:tcPr>
            <w:tcW w:w="1836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 xml:space="preserve">Fiscal year </w:t>
            </w:r>
          </w:p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or month</w:t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82" w:type="dxa"/>
            <w:gridSpan w:val="20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36" w:type="dxa"/>
            <w:gridSpan w:val="2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6" w:type="dxa"/>
            <w:gridSpan w:val="4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>
                <w:szCs w:val="16"/>
              </w:rPr>
              <w:t>Airport and Airway Trust Fund</w:t>
            </w:r>
          </w:p>
        </w:tc>
        <w:tc>
          <w:tcPr>
            <w:tcW w:w="1674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Black Lung Disability Trust Fund</w:t>
            </w:r>
          </w:p>
        </w:tc>
        <w:tc>
          <w:tcPr>
            <w:tcW w:w="1890" w:type="dxa"/>
            <w:gridSpan w:val="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Highway Trust Fund</w:t>
            </w:r>
          </w:p>
        </w:tc>
        <w:tc>
          <w:tcPr>
            <w:tcW w:w="2412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Miscellaneous</w:t>
            </w:r>
          </w:p>
        </w:tc>
      </w:tr>
      <w:tr>
        <w:trPr>
          <w:trHeight w:val="74" w:hRule="atLeast"/>
          <w:cantSplit w:val="true"/>
        </w:trPr>
        <w:tc>
          <w:tcPr>
            <w:tcW w:w="1836" w:type="dxa"/>
            <w:gridSpan w:val="2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Gross</w:t>
              <w:br/>
              <w:t>(2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Refunds</w:t>
              <w:br/>
              <w:t xml:space="preserve">  (2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jc w:val="left"/>
              <w:rPr/>
            </w:pPr>
            <w:r>
              <w:rPr>
                <w:rFonts w:eastAsia="Arial Narrow"/>
                <w:szCs w:val="16"/>
              </w:rPr>
              <w:t xml:space="preserve">        </w:t>
            </w:r>
            <w:r>
              <w:rPr>
                <w:szCs w:val="16"/>
              </w:rPr>
              <w:t>Net</w:t>
              <w:br/>
              <w:t xml:space="preserve">        (2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>Gross</w:t>
              <w:br/>
              <w:t>(26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>Refunds</w:t>
              <w:br/>
              <w:t>(27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Net</w:t>
              <w:br/>
              <w:t>(28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Gross</w:t>
              <w:br/>
              <w:t>(29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>Refunds</w:t>
              <w:br/>
              <w:t>(30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   </w:t>
            </w:r>
            <w:r>
              <w:rPr>
                <w:szCs w:val="16"/>
              </w:rPr>
              <w:t>Net</w:t>
              <w:br/>
              <w:t xml:space="preserve">     (3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  <w:szCs w:val="16"/>
              </w:rPr>
              <w:t xml:space="preserve">      </w:t>
            </w:r>
            <w:r>
              <w:rPr>
                <w:szCs w:val="16"/>
              </w:rPr>
              <w:t>Gross</w:t>
              <w:br/>
              <w:t xml:space="preserve">      (32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  <w:szCs w:val="16"/>
              </w:rPr>
              <w:t xml:space="preserve"> </w:t>
            </w:r>
            <w:r>
              <w:rPr>
                <w:szCs w:val="16"/>
              </w:rPr>
              <w:t>Refunds</w:t>
              <w:br/>
              <w:t xml:space="preserve">  (33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    </w:t>
            </w:r>
            <w:r>
              <w:rPr>
                <w:szCs w:val="16"/>
              </w:rPr>
              <w:t>Net</w:t>
              <w:br/>
              <w:t xml:space="preserve">     (34)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19………………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243,08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5,82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4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5,81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1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1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,18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3,74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,77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,629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9,144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0………………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09,9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,03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0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,01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3,20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,76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3,99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,298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4,701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1………………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14,09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,9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,93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0,9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2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0,48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,57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995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3,581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2………………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483,52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,40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,37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7,07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6,63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6,61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070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,537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3………………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14,45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2,7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5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2,48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,60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,15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,87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1,021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,854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  <w:t>……...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73,5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,4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,44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,202</w:t>
            </w:r>
          </w:p>
        </w:tc>
        <w:tc>
          <w:tcPr>
            <w:tcW w:w="579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,20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7,125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7,125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  <w:t>……...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812,398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,93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,933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1,63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1,639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7,92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7,929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2 – Dec.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2,74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35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35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107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07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92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63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63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3 – Jan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48,168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06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06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578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54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63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112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24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Feb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22,80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62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612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627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59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4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26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Mar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2,552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7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7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367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33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30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6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003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63,24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5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54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72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8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3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66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637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1,969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May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40,21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39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35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675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63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225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6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179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ne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0,56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5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5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675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63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29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409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y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8,94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77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77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6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1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44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,128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4,679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Aug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21,47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37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2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4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5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5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395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351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44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15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225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Sept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0,38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54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9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42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158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09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96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327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2,364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Oct………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4,210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2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2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77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63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25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5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11 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Nov.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047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15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15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61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32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55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0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14 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Dec.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0,933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2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2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64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34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55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8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87 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 xml:space="preserve">Fiscal year </w:t>
            </w:r>
          </w:p>
          <w:p>
            <w:pPr>
              <w:pStyle w:val="TTR"/>
              <w:spacing w:lineRule="exact" w:line="156"/>
              <w:jc w:val="both"/>
              <w:rPr>
                <w:spacing w:val="-8"/>
              </w:rPr>
            </w:pPr>
            <w:r>
              <w:rPr>
                <w:spacing w:val="-4"/>
                <w:szCs w:val="16"/>
              </w:rPr>
              <w:t>2024 to date</w:t>
            </w:r>
            <w:r>
              <w:rPr/>
              <w:tab/>
              <w:t>………..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7,190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23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23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802 </w:t>
            </w:r>
          </w:p>
        </w:tc>
        <w:tc>
          <w:tcPr>
            <w:tcW w:w="579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729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26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53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012 </w:t>
            </w:r>
          </w:p>
        </w:tc>
      </w:tr>
      <w:tr>
        <w:trPr>
          <w:trHeight w:val="80" w:hRule="atLeast"/>
        </w:trPr>
        <w:tc>
          <w:tcPr>
            <w:tcW w:w="183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pStyle w:val="TTR"/>
        <w:spacing w:lineRule="exact" w:line="100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0"/>
        <w:gridCol w:w="1"/>
        <w:gridCol w:w="527"/>
        <w:gridCol w:w="161"/>
        <w:gridCol w:w="10"/>
        <w:gridCol w:w="15"/>
        <w:gridCol w:w="10"/>
        <w:gridCol w:w="90"/>
        <w:gridCol w:w="534"/>
        <w:gridCol w:w="9"/>
        <w:gridCol w:w="56"/>
        <w:gridCol w:w="50"/>
        <w:gridCol w:w="164"/>
        <w:gridCol w:w="70"/>
        <w:gridCol w:w="380"/>
        <w:gridCol w:w="62"/>
        <w:gridCol w:w="153"/>
        <w:gridCol w:w="58"/>
        <w:gridCol w:w="38"/>
        <w:gridCol w:w="315"/>
        <w:gridCol w:w="62"/>
        <w:gridCol w:w="28"/>
        <w:gridCol w:w="88"/>
        <w:gridCol w:w="25"/>
        <w:gridCol w:w="45"/>
        <w:gridCol w:w="67"/>
        <w:gridCol w:w="235"/>
        <w:gridCol w:w="205"/>
        <w:gridCol w:w="55"/>
        <w:gridCol w:w="161"/>
        <w:gridCol w:w="107"/>
        <w:gridCol w:w="40"/>
        <w:gridCol w:w="50"/>
        <w:gridCol w:w="54"/>
        <w:gridCol w:w="128"/>
        <w:gridCol w:w="22"/>
        <w:gridCol w:w="46"/>
        <w:gridCol w:w="22"/>
        <w:gridCol w:w="258"/>
        <w:gridCol w:w="84"/>
        <w:gridCol w:w="16"/>
        <w:gridCol w:w="36"/>
        <w:gridCol w:w="236"/>
        <w:gridCol w:w="124"/>
        <w:gridCol w:w="127"/>
        <w:gridCol w:w="126"/>
        <w:gridCol w:w="77"/>
        <w:gridCol w:w="308"/>
        <w:gridCol w:w="48"/>
        <w:gridCol w:w="136"/>
        <w:gridCol w:w="4"/>
        <w:gridCol w:w="91"/>
        <w:gridCol w:w="23"/>
        <w:gridCol w:w="110"/>
        <w:gridCol w:w="194"/>
        <w:gridCol w:w="87"/>
        <w:gridCol w:w="75"/>
        <w:gridCol w:w="133"/>
        <w:gridCol w:w="76"/>
        <w:gridCol w:w="29"/>
        <w:gridCol w:w="109"/>
        <w:gridCol w:w="17"/>
        <w:gridCol w:w="192"/>
        <w:gridCol w:w="61"/>
        <w:gridCol w:w="103"/>
        <w:gridCol w:w="195"/>
        <w:gridCol w:w="90"/>
        <w:gridCol w:w="55"/>
        <w:gridCol w:w="32"/>
        <w:gridCol w:w="159"/>
        <w:gridCol w:w="59"/>
        <w:gridCol w:w="130"/>
        <w:gridCol w:w="171"/>
        <w:gridCol w:w="271"/>
        <w:gridCol w:w="102"/>
        <w:gridCol w:w="86"/>
        <w:gridCol w:w="242"/>
        <w:gridCol w:w="293"/>
        <w:gridCol w:w="279"/>
      </w:tblGrid>
      <w:tr>
        <w:trPr>
          <w:trHeight w:val="198" w:hRule="atLeast"/>
          <w:cantSplit w:val="true"/>
        </w:trPr>
        <w:tc>
          <w:tcPr>
            <w:tcW w:w="1603" w:type="dxa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>Fiscal year</w:t>
            </w:r>
          </w:p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or month</w:t>
            </w:r>
          </w:p>
        </w:tc>
        <w:tc>
          <w:tcPr>
            <w:tcW w:w="709" w:type="dxa"/>
            <w:gridSpan w:val="5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>Excise</w:t>
              <w:br/>
            </w:r>
            <w:r>
              <w:rPr>
                <w:spacing w:val="-6"/>
                <w:szCs w:val="16"/>
                <w:u w:val="single"/>
              </w:rPr>
              <w:t>taxes, con</w:t>
            </w:r>
            <w:r>
              <w:rPr>
                <w:spacing w:val="-12"/>
                <w:szCs w:val="16"/>
                <w:u w:val="single"/>
              </w:rPr>
              <w:t>.</w:t>
            </w:r>
            <w:r>
              <w:rPr>
                <w:spacing w:val="-12"/>
                <w:szCs w:val="16"/>
              </w:rPr>
              <w:br/>
            </w:r>
            <w:r>
              <w:rPr>
                <w:szCs w:val="16"/>
              </w:rPr>
              <w:t>Net excise taxes</w:t>
              <w:br/>
              <w:t>(35)</w:t>
            </w:r>
          </w:p>
        </w:tc>
        <w:tc>
          <w:tcPr>
            <w:tcW w:w="2207" w:type="dxa"/>
            <w:gridSpan w:val="19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Estate and gift taxes</w:t>
            </w:r>
          </w:p>
        </w:tc>
        <w:tc>
          <w:tcPr>
            <w:tcW w:w="2321" w:type="dxa"/>
            <w:gridSpan w:val="23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Customs duties</w:t>
            </w:r>
          </w:p>
        </w:tc>
        <w:tc>
          <w:tcPr>
            <w:tcW w:w="2081" w:type="dxa"/>
            <w:gridSpan w:val="20"/>
            <w:tcBorders/>
            <w:tcMar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>
                <w:szCs w:val="16"/>
              </w:rPr>
              <w:t>Net miscellaneous receipts</w:t>
            </w:r>
          </w:p>
        </w:tc>
        <w:tc>
          <w:tcPr>
            <w:tcW w:w="1879" w:type="dxa"/>
            <w:gridSpan w:val="12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Total receipts</w:t>
            </w:r>
          </w:p>
        </w:tc>
      </w:tr>
      <w:tr>
        <w:trPr>
          <w:trHeight w:val="630" w:hRule="atLeast"/>
          <w:cantSplit w:val="true"/>
        </w:trPr>
        <w:tc>
          <w:tcPr>
            <w:tcW w:w="1603" w:type="dxa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7" w:type="dxa"/>
            <w:gridSpan w:val="19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21" w:type="dxa"/>
            <w:gridSpan w:val="23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4" w:type="dxa"/>
            <w:gridSpan w:val="8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 xml:space="preserve">Deposits of earnings by Federal Reserve </w:t>
              <w:br/>
              <w:t>banks</w:t>
              <w:br/>
              <w:t>(42)</w:t>
            </w:r>
          </w:p>
        </w:tc>
        <w:tc>
          <w:tcPr>
            <w:tcW w:w="718" w:type="dxa"/>
            <w:gridSpan w:val="8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Universal service fund and all other</w:t>
              <w:br/>
              <w:t>(43)</w:t>
            </w:r>
          </w:p>
        </w:tc>
        <w:tc>
          <w:tcPr>
            <w:tcW w:w="449" w:type="dxa"/>
            <w:gridSpan w:val="4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Total</w:t>
              <w:br/>
              <w:t>(44)</w:t>
            </w:r>
          </w:p>
        </w:tc>
        <w:tc>
          <w:tcPr>
            <w:tcW w:w="1879" w:type="dxa"/>
            <w:gridSpan w:val="12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03" w:type="dxa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jc w:val="left"/>
              <w:rPr/>
            </w:pPr>
            <w:r>
              <w:rPr>
                <w:rFonts w:eastAsia="Arial Narrow"/>
                <w:szCs w:val="16"/>
              </w:rPr>
              <w:t xml:space="preserve">    </w:t>
            </w:r>
            <w:r>
              <w:rPr>
                <w:szCs w:val="16"/>
              </w:rPr>
              <w:t>Gross</w:t>
              <w:br/>
              <w:t xml:space="preserve">       (36)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   </w:t>
            </w:r>
            <w:r>
              <w:rPr>
                <w:szCs w:val="16"/>
              </w:rPr>
              <w:t>Refunds</w:t>
              <w:br/>
              <w:t xml:space="preserve">    (37)</w:t>
            </w:r>
          </w:p>
        </w:tc>
        <w:tc>
          <w:tcPr>
            <w:tcW w:w="7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Net</w:t>
              <w:br/>
              <w:t>(38)</w:t>
            </w:r>
          </w:p>
        </w:tc>
        <w:tc>
          <w:tcPr>
            <w:tcW w:w="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Gross</w:t>
              <w:br/>
              <w:t>(39)</w:t>
            </w:r>
          </w:p>
        </w:tc>
        <w:tc>
          <w:tcPr>
            <w:tcW w:w="7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Refunds</w:t>
              <w:br/>
              <w:t>(40)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 xml:space="preserve">Net </w:t>
              <w:br/>
              <w:t>(41)</w:t>
            </w:r>
          </w:p>
        </w:tc>
        <w:tc>
          <w:tcPr>
            <w:tcW w:w="914" w:type="dxa"/>
            <w:gridSpan w:val="8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8" w:type="dxa"/>
            <w:gridSpan w:val="8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9" w:type="dxa"/>
            <w:gridSpan w:val="4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On-budget</w:t>
              <w:br/>
              <w:t>(45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Off-budget</w:t>
              <w:br/>
              <w:t>(46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19………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8,91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7,56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9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6,672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3,461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677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0,7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2,793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,84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4,637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547,893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14,302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0………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6,78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,19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7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7,62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5,636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08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8,55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1,88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4,65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6,538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454,527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65,427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1………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5,27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,046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06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,14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6,950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96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9,9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0,05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3,23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3,288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093,658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52,323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2………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7,72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3,35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0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2,55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6,092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18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9,90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6,676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,72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5,397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830,145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065,975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3………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5,80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5,43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6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3,67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6,639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302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0,33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8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8,376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8,957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245,528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193,755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8,069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,59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,59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0,641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0,641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6,865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6,865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820,223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207,336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8,788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2,69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2,69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7,777</w:t>
            </w:r>
          </w:p>
        </w:tc>
        <w:tc>
          <w:tcPr>
            <w:tcW w:w="720" w:type="dxa"/>
            <w:gridSpan w:val="10"/>
            <w:tcBorders/>
            <w:tcMar>
              <w:right w:w="158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7,777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0,15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0,153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158,921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254,982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2– Dec.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10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893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2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1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312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60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552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54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414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568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58,135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6,807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3 – Jan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,154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25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57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099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599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61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83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898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913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39,029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8,259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Feb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258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,85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09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,646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794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349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738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778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68,220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3,894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Mar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74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53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40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29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677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2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152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9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475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494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10,007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3,233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33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072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3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96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694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44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35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081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111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18,378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20,142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May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,19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18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142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720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47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373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59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593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12,879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4,608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ne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77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8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56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124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4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475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28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287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3,669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44,648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y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4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4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13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13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356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7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91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49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521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8,272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7,889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Aug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,44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08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07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877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809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84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325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,435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,435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93,294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9,836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Sept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19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92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7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83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106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67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,232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,232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70,545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6,928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Oct………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263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494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460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09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7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903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47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81 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1,848 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586 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Nov.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91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59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8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21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00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4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296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9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03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81 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6,993 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837 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Dec.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972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65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54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95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0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744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43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74 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7,107 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2,203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TTR"/>
              <w:snapToGrid w:val="false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  <w:t>Fiscal year 2024 to date...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92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718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3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435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404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61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943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3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593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36 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5,948 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1,626 </w:t>
            </w:r>
          </w:p>
        </w:tc>
      </w:tr>
      <w:tr>
        <w:trPr/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58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959" w:type="dxa"/>
            <w:gridSpan w:val="1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892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48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Detail may not add to total due to rounding.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 xml:space="preserve"> These estimates are based on the President's FY 2024 Mid-Session Review, released by the Office of Management and Budget on July 28, 2023.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</w:r>
          </w:p>
        </w:tc>
        <w:tc>
          <w:tcPr>
            <w:tcW w:w="5316" w:type="dxa"/>
            <w:gridSpan w:val="46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8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6" w:type="dxa"/>
            <w:gridSpan w:val="46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8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6" w:type="dxa"/>
            <w:gridSpan w:val="46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0" w:type="dxa"/>
            <w:gridSpan w:val="8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</w:t>
            </w:r>
          </w:p>
          <w:p>
            <w:pPr>
              <w:pStyle w:val="Millions"/>
              <w:spacing w:before="0" w:after="0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Fiscal year</w:t>
            </w:r>
          </w:p>
          <w:p>
            <w:pPr>
              <w:pStyle w:val="TTC"/>
              <w:spacing w:lineRule="exact" w:line="156"/>
              <w:rPr/>
            </w:pPr>
            <w:r>
              <w:rPr/>
              <w:t>or month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Legisla-</w:t>
              <w:br/>
              <w:t>tive</w:t>
              <w:br/>
              <w:t>branch</w:t>
              <w:br/>
              <w:t>(1)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Judicial</w:t>
              <w:br/>
              <w:t>branch</w:t>
              <w:br/>
              <w:t>(2)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>ment of</w:t>
              <w:br/>
              <w:t>Agricul-</w:t>
              <w:br/>
              <w:t>ture</w:t>
              <w:br/>
              <w:t>(3)</w:t>
            </w:r>
          </w:p>
        </w:tc>
        <w:tc>
          <w:tcPr>
            <w:tcW w:w="7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>ment of Commerce</w:t>
              <w:br/>
              <w:t>(4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>ment of</w:t>
              <w:br/>
              <w:t>Defense, military</w:t>
              <w:br/>
              <w:t>(5)</w:t>
            </w:r>
          </w:p>
        </w:tc>
        <w:tc>
          <w:tcPr>
            <w:tcW w:w="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epart-</w:t>
              <w:br/>
              <w:t xml:space="preserve">   ment of   Education</w:t>
              <w:br/>
              <w:t xml:space="preserve">   (6)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Energy</w:t>
              <w:br/>
              <w:t xml:space="preserve">   (7)</w:t>
            </w:r>
          </w:p>
        </w:tc>
        <w:tc>
          <w:tcPr>
            <w:tcW w:w="8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 </w:t>
              <w:br/>
              <w:t xml:space="preserve">   Health </w:t>
              <w:br/>
              <w:t xml:space="preserve">  and</w:t>
              <w:br/>
              <w:t xml:space="preserve">   Human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rvices</w:t>
              <w:br/>
              <w:t xml:space="preserve">   (8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ome-</w:t>
            </w:r>
          </w:p>
          <w:p>
            <w:pPr>
              <w:pStyle w:val="TTC"/>
              <w:spacing w:lineRule="exact" w:line="156"/>
              <w:rPr>
                <w:szCs w:val="16"/>
                <w:vertAlign w:val="superscript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land</w:t>
              <w:br/>
              <w:t xml:space="preserve">  Security </w:t>
            </w:r>
          </w:p>
          <w:p>
            <w:pPr>
              <w:pStyle w:val="TTR"/>
              <w:spacing w:lineRule="exact" w:line="156"/>
              <w:jc w:val="cente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(9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Depart-</w:t>
              <w:br/>
              <w:t>ment of</w:t>
              <w:br/>
              <w:t xml:space="preserve">Housing </w:t>
            </w:r>
            <w:r>
              <w:rPr>
                <w:spacing w:val="-4"/>
              </w:rPr>
              <w:t>and Urban</w:t>
            </w:r>
            <w:r>
              <w:rPr/>
              <w:br/>
            </w:r>
            <w:r>
              <w:rPr>
                <w:spacing w:val="-6"/>
                <w:szCs w:val="16"/>
              </w:rPr>
              <w:t>Develop</w:t>
            </w:r>
            <w:r>
              <w:rPr/>
              <w:t>-ment</w:t>
              <w:br/>
              <w:t>(10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part-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nt of</w:t>
              <w:br/>
              <w:t xml:space="preserve">  the</w:t>
              <w:br/>
              <w:t xml:space="preserve">  Interior</w:t>
              <w:br/>
              <w:t xml:space="preserve">  (11)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ment of</w:t>
              <w:br/>
              <w:t>Justice</w:t>
              <w:br/>
              <w:t>(12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Labor</w:t>
              <w:br/>
              <w:t xml:space="preserve">  (13)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5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58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0,120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26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3,979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4,36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93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13,807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328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188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907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5,107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35,810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6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251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4,22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91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0,420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4,41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04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03,95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,96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190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417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606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477,529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6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5,194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13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585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0,45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69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66,67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,0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77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788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262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404,772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5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5,21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7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6,571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39,36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43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42,892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86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30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916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60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1,734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514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996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8,88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04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5,872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41,10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42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08,521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031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,196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65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4,32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7,532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396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220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2,584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356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8,565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83,69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538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10,722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,79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307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765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1,35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6,630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739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628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0,595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577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1,314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9,411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260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37,992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,736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800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,408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9,13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1,474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– Dec.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2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30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836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,88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983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6,30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92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54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56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137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,801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Jan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6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4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605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0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,255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6,16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14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8,103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5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19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79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9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41,724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8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2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445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280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,67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00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6,461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1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81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35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9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3,923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3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4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21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,381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8,07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9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0,96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29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56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65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44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,281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60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,486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578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6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66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596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19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9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76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4,207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4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5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48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,809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,04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4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1,881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06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8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63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44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,633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6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04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40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,856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,503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71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0,38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53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104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22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5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3,865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61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8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665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2,921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64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5,21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09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61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42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664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,937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75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62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367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319,588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61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,11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01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91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06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34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596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8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0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985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0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434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3,26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70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9,997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22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839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53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98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,959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2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0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219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9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,381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947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52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786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327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742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29 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39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555 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3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5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111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15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,327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696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13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1,726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81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524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76 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41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58 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8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7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867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83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7,074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28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83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475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533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67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25 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00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pacing w:lineRule="exact" w:line="156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49 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 xml:space="preserve">Fiscal year </w:t>
            </w:r>
          </w:p>
          <w:p>
            <w:pPr>
              <w:pStyle w:val="TTLDR"/>
              <w:spacing w:lineRule="exact" w:line="156"/>
              <w:rPr/>
            </w:pPr>
            <w:r>
              <w:rPr/>
              <w:t>2024 to date</w:t>
              <w:tab/>
              <w:t>Nov</w:t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43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72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,197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57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6,782 </w:t>
            </w:r>
          </w:p>
        </w:tc>
        <w:tc>
          <w:tcPr>
            <w:tcW w:w="595" w:type="dxa"/>
            <w:gridSpan w:val="7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,971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248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6,987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341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433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230 </w:t>
            </w:r>
          </w:p>
        </w:tc>
        <w:tc>
          <w:tcPr>
            <w:tcW w:w="674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580 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,252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tcMar>
              <w:left w:w="58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                  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43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Fiscal year</w:t>
            </w:r>
          </w:p>
          <w:p>
            <w:pPr>
              <w:pStyle w:val="TTC"/>
              <w:spacing w:lineRule="exact" w:line="156"/>
              <w:rPr/>
            </w:pPr>
            <w:r>
              <w:rPr/>
              <w:t>or month</w:t>
            </w:r>
          </w:p>
        </w:tc>
        <w:tc>
          <w:tcPr>
            <w:tcW w:w="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>ment of</w:t>
              <w:br/>
              <w:t>State</w:t>
              <w:br/>
              <w:t>(14)</w:t>
            </w:r>
          </w:p>
        </w:tc>
        <w:tc>
          <w:tcPr>
            <w:tcW w:w="8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 xml:space="preserve">ment of </w:t>
              <w:br/>
              <w:t>Transpor-</w:t>
              <w:br/>
              <w:t>tation</w:t>
              <w:br/>
              <w:t>(15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pacing w:val="-2"/>
              </w:rPr>
              <w:t>Department</w:t>
            </w:r>
            <w:r>
              <w:rPr/>
              <w:t xml:space="preserve"> of the Treasury, interest on Treasury debt securities (gross)</w:t>
              <w:br/>
              <w:t>(16)</w:t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 xml:space="preserve">ment </w:t>
              <w:br/>
              <w:t>of the Treasury,</w:t>
              <w:br/>
              <w:t>other</w:t>
              <w:br/>
              <w:t>(17)</w:t>
            </w:r>
          </w:p>
        </w:tc>
        <w:tc>
          <w:tcPr>
            <w:tcW w:w="8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>ment of</w:t>
              <w:br/>
              <w:t>Veterans Affairs</w:t>
              <w:br/>
              <w:t>(18)</w:t>
            </w:r>
          </w:p>
        </w:tc>
        <w:tc>
          <w:tcPr>
            <w:tcW w:w="9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Corps of Engineers</w:t>
              <w:br/>
              <w:t>(19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Other</w:t>
              <w:br/>
              <w:t>Defense,</w:t>
              <w:br/>
              <w:t>civil</w:t>
              <w:br/>
              <w:t>programs</w:t>
              <w:br/>
              <w:t>(20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Environ-</w:t>
              <w:br/>
              <w:t>mental Protection Agency</w:t>
              <w:br/>
              <w:t>(21)</w:t>
            </w:r>
          </w:p>
        </w:tc>
        <w:tc>
          <w:tcPr>
            <w:tcW w:w="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Executive Office</w:t>
              <w:br/>
              <w:t>of the</w:t>
              <w:br/>
              <w:t>President</w:t>
              <w:br/>
              <w:t>(22)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eneral Services Admin-istration</w:t>
              <w:br/>
              <w:t>(23)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Inter-</w:t>
              <w:br/>
              <w:t>national Assistance Program</w:t>
              <w:br/>
              <w:t>(24)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00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716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2,914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6,584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9,57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5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,93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6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00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578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85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3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2,651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629,072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8,39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3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,26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266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677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93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2,38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,071,359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3,78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3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08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1,269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047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23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77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61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444,610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3,86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8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86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7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1,204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3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99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78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,30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7,643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1,02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0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,92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58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00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052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833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5,315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02,503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8,826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4,20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66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,62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2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070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,33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098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7,163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3,886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5,29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5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,60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22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71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568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– Dec.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10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995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7,41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4,661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92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17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3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Jan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0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98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,078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9,074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87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2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399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63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7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53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,56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57,854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,15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739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61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31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40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414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578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31,386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92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813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365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96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1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,02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1,298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10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89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409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844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0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681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,650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0,217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72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16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23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56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9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563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497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449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90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583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4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74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1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59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,297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5,687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83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3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347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62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33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078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,136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1,084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80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022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5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303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45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8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93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,470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22,677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87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2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186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6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407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26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45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195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8,926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502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035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14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564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0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 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46 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65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455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,923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575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44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53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029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2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9 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77 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28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475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,161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940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,15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3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366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1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0 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29 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 xml:space="preserve">Fiscal year </w:t>
            </w:r>
          </w:p>
          <w:p>
            <w:pPr>
              <w:pStyle w:val="TTLDR"/>
              <w:spacing w:lineRule="exact" w:line="156"/>
              <w:rPr/>
            </w:pPr>
            <w:r>
              <w:rPr/>
              <w:t>2024 to date</w:t>
              <w:tab/>
              <w:t>Nov</w:t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738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,125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8,010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,017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,643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98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831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42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0 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452 </w:t>
            </w:r>
          </w:p>
        </w:tc>
      </w:tr>
      <w:tr>
        <w:trPr/>
        <w:tc>
          <w:tcPr>
            <w:tcW w:w="1614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538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lineRule="exact" w:line="156"/>
              <w:rPr/>
            </w:pPr>
            <w:r>
              <w:rPr/>
              <w:t>See footnotes at end of table</w:t>
            </w:r>
          </w:p>
        </w:tc>
        <w:tc>
          <w:tcPr>
            <w:tcW w:w="5262" w:type="dxa"/>
            <w:gridSpan w:val="4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437" w:type="dxa"/>
        <w:jc w:val="left"/>
        <w:tblInd w:w="-6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8"/>
        <w:gridCol w:w="174"/>
        <w:gridCol w:w="729"/>
        <w:gridCol w:w="747"/>
        <w:gridCol w:w="75"/>
        <w:gridCol w:w="643"/>
        <w:gridCol w:w="9"/>
        <w:gridCol w:w="729"/>
        <w:gridCol w:w="191"/>
        <w:gridCol w:w="744"/>
        <w:gridCol w:w="286"/>
        <w:gridCol w:w="453"/>
        <w:gridCol w:w="183"/>
        <w:gridCol w:w="286"/>
        <w:gridCol w:w="287"/>
        <w:gridCol w:w="1000"/>
        <w:gridCol w:w="14"/>
        <w:gridCol w:w="74"/>
        <w:gridCol w:w="739"/>
        <w:gridCol w:w="738"/>
        <w:gridCol w:w="13"/>
        <w:gridCol w:w="651"/>
        <w:gridCol w:w="74"/>
        <w:gridCol w:w="12"/>
        <w:gridCol w:w="923"/>
        <w:gridCol w:w="799"/>
        <w:gridCol w:w="6"/>
      </w:tblGrid>
      <w:tr>
        <w:trPr>
          <w:trHeight w:val="711" w:hRule="atLeast"/>
          <w:cantSplit w:val="true"/>
        </w:trPr>
        <w:tc>
          <w:tcPr>
            <w:tcW w:w="858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9" w:type="dxa"/>
            <w:gridSpan w:val="25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227" w:hRule="atLeast"/>
          <w:cantSplit w:val="true"/>
        </w:trPr>
        <w:tc>
          <w:tcPr>
            <w:tcW w:w="5638" w:type="dxa"/>
            <w:gridSpan w:val="12"/>
            <w:tcBorders/>
          </w:tcPr>
          <w:p>
            <w:pPr>
              <w:pStyle w:val="TTC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gridSpan w:val="3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Allowanc-es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31)</w:t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distributed offsetting receipts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03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29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National </w:t>
              <w:br/>
              <w:t>Aeronautics</w:t>
              <w:br/>
              <w:t>and</w:t>
              <w:br/>
              <w:t>Space</w:t>
              <w:br/>
              <w:t>Adminis-</w:t>
              <w:br/>
              <w:t>tration</w:t>
              <w:br/>
              <w:t>(25)</w:t>
            </w:r>
          </w:p>
        </w:tc>
        <w:tc>
          <w:tcPr>
            <w:tcW w:w="74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ational Science Foun-</w:t>
              <w:br/>
              <w:t>dation</w:t>
              <w:br/>
              <w:t>(26)</w:t>
            </w:r>
          </w:p>
        </w:tc>
        <w:tc>
          <w:tcPr>
            <w:tcW w:w="727" w:type="dxa"/>
            <w:gridSpan w:val="3"/>
            <w:vMerge w:val="restart"/>
            <w:tcBorders/>
            <w:tcMar>
              <w:left w:w="0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Office of</w:t>
              <w:br/>
              <w:t>Personnel Manage-ment</w:t>
              <w:br/>
              <w:t>(27)</w:t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4"/>
              </w:rPr>
              <w:t>Small</w:t>
              <w:br/>
              <w:t>Business Adminis-</w:t>
              <w:br/>
              <w:t>tration</w:t>
            </w:r>
            <w:r>
              <w:rPr/>
              <w:br/>
              <w:t>(28)</w:t>
            </w:r>
          </w:p>
        </w:tc>
        <w:tc>
          <w:tcPr>
            <w:tcW w:w="744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Social</w:t>
              <w:br/>
              <w:t>Security</w:t>
              <w:br/>
            </w:r>
            <w:r>
              <w:rPr>
                <w:spacing w:val="-4"/>
              </w:rPr>
              <w:t>Adminis-</w:t>
              <w:br/>
              <w:t>tration</w:t>
            </w:r>
            <w:r>
              <w:rPr/>
              <w:br/>
              <w:t>(29)</w:t>
            </w:r>
          </w:p>
        </w:tc>
        <w:tc>
          <w:tcPr>
            <w:tcW w:w="739" w:type="dxa"/>
            <w:gridSpan w:val="2"/>
            <w:vMerge w:val="restart"/>
            <w:tcBorders/>
            <w:tcMar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Indepen-dent agencies</w:t>
            </w:r>
            <w:r>
              <w:rPr/>
              <w:br/>
              <w:t>(30)</w:t>
            </w:r>
          </w:p>
        </w:tc>
        <w:tc>
          <w:tcPr>
            <w:tcW w:w="756" w:type="dxa"/>
            <w:gridSpan w:val="3"/>
            <w:vMerge w:val="continue"/>
            <w:tcBorders/>
            <w:vAlign w:val="bottom"/>
          </w:tcPr>
          <w:p>
            <w:pPr>
              <w:pStyle w:val="TTC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8" w:type="dxa"/>
            <w:gridSpan w:val="3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Employer share, employee retire-</w:t>
              <w:br/>
              <w:t>ment</w:t>
            </w:r>
            <w:r>
              <w:rPr/>
              <w:br/>
              <w:t>(32)</w:t>
            </w:r>
          </w:p>
        </w:tc>
        <w:tc>
          <w:tcPr>
            <w:tcW w:w="739" w:type="dxa"/>
            <w:vMerge w:val="restart"/>
            <w:tcBorders/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Interest received by trust funds</w:t>
              <w:br/>
              <w:t>(33)</w:t>
            </w:r>
          </w:p>
        </w:tc>
        <w:tc>
          <w:tcPr>
            <w:tcW w:w="751" w:type="dxa"/>
            <w:gridSpan w:val="2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Rents and royalties on the Outer Continen-</w:t>
              <w:br/>
              <w:t>tal Shelf lands</w:t>
              <w:br/>
              <w:t>(34)</w:t>
            </w:r>
          </w:p>
        </w:tc>
        <w:tc>
          <w:tcPr>
            <w:tcW w:w="737" w:type="dxa"/>
            <w:gridSpan w:val="3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35)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TTC"/>
              <w:rPr/>
            </w:pPr>
            <w:r>
              <w:rPr/>
              <w:t>Total outlays</w:t>
            </w:r>
          </w:p>
        </w:tc>
      </w:tr>
      <w:tr>
        <w:trPr>
          <w:trHeight w:val="269" w:hRule="atLeast"/>
          <w:cantSplit w:val="true"/>
        </w:trPr>
        <w:tc>
          <w:tcPr>
            <w:tcW w:w="10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9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4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7" w:type="dxa"/>
            <w:gridSpan w:val="3"/>
            <w:vMerge w:val="continue"/>
            <w:tcBorders/>
            <w:tcMar>
              <w:left w:w="0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9" w:type="dxa"/>
            <w:vMerge w:val="continue"/>
            <w:tcBorders/>
            <w:tcMar>
              <w:left w:w="101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C"/>
              <w:rPr/>
            </w:pPr>
            <w:r>
              <w:rPr/>
              <w:t>On-</w:t>
            </w:r>
          </w:p>
          <w:p>
            <w:pPr>
              <w:pStyle w:val="TTC"/>
              <w:rPr/>
            </w:pPr>
            <w:r>
              <w:rPr/>
              <w:t>budget (36)</w:t>
            </w:r>
          </w:p>
        </w:tc>
        <w:tc>
          <w:tcPr>
            <w:tcW w:w="799" w:type="dxa"/>
            <w:tcBorders/>
            <w:tcMar>
              <w:left w:w="187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ff-budget</w:t>
              <w:br/>
              <w:t xml:space="preserve">  (37)</w:t>
            </w:r>
          </w:p>
        </w:tc>
      </w:tr>
      <w:tr>
        <w:trPr>
          <w:trHeight w:val="190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,180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253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3,138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6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01,833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609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0,81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49,605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,225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56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39,965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6,617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1,524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278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5,626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7,411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53,912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7,654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9,99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35,215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,645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96,291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5,579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,249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353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8,553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2,721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2,451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3,556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0,68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49,578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231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942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814,310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03,847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3,080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,133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072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199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82,055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9,831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9,12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83,966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,831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3,508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190,351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81,158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,318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,951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509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,072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16,328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4,26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24,99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69,144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,934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13,690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0,742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9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99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,898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652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9,377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06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18,317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13,974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jc w:val="both"/>
              <w:rPr/>
            </w:pPr>
            <w:r>
              <w:rPr/>
              <w:t>-154,21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20,775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146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93,840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0,928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7,311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962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3,648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41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25,681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57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9,433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47,36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37,525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869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11,778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99,234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9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99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 Dec</w:t>
              <w:tab/>
            </w:r>
          </w:p>
        </w:tc>
        <w:tc>
          <w:tcPr>
            <w:tcW w:w="729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08</w:t>
            </w:r>
          </w:p>
        </w:tc>
        <w:tc>
          <w:tcPr>
            <w:tcW w:w="747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5</w:t>
            </w:r>
          </w:p>
        </w:tc>
        <w:tc>
          <w:tcPr>
            <w:tcW w:w="71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536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7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4,088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,535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253</w:t>
            </w:r>
          </w:p>
        </w:tc>
        <w:tc>
          <w:tcPr>
            <w:tcW w:w="813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1,422</w:t>
            </w:r>
          </w:p>
        </w:tc>
        <w:tc>
          <w:tcPr>
            <w:tcW w:w="73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61</w:t>
            </w:r>
          </w:p>
        </w:tc>
        <w:tc>
          <w:tcPr>
            <w:tcW w:w="750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7,639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304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42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9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876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8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3,8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881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29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970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86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8,957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,115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07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8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689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8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9,301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82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38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,337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44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1,260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288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368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92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867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1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4,97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0,659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1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45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28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9,980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1,337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800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29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883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3,902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5,301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,655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49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,144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37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1,603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736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83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6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477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8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0,841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9,644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13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,830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04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0,380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7,455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84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43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310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8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1,03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4,875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77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5,359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11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8,489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596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y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754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29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435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14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5,871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,92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74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,616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85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6,383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560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304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05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670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14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1,22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3,273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80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,536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70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415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460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844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9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553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5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6,177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51,877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9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277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22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3,172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5,283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.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76 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1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913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1 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,574 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550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0,093 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917 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39 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6,984 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013 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51 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5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819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 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565 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,592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147 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,755 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74 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132 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710 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3 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9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209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3 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,197 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48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,921 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0,010 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2 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070 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,606 </w:t>
            </w:r>
          </w:p>
        </w:tc>
      </w:tr>
      <w:tr>
        <w:trPr>
          <w:trHeight w:val="19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4 to date</w:t>
            </w:r>
            <w:r>
              <w:rPr/>
              <w:tab/>
              <w:t>Nov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860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45 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,941 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8 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6,336 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794 </w:t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6,161 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6,682 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735 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17,186 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0,329 </w:t>
            </w:r>
          </w:p>
        </w:tc>
      </w:tr>
      <w:tr>
        <w:trPr>
          <w:trHeight w:val="190" w:hRule="atLeast"/>
        </w:trPr>
        <w:tc>
          <w:tcPr>
            <w:tcW w:w="4899" w:type="dxa"/>
            <w:gridSpan w:val="10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13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5185" w:type="dxa"/>
            <w:gridSpan w:val="11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60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 xml:space="preserve"> These estimates are based on the President's FY 2024 Mid-Session Review, released by the Office of Management and Budget on July 28, 2023.</w:t>
            </w:r>
          </w:p>
          <w:p>
            <w:pPr>
              <w:pStyle w:val="Footnote"/>
              <w:spacing w:lineRule="exact" w:line="160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330" w:type="dxa"/>
            <w:gridSpan w:val="12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57"/>
        <w:gridCol w:w="653"/>
        <w:gridCol w:w="225"/>
        <w:gridCol w:w="27"/>
        <w:gridCol w:w="558"/>
        <w:gridCol w:w="180"/>
        <w:gridCol w:w="112"/>
        <w:gridCol w:w="698"/>
        <w:gridCol w:w="180"/>
        <w:gridCol w:w="720"/>
        <w:gridCol w:w="90"/>
        <w:gridCol w:w="67"/>
        <w:gridCol w:w="653"/>
        <w:gridCol w:w="225"/>
        <w:gridCol w:w="585"/>
        <w:gridCol w:w="180"/>
        <w:gridCol w:w="112"/>
        <w:gridCol w:w="698"/>
        <w:gridCol w:w="180"/>
        <w:gridCol w:w="18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10" w:hRule="atLeast"/>
          <w:cantSplit w:val="true"/>
        </w:trPr>
        <w:tc>
          <w:tcPr>
            <w:tcW w:w="10080" w:type="dxa"/>
            <w:gridSpan w:val="21"/>
            <w:tcBorders/>
          </w:tcPr>
          <w:p>
            <w:pPr>
              <w:pStyle w:val="Heading3"/>
              <w:rPr/>
            </w:pPr>
            <w:r>
              <w:rPr/>
              <w:t>TABLE FFO-4—Summary of U.S. Government Receipts by Source and Outlays by Agency,</w:t>
              <w:br/>
              <w:t>December 2023 and Other Period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Bureau of the Fiscal Service]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66"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This fiscal year to date</w:t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Prior fiscal year to date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Classification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General</w:t>
              <w:br/>
              <w:t>funds</w:t>
              <w:br/>
              <w:t>(1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2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3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</w:t>
              <w:br/>
              <w:t xml:space="preserve">   funds</w:t>
              <w:br/>
              <w:t xml:space="preserve">   (4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eneral</w:t>
              <w:br/>
              <w:t xml:space="preserve">   funds</w:t>
              <w:br/>
              <w:t xml:space="preserve">   (5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6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7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funds</w:t>
              <w:br/>
              <w:t>(8)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40" w:after="6"/>
              <w:rPr/>
            </w:pPr>
            <w:r>
              <w:rPr>
                <w:b/>
                <w:bCs/>
              </w:rPr>
              <w:t>Budget receipts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dividual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22,53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47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25,00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04,52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04,58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orporation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9,9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9,93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5,39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5,39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Social insurance and retirement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Employment and general retirement 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1,62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1,62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4,31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4,31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Employment and general retirement 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7,17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7,18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2,76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2,89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Unemployment insuran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54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54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26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27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 retir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83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83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0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0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xcis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96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62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,92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56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7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02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,96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state and gift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43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43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03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03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ustoms dut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,4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9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2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,94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,31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01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5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,88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Miscellaneous receipt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1,49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4,52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1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6,13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2,54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6,8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18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9,59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288" w:hanging="0"/>
              <w:rPr/>
            </w:pPr>
            <w:r>
              <w:rPr/>
              <w:t>Total receipt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>
                <w:sz w:val="15"/>
                <w:szCs w:val="15"/>
              </w:rPr>
            </w:pPr>
            <w:r>
              <w:rPr/>
              <w:t>702,8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3,32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91,43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107,57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41,51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4,32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69,71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025,55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432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702,8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3,32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19,80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835,94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41,51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4,32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15,4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771,23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432" w:hanging="0"/>
              <w:rPr/>
            </w:pP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1,62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1,62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54,31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54,31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b/>
                <w:bCs/>
              </w:rPr>
              <w:t>Budget outlays</w:t>
            </w: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Legislative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0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4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59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61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Judicial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9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27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96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09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Agricultur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9,83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36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1,19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9,1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,98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3,13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Commer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9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,35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75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00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Defense-militar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6,01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6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6,77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2,39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86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04,33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Educ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1,69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1,97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5,25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5,24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Energ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,14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,24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78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5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63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ealth and Human Servic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4,09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52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7,37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76,98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28,29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16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,26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7,72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omeland Securit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,11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8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,34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,71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5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3,31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ousing and Urban Develop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29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43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,83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,91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he Interi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1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3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23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,61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5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9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66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Justi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99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7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5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21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,44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Lab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10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3,26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40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25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47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8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9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40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Stat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1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8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73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27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1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4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93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ransport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9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,24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,12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20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8,63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,96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he Treasury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Interest on Treasury Debt Securities (Gross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8,01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8,01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10,00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10,00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79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3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4,01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5,18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9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8,27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Veterans Affai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1,34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0,64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9,67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8,84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orps of Enginee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20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1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39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48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68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Other defense civil program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61,1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1,07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32,26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7,83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0,47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1,16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02,54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6,76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nvironmental Protection Agenc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32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24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25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32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xecutive Office of the Presid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General Service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2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6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4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ternational Assistance Program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32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6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45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,0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,37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58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National Aeronautics and Space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84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86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79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83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National Science Found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00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04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9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96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Office of Personnel Manag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7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80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,39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1,94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58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62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4,53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9,74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Small Busines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7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6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2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5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Social Security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,82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7,50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6,33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,07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99,7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27,78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dependent agenc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00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2,6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12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2,79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91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6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90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,44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Undistributed offsetting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teres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6,6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6,68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1,52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1,52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59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0,97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5,32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7,8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85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,7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5,204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6,78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Total outlays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46,5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8,30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2,6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617,5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54,90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8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5,1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446,96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288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46,409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7,961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7,195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17,176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54,840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833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7,622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83,05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Off-budget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3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48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9,887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0,328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5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66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2,781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3,91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urplus or deficit (-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43,682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4,989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8,741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09,93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13,396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427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4,559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21,41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288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43,58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4,6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7,0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81,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13,3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49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3,0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11,81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Off-budget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3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48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8,261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8,70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5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066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,462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,59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60"/>
              <w:ind w:left="4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-No Transactions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* Less than $500,000</w:t>
            </w:r>
          </w:p>
        </w:tc>
        <w:tc>
          <w:tcPr>
            <w:tcW w:w="5418" w:type="dxa"/>
            <w:gridSpan w:val="1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/>
            </w:pPr>
            <w:r>
              <w:rPr>
                <w:rFonts w:cs="Arial" w:ascii="Arial" w:hAnsi="Arial"/>
                <w:sz w:val="12"/>
              </w:rPr>
              <w:t>Note.—Detail may not add to totals due to rounding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6" w:before="0" w:after="60"/>
        <w:ind w:hanging="0"/>
        <w:rPr>
          <w:sz w:val="2"/>
        </w:rPr>
      </w:pPr>
      <w:r>
        <w:rPr>
          <w:sz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8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aption"/>
      <w:tabs>
        <w:tab w:val="clear" w:pos="720"/>
        <w:tab w:val="center" w:pos="5184" w:leader="none"/>
        <w:tab w:val="right" w:pos="10080" w:leader="none"/>
      </w:tabs>
      <w:spacing w:before="0" w:after="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Caption"/>
      <w:tabs>
        <w:tab w:val="clear" w:pos="720"/>
        <w:tab w:val="center" w:pos="5184" w:leader="none"/>
        <w:tab w:val="right" w:pos="10080" w:leader="none"/>
      </w:tabs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4:00Z</dcterms:created>
  <dc:creator>LaDonna Cooley</dc:creator>
  <dc:description/>
  <cp:keywords/>
  <dc:language>en-US</dc:language>
  <cp:lastModifiedBy>Andrew R. Bayer</cp:lastModifiedBy>
  <cp:lastPrinted>2017-11-08T13:55:00Z</cp:lastPrinted>
  <dcterms:modified xsi:type="dcterms:W3CDTF">2024-02-29T13:58:00Z</dcterms:modified>
  <cp:revision>10</cp:revision>
  <dc:subject/>
  <dc:title>TABLE FFO-1</dc:title>
</cp:coreProperties>
</file>